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-46990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37pt" to="534.8pt,-37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559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ул. Таганайская, 1, г. Златоуст, Челябинская область, 456200, Российская Федерация, </w:t>
      </w:r>
    </w:p>
    <w:p>
      <w:pPr>
        <w:pStyle w:val="Normal"/>
        <w:jc w:val="center"/>
        <w:rPr/>
      </w:pPr>
      <w:r>
        <w:rPr/>
        <w:t>телефон (8-3513) 62-13-55, факс 62-19-44; ИНН7404055537/740401001;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– </w:t>
      </w:r>
      <w:r>
        <w:rPr>
          <w:lang w:val="en-US"/>
        </w:rPr>
        <w:t>kspz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ключение на отчет об исполнении бюджет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латоустовского городского округа за 2020 год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ГО на 2021 год проведено экспертно-аналитическое мероприятие, по результатам которого подготовлено заключение на отчет об исполнении бюджета ЗГО за 2020 г. от 28.04.2021 г. №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экспертно-аналитического мероприят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соответствия Отчета об исполнении бюджета Златоустовского городского округа положениям бюджетного законодательства Российской Федерации и нормативных правовых актов Златоустовского городского окр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) оценка достоверности Отчета об исполнении бюджета Златоустовского городского окр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анализ проекта </w:t>
      </w:r>
      <w:r>
        <w:rPr>
          <w:sz w:val="28"/>
          <w:szCs w:val="28"/>
        </w:rPr>
        <w:t xml:space="preserve">решения Собрания депутатов Златоустовского городского округа «Об исполнении бюджета Златоустовского городского округа за 2020год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пункта 4 статьи 264.4 Бюджетного кодекса РФ и пункта 103 Положения о бюджетном процессе муниципального образования – Златоустовский городской округ, утвержденного решением Собрания депутатов Златоустовского городского округа от 03.11.2009 №82-ЗГО (с изменениями) (далее по тексту – Положение о бюджетном процессе) заключение подготовлено с учетом </w:t>
      </w:r>
      <w:r>
        <w:rPr>
          <w:rFonts w:eastAsia="Calibri"/>
          <w:sz w:val="28"/>
          <w:szCs w:val="28"/>
          <w:lang w:eastAsia="en-US"/>
        </w:rPr>
        <w:t>результатов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при подготовке заключения </w:t>
      </w:r>
      <w:r>
        <w:rPr>
          <w:sz w:val="28"/>
          <w:szCs w:val="28"/>
        </w:rPr>
        <w:t xml:space="preserve">на отчет об исполнении бюджета округа использованы результаты </w:t>
      </w:r>
      <w:r>
        <w:rPr>
          <w:bCs/>
          <w:color w:val="000000"/>
          <w:sz w:val="28"/>
          <w:szCs w:val="28"/>
        </w:rPr>
        <w:t>экспертно-аналитических мероприятий о ходе исполнения бюджета Златоустовского городского округа за 1 квартал, 1 полугодие и 9 месяцев 2020 г., проведенных Контрольно-счетной палатой ЗГО в 2020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ГО в Контрольно-счетную палату ЗГО представлен с соблюдением срока, установленного пунктом 3 статьи 264.4 Бюджетного кодекса РФ и пунктом 103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 представлен в виде консолидированной бюджетной отчетности муниципального образования – Златоустовский городской округ в составе, предусмотренном пунктом 3 статьи 264.1 Бюджетного кодекса РФ, пунктом 93 Положения о бюджетном проце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 по оформлению форм консолидированной бюджетной отчетности муниципального образования, установленные Инструкцией Минфина России №191н, соблюдены. </w:t>
      </w:r>
      <w:r>
        <w:rPr>
          <w:sz w:val="28"/>
          <w:szCs w:val="28"/>
        </w:rPr>
        <w:t>Бюджетная отчетность Златоустовского городского округа составлена Финансовым управлением ЗГО на основании консолидировано</w:t>
        <w:tab/>
        <w:t xml:space="preserve">й бюджетной отчетности главных администраторов бюджетных средств в соответствии с пунктом 2 статьи 264.2 Бюджетного кодекса РФ, пунктом 97 Положения о бюджетном процессе и пунктом 10 Инструкции Минфина России №191н. При проверке соответствия данных консолидированной бюджетной отчетности 25 главных администраторов бюджетных средств показателям бюджетной отчетности муниципального образования, расхождени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ая бюджетная отчетность муниципального образования – Златоустовский городской округ является достовер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в Контрольно-счетную палату ЗГО проект решения Собрания депутатов ЗГО «Об исполнении бюджета Златоустовского городского округа за 2020 год», соответствует требованиям статьи 264.6 Бюджетного кодекса РФ и пункта 109 Положения о бюджетном процесс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латоустовского городского округа в 2020 году характеризуется снижением чистых активов муниципального образования. Чистый операционный результат от деятельности главных администраторов бюджетных средств (разница между начисленными доходами и расходами) составил (-) 729 274,5 тыс. рублей и свидетельствует о превышении расходов над доход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Баланса исполнения бюджета дебиторская задолженность муниципального образования на 31.12.2020 года составила 2 364 801,8 тыс. рублей с ростом по отношению к началу отчетного периода на 38,3%. На рост показателя повлияло отражение главными администраторами бюджетных средств задолженности по поступлениям межбюджетных трансфертов, в том числе имеющих целевое назначение, запланированных к поступлению в 2021 году и плановом периоде 2022 и 2023 годов в соответствии с заключенными соглашениями с министерствами Челяби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рост дебиторской задолженности главных администраторов бюджетных средств по выплатам (по отношению к началу 2020 года указанная дебиторская задолженность возросла на 111 696,6 тыс. рублей или на 63,3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е дебиторской </w:t>
      </w:r>
      <w:r>
        <w:rPr>
          <w:rFonts w:eastAsia="Calibri"/>
          <w:sz w:val="28"/>
          <w:szCs w:val="28"/>
          <w:lang w:eastAsia="en-US"/>
        </w:rPr>
        <w:t>задолженности по выплатам</w:t>
      </w:r>
      <w:r>
        <w:rPr>
          <w:sz w:val="28"/>
          <w:szCs w:val="28"/>
        </w:rPr>
        <w:t xml:space="preserve"> наибольшую долю (55,7%) занимает задолженность по авансовым перечислениям муниципальным учреждениям (целевых субсидий и субсидий на осуществление капитальных вложений), которая в общей сумме составила 160 619,9 тыс. рублей с ростом к началу года на 9,6%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Одной из причин образования задолженности муниципальных учреждений по предоставленным субсидиям из бюджета округа является непредставление ими отчетов о достижении показателей результативности использования средств субсидий. Следует отметить значительный остаток неиспользованных  средств субсидий, предоставленных муниципальным учреждениям в 2020 году. По состоянию на 31.12.2020г. на лицевых счетах учреждений остаток средств целевых субсидий составил 116 386,0 тыс. рублей (или 26,2% от общей суммы предоставленных субсидий в 2020 году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тношению к началу года общая сумма кредиторской задолженности главных администраторов бюджетных средств снизилась на 1,3% и составила 128 583,6 тыс. рублей (основную долю занимает задолженность (переплата) по доходам – 91 928,7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доходам по сравнению с первоначально утвержденным бюджетом округа увеличены на 661 377,9 тыс. рублей (на 13,2%) и на конец отчетного периода составили 5 665 193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уточнений, внесенных в ходе исполнения бюджета в Решение Собрания депутатов от 20.12.2019 №82-ЗГО, общая сумма первоначально утвержденных расходов бюджета округа увеличена на 733 494,5 тыс. рублей (на 14,7%) и составила 5 737 310,2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, согласно сводной бюджетной росписи, отличаются от объема расходов, утвержденного решением о бюджете (в редакции от 24.12.2020 №88-ЗГО) на 35 020,1 тыс. рублей и на 31.12.2020г. составили 5 702 290,1 тыс. рублей. Плановые показатели бюджета по расходам уточнены Финансовым управлением ЗГО в соответствии с требованиями Бюджетного кодекса РФ, посредством внесения изменений в сводную бюджетную роспись без внесения изменений в решение о бюдже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ссовое исполнение бюджета Златоустовского городского округа в 2020 году по </w:t>
      </w:r>
      <w:r>
        <w:rPr>
          <w:bCs/>
          <w:color w:val="000000"/>
          <w:sz w:val="28"/>
          <w:szCs w:val="28"/>
        </w:rPr>
        <w:t>доходам составило 5 711 649,2</w:t>
      </w:r>
      <w:r>
        <w:rPr>
          <w:color w:val="000000"/>
          <w:sz w:val="28"/>
          <w:szCs w:val="28"/>
        </w:rPr>
        <w:t xml:space="preserve"> тыс. рублей или 100,8%</w:t>
      </w:r>
      <w:r>
        <w:rPr>
          <w:bCs/>
          <w:color w:val="000000"/>
          <w:sz w:val="28"/>
          <w:szCs w:val="28"/>
        </w:rPr>
        <w:t xml:space="preserve"> от уточненных бюджетных назначений</w:t>
      </w:r>
      <w:r>
        <w:rPr>
          <w:color w:val="000000"/>
          <w:sz w:val="28"/>
          <w:szCs w:val="28"/>
        </w:rPr>
        <w:t xml:space="preserve">, по </w:t>
      </w:r>
      <w:r>
        <w:rPr>
          <w:bCs/>
          <w:color w:val="000000"/>
          <w:sz w:val="28"/>
          <w:szCs w:val="28"/>
        </w:rPr>
        <w:t xml:space="preserve">расходам </w:t>
      </w:r>
      <w:r>
        <w:rPr>
          <w:color w:val="000000"/>
          <w:sz w:val="28"/>
          <w:szCs w:val="28"/>
        </w:rPr>
        <w:t xml:space="preserve">– 5 559 290,9 </w:t>
      </w:r>
      <w:r>
        <w:rPr>
          <w:bCs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или 97,5%</w:t>
      </w:r>
      <w:r>
        <w:rPr>
          <w:bCs/>
          <w:color w:val="000000"/>
          <w:sz w:val="28"/>
          <w:szCs w:val="28"/>
        </w:rPr>
        <w:t xml:space="preserve"> от показателей уточненной сводной бюджетной росписи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9 годом в отчётном периоде доходы бюджета округа возросли на 720 971,9 тыс. рублей (или на 14,4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ожительная динамика отмечена по налоговым доходам и безвозмездным поступлениям. Рост налоговых доходов по отношению к 2019 году составил 209 243,8 тыс. рублей (или 16,1%), безвозмездных поступлений – 533 889,2 тыс. рублей (или 15,1%). При этом снижение неналоговых доходов составило 22 161,1 тыс. рублей (или 14,5%). 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20 году по сравнению с уровнем предыдущего отчетного периода увеличился на 668 525,3 тыс. рублей (или на 13,7%)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сохранили свою социальную направленность (расходы в сфере образования, здравоохранения, культуры, социальной политики и спорта составили 74,6% расходов бюджета окр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и исполнении бюджета Златоустовского городского округа обеспечено приоритетное финансирование первоочередных и социально-значимых обязательств округ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реализацией мероприятий, направленных на приоритизацию расходов бюджета в рамках ликвидации экономических последствий в предэпидемиологической ситуации в Златоустовском городском округе в соответствии с пунктом 3 постановления Администрации ЗГО от 21.12.2018  №562-П (с изменениями) на сумму </w:t>
      </w:r>
      <w:r>
        <w:rPr>
          <w:rFonts w:cs="Times New Roman" w:ascii="Times New Roman" w:hAnsi="Times New Roman"/>
          <w:sz w:val="28"/>
          <w:szCs w:val="28"/>
        </w:rPr>
        <w:t xml:space="preserve">экономии бюджетных средств, полученной при осуществлении закупок товаров, работ, услуг, и (или) в связи со снижением контингента потребителей бюджетных услуг, за исключением средств, источником которых являются целевые межбюджетные трансферты, дотация на поддержку мер по обеспечению сбалансированности местных бюджетов и целевые безвозмездные поступления от физических и юридических лиц (далее - экономия), </w:t>
      </w:r>
      <w:r>
        <w:rPr>
          <w:rFonts w:cs="Times New Roman" w:ascii="Times New Roman" w:hAnsi="Times New Roman"/>
          <w:color w:val="000000"/>
          <w:sz w:val="28"/>
          <w:szCs w:val="28"/>
        </w:rPr>
        <w:t>лимиты бюджетных обязательств по расходам бюджета Златоустовского городского округа подлежали умень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мониторинг образовавшейся экономии осуществлялся Финансовым управлением ЗГО на основании сведений, представленных главными распорядителями бюджетных средств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Сумма расходов, направленных в виде бюджетных инвестиций в объекты капитального строительства, составила 206 377,6 тыс. рублей, что на 82 501,5 тыс. рублей (на 66,6%) больше, чем в 2019 году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2019 году увеличились расходы по разделам функциональной классификации «Общегосударственные вопросы» (на 30,9%), «Национальная экономика» (на 27%), «Жилищно-коммунальное хозяйство» (на 57,2%), «Культура и кинематография» (на 44,2%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ост вышеуказанных расходов в структуре расходов, наибольший объем расходов приходится на исполнение расходных обязательств в области образования и социальной политики. Доля данных расходов в общей сумме расходов бюджета составила 42,8% и 21,2%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латоустовском городском округе разработано и утверждено 19 муниципальных программ. Исполнение расходов направленных на реализацию муниципальных программ составило 5 529 830,6 тыс. рублей или 99,5% от общего объема расход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ссовое исполнение региональных проектов за 2020 год составило 116 712,0 тыс. рублей, или 96,7% от объема утвержденных на указанные цели бюджетных ассигнований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По отношению к 2019 году рост бюджетных расходов на региональные проекты составил  35 398,7 тыс. рублей, или 43,5%. Объем неосвоенных бюджетных ассигнований составил 3 949,1 тыс. рублей (средства бюджета округа – 383,7 тыс. рублей; средства областного бюджета – 809,8 тыс. рублей; средства федерального бюджета – 2 755,6 тыс. рублей) в связи со сложившейся экономией от конкурсных процедур. 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тмечены следующие недостатки деятельности главных администраторов бюджетных средств при исполнении бюджета Златоустовского городского округа в 2020 году: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отчетного финансового года исполнение бюджетной росписи тремя главными распорядителями бюджетных средств осуществлялось неравномерно, основная доля их кассового исполнения бюджетных расходов пришлась на 4 квартал 2020 г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не приняты меры по снижению бюджетных расходов, связанных с  возмещением причиненного вреда в результате незаконных действий (бездействия) органов местного самоуправления и уплате штрафов за административные правонарушения. </w:t>
      </w:r>
      <w:r>
        <w:rPr>
          <w:rFonts w:eastAsia="Calibri"/>
          <w:sz w:val="28"/>
          <w:szCs w:val="28"/>
        </w:rPr>
        <w:t>Оплата указанных расходов за счет средств бюджета</w:t>
      </w:r>
      <w:r>
        <w:rPr>
          <w:sz w:val="28"/>
          <w:szCs w:val="28"/>
        </w:rPr>
        <w:t xml:space="preserve"> противоречит принципу эффективности и результативности использования бюджетных средств, предусмотренному статьей 34 Бюджетного кодекса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20 года бюджет Златоустовского городского округа исполнен с превышением доходов над расходами (профицит бюджета) в размере 152 358,3 тыс. рублей (при запланированном дефиците бюджета в сумме 72 116,6 тыс. рублей)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Главным администраторам бюджетных средств рекомендовано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продолжить работу по выполнению мероприятий увеличения наполняемости доходной части бюджета Златоустовского городского округ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оста дебиторской задолженности по авансовым перечислениям целевых субсидий и субсидий на осуществление капитальных вложений подведомственным муниципальным учрежде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ь меры по обеспечению полного освоения целевых поступлений межбюджетных трансфертов, предоставляемых из обла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соблюдению кассовой дисциплины с учетом равномерности исполнения бюджетных ассигнований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ь меры по недопущению неэффективного использования бюджетных средств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овышению эффективности внутреннего финансового аудита в соответствии с требованиями бюджетного законодательства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О.С. Кальчу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07.05.2021г.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5">
    <w:name w:val="T5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53:00Z</dcterms:created>
  <dc:creator>USER</dc:creator>
  <dc:description/>
  <cp:keywords/>
  <dc:language>en-US</dc:language>
  <cp:lastModifiedBy>USER</cp:lastModifiedBy>
  <dcterms:modified xsi:type="dcterms:W3CDTF">2021-05-07T03:22:00Z</dcterms:modified>
  <cp:revision>5</cp:revision>
  <dc:subject/>
  <dc:title/>
</cp:coreProperties>
</file>