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9890"/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5465" cy="545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786765</wp:posOffset>
                      </wp:positionV>
                      <wp:extent cx="6286500" cy="0"/>
                      <wp:effectExtent l="0" t="1905" r="0" b="190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61.95pt" to="519.3pt,-61.95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контрольного мероприятия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Проверка формирования фонда оплаты труда, правильности начисления и перечисления заработной платы работникам органов местного самоуправления, отраслевых органов Администрации Златоустовского городского округа» проведенном </w:t>
      </w:r>
      <w:r>
        <w:rPr>
          <w:b/>
          <w:iCs/>
          <w:sz w:val="28"/>
          <w:szCs w:val="28"/>
        </w:rPr>
        <w:t xml:space="preserve">в отношении: Финансового управления </w:t>
      </w:r>
      <w:r>
        <w:rPr>
          <w:b/>
          <w:sz w:val="28"/>
          <w:szCs w:val="28"/>
        </w:rPr>
        <w:t>Златоустовского городского округа</w:t>
      </w:r>
      <w:r>
        <w:rPr>
          <w:b/>
          <w:iCs/>
          <w:sz w:val="28"/>
          <w:szCs w:val="28"/>
        </w:rPr>
        <w:t xml:space="preserve">, органа местного самоуправления «Комитет по управлению имуществом </w:t>
      </w:r>
      <w:r>
        <w:rPr>
          <w:b/>
          <w:sz w:val="28"/>
          <w:szCs w:val="28"/>
        </w:rPr>
        <w:t>Златоустовского городского округа</w:t>
      </w:r>
      <w:r>
        <w:rPr>
          <w:b/>
          <w:iCs/>
          <w:sz w:val="28"/>
          <w:szCs w:val="28"/>
        </w:rPr>
        <w:t>», м</w:t>
      </w:r>
      <w:r>
        <w:rPr>
          <w:b/>
          <w:sz w:val="28"/>
          <w:szCs w:val="28"/>
        </w:rPr>
        <w:t xml:space="preserve">униципального казенного учреждения  «Управление культуры  Златоустовского городского округа», </w:t>
      </w:r>
      <w:r>
        <w:rPr>
          <w:b/>
          <w:iCs/>
          <w:sz w:val="28"/>
          <w:szCs w:val="28"/>
        </w:rPr>
        <w:t>м</w:t>
      </w:r>
      <w:r>
        <w:rPr>
          <w:b/>
          <w:sz w:val="28"/>
          <w:szCs w:val="28"/>
        </w:rPr>
        <w:t xml:space="preserve">униципального казенного учреждения  «Управление образования и молодежной политики Златоустовского городского округа»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мероприятие проведено Контрольно-счетной палатой Златоустовского городского округа (далее – КСП ЗГО, Контрольно-счетная палата) в соответствии с пунктом 9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Контрольно-счетной палаты на 2020 год. Проверяемый период - 2019 г., 1 квартал 2020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ы контрольного мероприятия оформлены актам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Финансовое управление Златоустовского городского округа (далее - Финансовое управление ЗГО), акт от 08.05</w:t>
      </w:r>
      <w:r>
        <w:rPr>
          <w:rFonts w:eastAsia="Times New Roman CYR" w:cs="Times New Roman CYR" w:ascii="Times New Roman CYR" w:hAnsi="Times New Roman CYR"/>
          <w:sz w:val="28"/>
        </w:rPr>
        <w:t xml:space="preserve">.2020 </w:t>
      </w:r>
      <w:r>
        <w:rPr>
          <w:sz w:val="28"/>
          <w:szCs w:val="28"/>
        </w:rPr>
        <w:t>№6, который подписан руководителем с разногласиями. Доводы, отраженные в Разногласиях, Контрольно-счетной палатой не приняты, по существу разногласий дан мотивированный ответ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 местного самоуправления «Комитет по управлению имуществом Златоустовского городского округа» (далее – КУИ ЗГО, Комитет), акт от 08.05.2020 №7, который подписан руководителем с разногласиями. Доводы, отраженные в Разногласиях, Контрольно-счетной палатой приняты частично, по существу разногласий дан мотивированный отв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униципальное казенное учреждение «Управление культуры Златоустовского городского округа» (далее - Управление культуры ЗГО», акт от 22.05.2020 №8, который подписан начальником с разногласиями. Доводы, отраженные в Разногласиях, Контрольно-счетной палатой приня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ниципальное казенное учреждение «Управление образования Златоустовского городского округа» (далее - Управление образования ЗГО), акт от 22.05.2020 №9, который подписан начальником без пояснений и замечаний (разногласий).</w:t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трольного мероприятия проверено использование средств на оплату труда работников в сумме 59 991,1 тыс. руб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асчет нормативного годового фонда оплаты труда муниципальных служащих производится в соответствии с Методикой </w:t>
      </w:r>
      <w:r>
        <w:rPr>
          <w:sz w:val="28"/>
          <w:szCs w:val="28"/>
          <w:shd w:fill="FFFFFF" w:val="clear"/>
        </w:rPr>
        <w:t>распределения норматива формирования расходов бюджета Златоустовского городского округа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Златоустовского городского округа на 2017 год (далее – Методика),</w:t>
      </w:r>
      <w:r>
        <w:rPr>
          <w:sz w:val="28"/>
          <w:szCs w:val="28"/>
        </w:rPr>
        <w:t xml:space="preserve"> разработанной Финансовым управлением ЗГО и утвержденной Главой Златоустовского городского округ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ормативный фонд оплаты труда работников, осуществляющих техническое обеспечение деятельности, не установлен. Фонд оплаты труда работников, осуществляющих техническое обеспечение, рассчитывается исходя из должностных окладов и иных ежемесячных выплат, предусмотренных штатным расписанием.</w:t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трольного мероприятия установлены следующие нарушения и недостатк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</w:t>
      </w:r>
      <w:r>
        <w:rPr>
          <w:sz w:val="28"/>
          <w:szCs w:val="28"/>
          <w:shd w:fill="FFFFFF" w:val="clear"/>
        </w:rPr>
        <w:t>оложения Методики не определяют расчет нормативного фонда оплаты труда для муниципальных служащих отраслевых органов Администрации ЗГО. Кроме того, положения пунктов 2.3 и 2.4 указанной Методики содержат противоречия, меняющие их смысловое содержание.</w:t>
      </w:r>
    </w:p>
    <w:p>
      <w:pPr>
        <w:pStyle w:val="Style25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В нарушение части 1 статьи 10 Закона Челябинской области от 30.05.2007 №144-ЗО «О регулировании муниципальной службы в Челябинской области», пункта 5 Решения Собрания депутатов ЗГО от 14.05.2010 №20-ЗГО «Об оплате труда выборных должностных лиц местного самоуправления, осуществляющих свои полномочия на постоянной основе, и муниципальных служащих Златоустовского городского округа», помимо ежемесячного денежного поощрения </w:t>
      </w:r>
      <w:r>
        <w:rPr>
          <w:color w:val="000000"/>
          <w:sz w:val="28"/>
          <w:szCs w:val="28"/>
        </w:rPr>
        <w:t>руководителям (начальникам) проверенных Муниципальных органов на основании распоряжений Администрации Златоустовского городского округа в трудовых договорах были установлены обязательные дополнительные ежемесячные премии.</w:t>
      </w:r>
    </w:p>
    <w:p>
      <w:pPr>
        <w:pStyle w:val="Style2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огичные нарушения допущены в КУИ ЗГО: заместителям руководителя Комитета установлены обязательные ежемесячные премии без достижения определенных результатов работ. </w:t>
      </w:r>
    </w:p>
    <w:p>
      <w:pPr>
        <w:pStyle w:val="Style23"/>
        <w:suppressAutoHyphens w:val="true"/>
        <w:ind w:left="0" w:firstLine="567"/>
        <w:jc w:val="both"/>
        <w:rPr/>
      </w:pPr>
      <w:r>
        <w:rPr>
          <w:sz w:val="28"/>
          <w:szCs w:val="28"/>
        </w:rPr>
        <w:t>3. Положениями о премировании КУИ ЗГО, Управления культуры ЗГО и Управления образования ЗГО не установлены размеры единовременных премий работникам либо показатели (критерии) для определения их размеров, выплачиваемые по итогам работы за определенный период или к определенным событиям, что свидетельствует о возможности допускать проявления коррупциогенных факторов (пункт 2 статьи 1 Федерального закона от 17.07.2009 №172-ФЗ «Об антикоррупционной экспертизе нормативных правовых актов и проектов нормативных правовых актов»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 Положениями  об оплате труда Управления культуры ЗГО и Управления образования ЗГО </w:t>
      </w:r>
      <w:r>
        <w:rPr>
          <w:color w:val="000000"/>
          <w:sz w:val="28"/>
          <w:szCs w:val="28"/>
        </w:rPr>
        <w:t xml:space="preserve">закреплены полномочия начальника по снижению или лишению ежемесячного денежного поощрения муниципальных служащих, являющегося обязательной составляющей их денежного содержания, что несет в себе признаки коррупциогенного фактора </w:t>
      </w:r>
      <w:r>
        <w:rPr>
          <w:sz w:val="28"/>
          <w:szCs w:val="28"/>
        </w:rPr>
        <w:t xml:space="preserve">(подпункт «в» пункта 3 Методики проведения антикоррупционной экспертизы нормативных правовых актов и проектов нормативных правовых актов, утвержденной </w:t>
      </w:r>
      <w:r>
        <w:rPr>
          <w:color w:val="000000"/>
          <w:sz w:val="28"/>
          <w:szCs w:val="28"/>
        </w:rPr>
        <w:t>Постановлением Правительства РФ от 26.02.2010 №96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>5. В нарушение требований Постановления Главы Златоустовского городского округа от 21.06.2007 №168-п «О реестре должностей муниципальной службы Златоустовского городского округа», штатными расписаниями Финансового управления ЗГО и КУИ ЗГО предусмотрены должности муниципальной службы</w:t>
      </w:r>
      <w:r>
        <w:rPr>
          <w:color w:val="000000"/>
          <w:sz w:val="28"/>
          <w:szCs w:val="28"/>
        </w:rPr>
        <w:t>, не соответствующие реестру (</w:t>
      </w:r>
      <w:r>
        <w:rPr>
          <w:sz w:val="28"/>
        </w:rPr>
        <w:t xml:space="preserve">«заместитель руководителя – главный бухгалтер» и </w:t>
      </w:r>
      <w:r>
        <w:rPr>
          <w:color w:val="000000"/>
          <w:sz w:val="28"/>
          <w:szCs w:val="28"/>
        </w:rPr>
        <w:t>«заместитель главного бухгалтера»)</w:t>
      </w:r>
      <w:r>
        <w:rPr>
          <w:sz w:val="28"/>
        </w:rPr>
        <w:t>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6.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спользование термина «ежемесячное денежное поощрение» в разделе 3 Распоряжений Администрации ЗГО от 16.11.2016 №2789-р, от </w:t>
      </w:r>
      <w:r>
        <w:rPr>
          <w:rFonts w:cs="Times New Roman" w:ascii="Times New Roman" w:hAnsi="Times New Roman"/>
          <w:b w:val="false"/>
          <w:color w:val="000000"/>
          <w:sz w:val="28"/>
        </w:rPr>
        <w:t>27.10.2016 №2577-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б утверждении Положений о порядке и условиях применения ежемесячных стимулирующих надбавок руководителям Финансового управления ЗГО и КУИ ЗГО, основанных на исполнении ключевых показателей эффективности, привело к образованию юридико-лингвистической неопределенности – употребление неустоявшихся, двусмысленных терминов и категорий оценочного характера, что несет в себе признаки коррупциогенного фактора (подпункт «в» пункта 4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96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7. </w:t>
      </w:r>
      <w:r>
        <w:rPr>
          <w:color w:val="000000"/>
          <w:sz w:val="28"/>
          <w:szCs w:val="28"/>
        </w:rPr>
        <w:t xml:space="preserve"> При установлении должностных окладов,  надбавок за особые условия муниципальной службы, за классный чин, за выслугу лет и иных стимулирующих выплат Управлением образования ЗГО допущены нарушения </w:t>
      </w:r>
      <w:r>
        <w:rPr>
          <w:sz w:val="28"/>
          <w:szCs w:val="28"/>
        </w:rPr>
        <w:t>требований Закона Челябинской области от 30.05.2007 №144-ЗО «О регулировании муниципальной службы в Челябинской области» и положений Решения Собрания депутатов ЗГО от 14.05.2010 №20-ЗГО «Об оплате труда выборных должностных лиц местного самоуправления, осуществляющих свои полномочия на постоянной основе, и муниципальных служащих Златоустовского городского округа»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. В нарушение требований Распоряжения Администрации ЗГО от 14.12.2018 №3153-р «Об установлении численности и нормативов формирования фонда оплаты труда депутатов, выборных должностных лиц местного самоуправления, осуществляющих свои полномочия на постоянной основе, и муниципальных служащих на 2019 год» Управлением образования ЗГО превышен утвержденный норматив на оплату труда муниципальных служащих (с начислениями) на сумму 33,7  тыс. рублей. </w:t>
      </w:r>
    </w:p>
    <w:p>
      <w:pPr>
        <w:pStyle w:val="Normal"/>
        <w:suppressAutoHyphens w:val="tru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1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 контрольного мероприятия рассмотрены на заседании Коллегии Контрольно-счетной палаты ЗГО, состоявшемся 23.06.2020 г.</w:t>
      </w:r>
    </w:p>
    <w:p>
      <w:pPr>
        <w:pStyle w:val="21"/>
        <w:suppressAutoHyphens w:val="true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 соответствии с пунктом 67 Положения о Контрольно-счетной палате в адрес руководителей Финансового управления ЗГО, КУИ ЗГО и начальников Управления культуры ЗГО, Управления образования ЗГО, также Главы Златоустовского городского округа направлены представления для принятия мер по устранению и недопущению впредь выявленных в ходе контрольного мероприятия наруше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                                                                 Л.В. Болхов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.07.2020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5">
    <w:name w:val="T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/>
      <w:ind w:firstLine="539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48:00Z</dcterms:created>
  <dc:creator>USER</dc:creator>
  <dc:description/>
  <cp:keywords/>
  <dc:language>en-US</dc:language>
  <cp:lastModifiedBy>USER</cp:lastModifiedBy>
  <cp:lastPrinted>2017-06-15T11:37:00Z</cp:lastPrinted>
  <dcterms:modified xsi:type="dcterms:W3CDTF">2020-07-06T05:44:00Z</dcterms:modified>
  <cp:revision>20</cp:revision>
  <dc:subject/>
  <dc:title/>
</cp:coreProperties>
</file>