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Контрольно-счетной палатой как получателем средств бюджета Златоустовского городского округа денежных средств по разделу бюджетной классификации 01 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о лимитов бюджетных обязатель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через лицевой счет, открытый в финансовом органе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000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898,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1:00Z</dcterms:created>
  <dc:creator>USER</dc:creator>
  <dc:description/>
  <cp:keywords/>
  <dc:language>en-US</dc:language>
  <cp:lastModifiedBy>USER</cp:lastModifiedBy>
  <dcterms:modified xsi:type="dcterms:W3CDTF">2018-01-22T09:58:00Z</dcterms:modified>
  <cp:revision>3</cp:revision>
  <dc:subject/>
  <dc:title/>
</cp:coreProperties>
</file>