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374015" cy="37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4015" cy="374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Таганайская,1 г. Златоуст, Челябинская область, 456200, Российская Феде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КПП 7404055537/740401001, телефон (8-3513) 62-13-55, факс 62-19-44; (е-</w:t>
      </w:r>
      <w:r>
        <w:rPr>
          <w:rFonts w:cs="Times New Roman" w:ascii="Times New Roman" w:hAnsi="Times New Roman"/>
          <w:sz w:val="20"/>
          <w:szCs w:val="20"/>
          <w:lang w:val="en-US"/>
        </w:rPr>
        <w:t>mail</w:t>
      </w:r>
      <w:r>
        <w:rPr>
          <w:rFonts w:cs="Times New Roman" w:ascii="Times New Roman" w:hAnsi="Times New Roman"/>
          <w:sz w:val="20"/>
          <w:szCs w:val="20"/>
        </w:rPr>
        <w:t>) –</w:t>
      </w:r>
      <w:r>
        <w:rPr>
          <w:rFonts w:cs="Times New Roman" w:ascii="Times New Roman" w:hAnsi="Times New Roman"/>
          <w:sz w:val="20"/>
          <w:szCs w:val="20"/>
          <w:lang w:val="en-US"/>
        </w:rPr>
        <w:t>kspzgo</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ЗУЛЬТАТ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ОГО МЕРОПРИЯТИЯ</w:t>
      </w:r>
    </w:p>
    <w:p>
      <w:pPr>
        <w:pStyle w:val="TextBody"/>
        <w:spacing w:before="0" w:after="0"/>
        <w:jc w:val="center"/>
        <w:rPr>
          <w:sz w:val="28"/>
          <w:szCs w:val="28"/>
        </w:rPr>
      </w:pPr>
      <w:r>
        <w:rPr>
          <w:sz w:val="28"/>
          <w:szCs w:val="28"/>
        </w:rPr>
        <w:t xml:space="preserve">«Анализ и оценка расходов, связанных с проведением </w:t>
      </w:r>
    </w:p>
    <w:p>
      <w:pPr>
        <w:pStyle w:val="TextBody"/>
        <w:spacing w:before="0" w:after="0"/>
        <w:jc w:val="center"/>
        <w:rPr/>
      </w:pPr>
      <w:r>
        <w:rPr>
          <w:sz w:val="28"/>
          <w:szCs w:val="28"/>
        </w:rPr>
        <w:t xml:space="preserve">Новогодних праздников в 2014 и 2015 г.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8"/>
          <w:szCs w:val="28"/>
        </w:rPr>
        <w:t>Контрольно-счетной палатой Златоустовского городского округа проведено экспертно-аналитическое мероприятие, по результатам которого составлено заключение от 15.12.2015 г. № 2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ами экспертно-аналитического мероприятия являются: МКУ «Управление культуры ЗГО», МАУ «Златоустовские парки культуры и отдыха», Управление социальной защиты населения ЗГО, МБУ СО «Центр помощи детям, оставшимся без попечени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ключении Контрольно-счетная палата Златоустовского городского округа в частности отмеча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азднование Нового 2015 года учреждениями округа осуществлены следующие зак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88"/>
        <w:gridCol w:w="1605"/>
        <w:gridCol w:w="992"/>
        <w:gridCol w:w="709"/>
        <w:gridCol w:w="1701"/>
        <w:gridCol w:w="1959"/>
        <w:gridCol w:w="2010"/>
      </w:tblGrid>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п</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именование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умма использованных бюджетных средств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правление расходов</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основани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езультат</w:t>
            </w:r>
          </w:p>
        </w:tc>
      </w:tr>
      <w:tr>
        <w:trPr>
          <w:trHeight w:val="44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мест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ластн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1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правление социальной защиты населения З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рганизация праздничного мероприятия (подарки, чаепи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ЗГО от 11.03.2014 №106-П «Об утверждении положения о порядке финансирования меро приятий в области социальной политики на территории ЗГ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сещение мероприятия членами семей военнослу жащих, погибших в локальных конфликтах – 48 человек</w:t>
            </w:r>
          </w:p>
        </w:tc>
      </w:tr>
      <w:tr>
        <w:trPr>
          <w:trHeight w:val="122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2.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правление социальной защиты населения З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оставка Губернаторских новогодних подарков (услуги транспор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споряжение Губернатора от 22.12. 2014 г. №34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оставлено 4104 подар 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3.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БУ СО «Центр помощи детям, оставшим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иобретение сладких подарков для воспитанник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нализ рыночных цен на кондитерские товары и коммерческих предложен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иобретены конфеты и шоколад для 65 подарков детям, оставшимся без попечения род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4.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КУ «Управление культуры З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1 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иобретение детских театральных билетов на новогоднее представл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Муниципальная про грамма «Развитие культуры и повыше ние эффективности реализации моло- дежной политики в ЗГО», утвержденная Постановлением Администрации ЗГО от 06.12.2013 № 504-п</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сещение театра детьми работников бюджетной сферы, социально-ориентиро ванных некоммерчес ких организаций, детьми из многодет ных, малообеспечен ных семей, детьми-инвалидами, детьми-сиротами – 10 000 человек</w:t>
            </w:r>
          </w:p>
        </w:tc>
      </w:tr>
      <w:tr>
        <w:trPr>
          <w:trHeight w:val="14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5.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МАУ «Златоустовские 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озведение снежного городка с установкой ледяных скульпту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нализ рыночных цен на ледяные скульпту ры аналогичных габари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становка ледяного ограждения ёлки и трех ледяных скульптур: Дед Мороз, Снегурочка, арка малая «Гротеск».</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анализ вышеуказанных расходов показал, что цены на организацию праздничных новогодних мероприятий, приобретение товаров и услуг обоснованы мониторингом коммерческих предложений и анализом цен на рынке. Экономически необоснованных расходов на проведение новогодних мероприятий не установлено.</w:t>
      </w:r>
    </w:p>
    <w:p>
      <w:pPr>
        <w:pStyle w:val="Normal"/>
        <w:autoSpaceDE w:val="false"/>
        <w:spacing w:lineRule="auto" w:line="240" w:before="0" w:after="0"/>
        <w:ind w:firstLine="567"/>
        <w:jc w:val="both"/>
        <w:rPr/>
      </w:pPr>
      <w:r>
        <w:rPr>
          <w:rFonts w:cs="Times New Roman" w:ascii="Times New Roman" w:hAnsi="Times New Roman"/>
          <w:sz w:val="28"/>
          <w:szCs w:val="28"/>
        </w:rPr>
        <w:t>В ходе экспертно-аналитического мероприятия установлены следующие недостатки и нарушения:</w:t>
      </w:r>
    </w:p>
    <w:p>
      <w:pPr>
        <w:pStyle w:val="Normal"/>
        <w:numPr>
          <w:ilvl w:val="0"/>
          <w:numId w:val="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вязи с тем, что Управлением социальной защиты населения ЗГО избран излишне затратный способ доставки подарков небольшими партиями, расходы в сумме 42,7 тыс. рублей по доставке подарков из г. Челябинск, противоречат принципу эффективности использования бюджетных средств, установленному статьей 34 Бюджетного кодекса РФ, который предполагает исходить из необходимости достижения заданных результатов с использованием наименьшего объема средств (экономности).</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8"/>
          <w:szCs w:val="28"/>
        </w:rPr>
        <w:t>Управлением социальной защиты населения ЗГО на детский Новогодний спектакль в театр «Омнибус» выдано 905 пригласительных билетов на сумму 126,7 тыс. рублей с нарушением Порядка предоставления пригласительных билетов на посещение детских новогодних представлений, утвержденного 25.11.2013 года заместителем Главы округа по социальным вопросам. При этом, МКУ «Управление культуры ЗГО», как заказчиком услуг по обеспечению посещения детьми работников бюджетной сферы, детьми малообеспеченных семей, детьми инвалидами, детьми сиротами округа театра «Омнибус» с показом новогоднего спектакля, не осуществлялся контроль за достижением заданного результата при осуществлении закупки для муниципальных нужд.</w:t>
      </w:r>
    </w:p>
    <w:p>
      <w:pPr>
        <w:pStyle w:val="Normal"/>
        <w:autoSpaceDE w:val="false"/>
        <w:spacing w:lineRule="auto" w:line="240" w:before="0" w:after="0"/>
        <w:ind w:left="142" w:firstLine="425"/>
        <w:jc w:val="both"/>
        <w:rPr/>
      </w:pPr>
      <w:r>
        <w:rPr>
          <w:rFonts w:cs="Times New Roman" w:ascii="Times New Roman" w:hAnsi="Times New Roman"/>
          <w:sz w:val="28"/>
          <w:szCs w:val="28"/>
        </w:rPr>
        <w:t>Плановые расходы на празднование Нового 2016 года за счет бюджетных средств составляют 4 935, 3 тыс. рублей (на момент проверки закупки ещё не осуществлены).</w:t>
      </w:r>
    </w:p>
    <w:p>
      <w:pPr>
        <w:pStyle w:val="Normal"/>
        <w:autoSpaceDE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Предварительный экономический анализ не выявил экономически необоснованных планируемых закупок.</w:t>
      </w:r>
    </w:p>
    <w:p>
      <w:pPr>
        <w:pStyle w:val="Normal"/>
        <w:autoSpaceDE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                                             Л.В. Болх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1.2016</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0" w:after="0"/>
    </w:pPr>
    <w:rPr>
      <w:rFonts w:ascii="Verdana" w:hAnsi="Verdana" w:eastAsia="Times New Roman" w:cs="Times New Roman"/>
      <w:sz w:val="17"/>
      <w:szCs w:val="17"/>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3:00Z</dcterms:created>
  <dc:creator>USER</dc:creator>
  <dc:description/>
  <cp:keywords/>
  <dc:language>en-US</dc:language>
  <cp:lastModifiedBy>USER</cp:lastModifiedBy>
  <cp:lastPrinted>2014-08-27T15:55:00Z</cp:lastPrinted>
  <dcterms:modified xsi:type="dcterms:W3CDTF">2016-04-04T04:59:00Z</dcterms:modified>
  <cp:revision>6</cp:revision>
  <dc:subject/>
  <dc:title/>
</cp:coreProperties>
</file>