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 итоговой информ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мотрении обращений граждан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 квартал 2018 года в Администрации ЗГО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 квартал 2018 года в Администрацию Златоустовского городского округа поступило 665 обращений, в которых задано 729 вопросов. Из них письменных обращений – 592, в том числе в виде электронного документа – 187. 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ступивших обращений с выездом на место рассмотрено – 343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троль поставлено 327 обращен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225 обращений поступило путем перенаправления,                            из них 156 обращений поступило из вышестоящих государственных орган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гиально рассмотрено – 145 обращений, с участием автора – 120, количество повторных обращений – 8, жалоб – 6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количество обращений увеличилось на 143 или                                 на 27,4 % с аналогичным периодом прошлого год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результатам рассмотрения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о – 180 обращений; поддержано, в том числе меры приняты – 111. По остальным обращениям даны разъяснения в соответствии                                         с законодательством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установленных сроков исполнения обращений в 2 квартале                2018 г. не было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тематики обращений показал, что традиционно первое место занимают вопросы жилищно-коммунальной сферы (коммунально-бытовое хозяйство, предоставление и оплата услуг, улучшение жилищных условий, переселение из аварийных домов) – 262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м месте вопросы экономики (благоустройство городов и поселков, газификация поселений, дорожное хозяйство) –236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из вопросов повышенной активност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селения – реорганизация маршрутной сети с 01 июля текущего года. Жители ознакомились с намеченными изменениями в работе транспорта и жалуются на то, что данные изменения доставят значительные неудобства (проезд с пересадками, увеличение стоимости проезда при небольших заработных плат жителей города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выработки управленческих решений, направленных                                     на устранение причин и условий, способствующих повышенной активности населения, были организованы и проведены следующие мероприятия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лен и размещен ряд телевизионных сюжетов, статей в городских средствах массовой информации (МП «Злат-ТВ», газета «Златоустовский рабочий»; корпоративные газеты предприятий организаций округа)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убликована информация на официальном сайте Администрации Златоустовского городского округа, а также в социальных сетях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ещение в СМИ работы «Горячей линии», сбор предложений жителей, обратная связь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н и проведен прямой эфир с Главою округа в телевизионной программе «Открытый диалог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н «Круглый стол» в редакции городской газеты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 опрос жителей города на тему реформы маршрутной сет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лено и размещено в эфире радиостанций «Авторадио», «Радио Романтика» аудиороликов социальной направленности по теме «Сохранить трамвай» и «Убрать аварийные маршрутки с улиц города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едена корректировка маршрутной сети с учетом мнений жи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 обращений поступило по вопросам социальной сферы, из них 66,6% - по оказанию материальной помощи малоимущим граждан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образования обратилось 2,7% от общего количества обращ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транспортного обслуживания населения – 6 %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ии с действующим законодательством о противодейств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ррупции в Златоустовском городском округе проводится работа по выявлению обращений граждан, содержащих информацию о возможных коррупционных </w:t>
      </w:r>
      <w:r>
        <w:rPr>
          <w:rFonts w:cs="Times New Roman" w:ascii="Times New Roman" w:hAnsi="Times New Roman"/>
          <w:spacing w:val="-5"/>
          <w:sz w:val="28"/>
          <w:szCs w:val="28"/>
        </w:rPr>
        <w:t>проявлениях деятельности должностных лиц, муниципальных служащи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а 2 квартал 2018 года поступило 1 обращение, в котором содерж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изнаках коррупци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8:00Z</dcterms:created>
  <dc:creator>Притуловская Оксана Борисовна</dc:creator>
  <dc:description/>
  <cp:keywords/>
  <dc:language>en-US</dc:language>
  <cp:lastModifiedBy>Савватеева Евгения Александровна</cp:lastModifiedBy>
  <dcterms:modified xsi:type="dcterms:W3CDTF">2018-07-06T09:18:00Z</dcterms:modified>
  <cp:revision>2</cp:revision>
  <dc:subject/>
  <dc:title/>
</cp:coreProperties>
</file>