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hyperlink r:id="rId3">
              <w:r>
                <w:rPr>
                  <w:rStyle w:val="InternetLink"/>
                  <w:lang w:val="en-US"/>
                </w:rPr>
                <w:t>kspzg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 «Проверка законности и обоснованности использования бюджетных средств, направленных в виде субсидий Автономной некоммерческой организации «Агентство инвестиционного развития Златоустовского городского округа</w:t>
      </w:r>
      <w:r>
        <w:rPr>
          <w:b/>
          <w:iCs/>
          <w:sz w:val="28"/>
          <w:szCs w:val="28"/>
        </w:rPr>
        <w:t>»</w:t>
      </w:r>
      <w:r>
        <w:rPr>
          <w:b/>
          <w:sz w:val="28"/>
          <w:szCs w:val="28"/>
        </w:rPr>
        <w:t xml:space="preserve"> в Администрации Златоустовского городского округ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КСП ЗГО) в связи с поступившей жалобой в соответствии с пунктом 2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7 год</w:t>
      </w:r>
      <w:r>
        <w:rPr>
          <w:rFonts w:eastAsia="Times New Roman CYR" w:cs="Times New Roman CYR" w:ascii="Times New Roman CYR" w:hAnsi="Times New Roman CYR"/>
          <w:sz w:val="28"/>
        </w:rPr>
        <w:t xml:space="preserve"> проведено </w:t>
      </w:r>
      <w:r>
        <w:rPr>
          <w:sz w:val="28"/>
          <w:szCs w:val="28"/>
        </w:rPr>
        <w:t xml:space="preserve">контрольное мероприяти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верка законности и обоснованности использования бюджетных средств, направленных в виде субсидий Автономной некоммерческой организации «Агентство инвестиционного развития Златоустовского городского округа» </w:t>
      </w:r>
      <w:r>
        <w:rPr>
          <w:iCs/>
          <w:sz w:val="28"/>
          <w:szCs w:val="28"/>
        </w:rPr>
        <w:t xml:space="preserve">в отношении </w:t>
      </w:r>
      <w:r>
        <w:rPr>
          <w:sz w:val="28"/>
          <w:szCs w:val="28"/>
        </w:rPr>
        <w:t>Администрации Златоустовского городского округа (далее – Администрация ЗГ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от 05.12.2017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sz w:val="28"/>
          <w:szCs w:val="28"/>
        </w:rPr>
        <w:t xml:space="preserve">№23, который подписан Главой Златоустовского городского округа с разногласиями. В соответствии с пунктом 76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 ( далее – Положение о КСП ЗГО), указанные разногласия являются приложением к акту контрольного мероприятия. По существу разногласий КСП ЗГО дан мотивированный ответ, разногласия по четырем пунктам не приняты, по двум пунктам, а также пояснения приняты и учтены при формировании отчета о результатах контрольного мероприятия от 21.12.2017 №19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контрольного мероприятия проведена встречная проверка в Автономной некоммерческой организации «Агентство инвестиционного развития Златоустовского городского округа» (далее – АНО «АИР ЗГО», Организация)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программой контрольного мероприятия проверено использование средств местного бюджета в сумме 20 748,6 тыс. руб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Факты о незаконности деятельности АНО «АИР ЗГО», изложенные в жалобе, не подтвердились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отдельных норм законодательства являются устранимыми и не свидетельствуют о незаконности деятельности Организации в целом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целях предоставления услуг в сфере улучшения инвестиционного климата в округе и содействия развитию малого и среднего предпринимательства в соответствии со статьей 10 Федерального закона </w:t>
      </w:r>
      <w:r>
        <w:rPr>
          <w:sz w:val="28"/>
          <w:szCs w:val="28"/>
        </w:rPr>
        <w:t xml:space="preserve">от 12.01.1996 №7-ФЗ «О некоммерческих организациях» (далее – Закон №7-ФЗ) </w:t>
      </w:r>
      <w:r>
        <w:rPr>
          <w:sz w:val="28"/>
          <w:szCs w:val="28"/>
          <w:shd w:fill="FFFFFF" w:val="clear"/>
        </w:rPr>
        <w:t>создана АНО «АИР ЗГО» на основе имущественного взноса учредителя (Администрация ЗГО) в размере 5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веряемом периоде единственным источником формирования имущества Организации являются предоставленные Администрацией ЗГО за счет средств местного бюджета субсидии в виде имущественных взн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веряемом периоде АНО «АИР ЗГО» за счет средств местного бюджета предоставлены субсидии в размере 20 748,6 тыс. рублей (в том числе: в 2016  году - 7 381,9 тыс. рублей, в 2017 году - 13 366,7 тыс. рублей).</w:t>
      </w:r>
    </w:p>
    <w:p>
      <w:pPr>
        <w:pStyle w:val="Footnote"/>
        <w:ind w:firstLine="567"/>
        <w:rPr/>
      </w:pPr>
      <w:r>
        <w:rPr>
          <w:sz w:val="28"/>
          <w:szCs w:val="28"/>
        </w:rPr>
        <w:t xml:space="preserve">При этом, утвержденный распоряжением Администрации ЗГО от 24.12.2013 №2664-р «О создании Автономной некоммерческой организации «Агентство инвестиционного развития Златоустовского городского округа» (с изменениями от 01.10.2015 №2107-р) имущественный взнос Учредителя остается без изменения – 50,0 тыс. рублей, что не согласуется с частью 2 статьи 25 Закона №7-ФЗ, предусматривающей имущественную ответственность некоммерческой организации. 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Средства субсидий в виде имущественных взносов использованы Организацией на цели, установленные договорами о предоставлении субсидий</w:t>
      </w:r>
      <w:r>
        <w:rPr>
          <w:sz w:val="28"/>
          <w:szCs w:val="28"/>
          <w:lang w:eastAsia="en-US"/>
        </w:rPr>
        <w:t xml:space="preserve"> и финансовыми планами АНО «АИР ЗГО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52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В проверяемом периоде Организацией заключено 14 соглашений о сотрудничестве с организациями и индивидуальными предпринимателями (Инвесторами), предметом которых является сотрудничество и взаимодействие в целях дополнительного привлечения инвестиций в промышленность (социальную сферу) Златоустовского городского округа и создания благоприятных условий для реализации инвестиционных проектов Инвесторов. </w:t>
      </w:r>
    </w:p>
    <w:p>
      <w:pPr>
        <w:pStyle w:val="Normal"/>
        <w:tabs>
          <w:tab w:val="clear" w:pos="708"/>
          <w:tab w:val="left" w:pos="51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роме того, в отчетах Учредителю Организация отражает информацию об осуществлении деятельности по представлению интересов коммерческих организаций по строительству объектов, по производству и реализации проду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контрольного мероприятия установлены следующие нарушения и недостатки, допущенные Администрацией ЗГ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 нарушение пункта 2 статьи 26 </w:t>
      </w:r>
      <w:r>
        <w:rPr>
          <w:sz w:val="28"/>
          <w:szCs w:val="28"/>
          <w:shd w:fill="FFFFFF" w:val="clear"/>
        </w:rPr>
        <w:t xml:space="preserve">Закона </w:t>
      </w:r>
      <w:r>
        <w:rPr>
          <w:sz w:val="28"/>
          <w:szCs w:val="28"/>
        </w:rPr>
        <w:t>№7-ФЗ в Уставе АНО «АИР ЗГО», утвержденном распоряжением Администрации ЗГО от 28.01.2014 №137-р, не определен порядок регулярных поступлений от учред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В нарушение пунктов </w:t>
      </w:r>
      <w:r>
        <w:rPr>
          <w:sz w:val="28"/>
          <w:szCs w:val="28"/>
          <w:lang w:eastAsia="en-US"/>
        </w:rPr>
        <w:t xml:space="preserve">23, 47, 127 </w:t>
      </w:r>
      <w:hyperlink r:id="rId4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Приказа Минфина РФ от 01.12.2010 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 при принятии решений о предоставлении субсидий в виде имущественного взноса </w:t>
      </w:r>
      <w:r>
        <w:rPr>
          <w:sz w:val="28"/>
          <w:szCs w:val="28"/>
        </w:rPr>
        <w:t>АНО «АИР ЗГО»</w:t>
      </w:r>
      <w:r>
        <w:rPr>
          <w:sz w:val="28"/>
          <w:szCs w:val="28"/>
          <w:lang w:eastAsia="en-US"/>
        </w:rPr>
        <w:t>, включающих расходы на разработку проектно-сметной документации строительства (реконструкции и капитального ремонта) объектов муниципальной собственности и ее государственную экспертизу в общей сумме 13 854,1  тыс. рублей, не обеспечен порядок формирования балансовой стоимости объектов капитального строительства, а также объекта городской инфраструктур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 При предоставлении субсидий в виде имущественного взноса не вносятся соответствующие изменения в распоряжение Администрации ЗГО </w:t>
      </w:r>
      <w:r>
        <w:rPr>
          <w:sz w:val="28"/>
          <w:szCs w:val="28"/>
        </w:rPr>
        <w:t>от 24.12.2013 №2664-р «О создании Автономной некоммерческой организации «Агентство инвестиционного развития Златоустовского городского округа»</w:t>
      </w:r>
      <w:r>
        <w:rPr>
          <w:sz w:val="28"/>
          <w:szCs w:val="28"/>
          <w:lang w:eastAsia="en-US"/>
        </w:rPr>
        <w:t>, определяющее имущественный взнос учр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и недостатки, допущенные АНО «АИР ЗГО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нарушение статьи 24 </w:t>
      </w:r>
      <w:r>
        <w:rPr>
          <w:sz w:val="28"/>
          <w:szCs w:val="28"/>
          <w:shd w:fill="FFFFFF" w:val="clear"/>
        </w:rPr>
        <w:t xml:space="preserve">Закона </w:t>
      </w:r>
      <w:r>
        <w:rPr>
          <w:sz w:val="28"/>
          <w:szCs w:val="28"/>
        </w:rPr>
        <w:t xml:space="preserve">№7-ФЗ </w:t>
      </w:r>
      <w:r>
        <w:rPr>
          <w:iCs/>
          <w:sz w:val="28"/>
          <w:szCs w:val="28"/>
        </w:rPr>
        <w:t>АНО «АИР ЗГО»</w:t>
      </w:r>
      <w:r>
        <w:rPr>
          <w:sz w:val="28"/>
          <w:szCs w:val="28"/>
        </w:rPr>
        <w:t xml:space="preserve"> осуществляется деятельность (по представлению интересов коммерческих организаций) не соответствующая Уставу, утвержденному распоряжением Администрации ЗГО от 28.01.2014 №137-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 нарушение статей </w:t>
      </w:r>
      <w:r>
        <w:rPr>
          <w:sz w:val="28"/>
          <w:szCs w:val="28"/>
          <w:lang w:eastAsia="en-US"/>
        </w:rPr>
        <w:t xml:space="preserve">135 и 153 Трудового кодекса РФ и </w:t>
      </w:r>
      <w:r>
        <w:rPr>
          <w:sz w:val="28"/>
          <w:szCs w:val="28"/>
        </w:rPr>
        <w:t xml:space="preserve">Положений о порядке и условиях оплаты труда работников АНО «АИР ЗГО» </w:t>
      </w:r>
      <w:r>
        <w:rPr>
          <w:bCs/>
          <w:sz w:val="28"/>
          <w:szCs w:val="28"/>
        </w:rPr>
        <w:t xml:space="preserve">необоснованно начислена и выплачена </w:t>
      </w:r>
      <w:r>
        <w:rPr>
          <w:sz w:val="28"/>
          <w:szCs w:val="28"/>
          <w:lang w:eastAsia="en-US"/>
        </w:rPr>
        <w:t>заработная плата в общей сумме 51,2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В нарушение статьи 422 Налогового кодекса РФ необоснованно начислены и перечислены страховые взносы в Фонд социального страхования РФ в сумме 3,3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Неэффективно использованы средства субсидий, предоставленных из бюджета Златоустовского городского округа в общей сумме 300,1 тыс. рублей на оплату труда директора и работников, работающих по совместительств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В Соглашениях </w:t>
      </w:r>
      <w:r>
        <w:rPr>
          <w:sz w:val="28"/>
          <w:szCs w:val="28"/>
          <w:lang w:eastAsia="en-US"/>
        </w:rPr>
        <w:t>о сотрудничестве с организациями и индивидуальными предпринимателями (Инвесторами) не указывается информация об инвестиционных проектах, отсутствуют ссылки на источники данной информации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унктом 67 Положения о КСП ЗГО в адрес руководителей Администрации ЗГО и АНО «АИР ЗГО» направлены представления для принятия мер по устранению и недопущению впредь выявленных в ходе контрольного мероприятия нарушений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вет на представление Администрация ЗГО сообщила о проведении работы по внесению в уставные документы АНО «АИР ЗГО» необходимых изменений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О «АИР ЗГО» сообщила о восстановлении за счет виновного лица суммы неправомерно выплаченной заработной платы (1,4 тыс. рублей), о принятии мер по восстановлению неправомерно уплаченной суммы страховых взносов во внебюджетные фонды (3,3 тыс. рублей), о пересмотре формы соглашений с потенциальными инвесторами, а также о невозможности взыскания сумм неправомерных выплат в связи с увольнением работник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териалы контрольного мероприятия рассмотрены комиссией по бюджету, финансовой и налоговой политики Собрания депутатов Златоустовского городского округа 08.02.2018 г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Л.В.Болх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2.201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zgo@mail.ru" TargetMode="External"/><Relationship Id="rId4" Type="http://schemas.openxmlformats.org/officeDocument/2006/relationships/hyperlink" Target="garantf1://1208084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47:00Z</dcterms:created>
  <dc:creator>USER</dc:creator>
  <dc:description/>
  <cp:keywords/>
  <dc:language>en-US</dc:language>
  <cp:lastModifiedBy>USER</cp:lastModifiedBy>
  <cp:lastPrinted>2018-02-21T11:11:00Z</cp:lastPrinted>
  <dcterms:modified xsi:type="dcterms:W3CDTF">2018-02-21T08:25:00Z</dcterms:modified>
  <cp:revision>9</cp:revision>
  <dc:subject/>
  <dc:title/>
</cp:coreProperties>
</file>