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ФК 08 «Проведение анализа и мониторинга бюджетного процесса и подготовка предложений по устранению выявленных отклонений в бюджетном процессе Златоустовского городского округ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нят Коллегией контрольно-счетной палаты Златоустовского городского округа (протокол от 17.03.2020 №2),  утвержден распоряжением Председателя Контрольно-счетной палаты Златоустовского городского округа от 17.03.2010 №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/>
        <w:t xml:space="preserve"> год</w:t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432"/>
        <w:gridCol w:w="134"/>
        <w:gridCol w:w="8686"/>
        <w:gridCol w:w="105"/>
        <w:gridCol w:w="735"/>
        <w:gridCol w:w="115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…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ания, цели и задачи проведения анализа и мониторинга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ого процесса………………………………………………….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ка проведения анализа и мониторинга бюджетного процесса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результатов проведения анализа и мониторинга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ого процесса 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720" w:hanging="0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1. Стандарт внешнего муниципального финансового контроля «Проведение анализа и мониторинга бюджетного процесса и подготовка предложений, по устранению выявленных отклонений в бюджетном процессе Златоустовского городского округа»  (далее - Стандарт) разработан с учетом положений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юджетного кодекса Российской Федерации (далее – БК РФ);</w:t>
      </w:r>
    </w:p>
    <w:p>
      <w:pPr>
        <w:pStyle w:val="Style22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с изменениями и дополнениями) (далее – Положение о КСП ЗГО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.</w:t>
      </w:r>
    </w:p>
    <w:p>
      <w:pPr>
        <w:pStyle w:val="Style20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Стандарт разработан для использования сотрудниками Контрольно-счетной палаты Златоустовского городского округа в практической работе при организации и проведении анализа и мониторинга бюджетного процесса Златоустовского городского округа в соответствии </w:t>
      </w:r>
      <w:r>
        <w:rPr>
          <w:bCs/>
          <w:sz w:val="28"/>
          <w:szCs w:val="28"/>
        </w:rPr>
        <w:t xml:space="preserve">с частью 2 статьи 157 БК РФ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Анализ и мониторинг бюджетного процесса – вид экспертно-аналитических мероприятий, проводимых </w:t>
      </w:r>
      <w:r>
        <w:rPr>
          <w:sz w:val="28"/>
          <w:szCs w:val="28"/>
        </w:rPr>
        <w:t>Контрольно-счетной палатой Златоустовского городского округа (далее - КСП ЗГО)</w:t>
      </w:r>
      <w:r>
        <w:rPr>
          <w:bCs/>
          <w:sz w:val="28"/>
          <w:szCs w:val="28"/>
        </w:rPr>
        <w:t>, предусматривающий регулярное наблюдение за бюджетными процессами, анализ и оценку состояния  их ка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настоящего Стандарта является установление единых  принципов и правил осуществления анализа и мониторинга бюджетного процесса в Златоустовском городском округе, подготовки предложений, направленных  на его совершенствование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несение изменений и дополнений в настоящий Стандарт осуществляется  распоряжением председателя КСП ЗГО. Решение вопросов, не урегулированных настоящим Стандартом, осуществляется председателем КСП ЗГО с последующим внесением дополнений в Стандарт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Основания, цели и задачи проведения анализа и мониторинга бюджетного процесса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Правовой основой проведения КСП ЗГО анализа и мониторинга бюджетного процесса в Златоустовском городском округе являются: статья 157 БК РФ, часть 2 статьи 9 Федерального закона №6-ФЗ, подпункт 8 пункта 38 Положения о КСП ЗГО, подпункт 4 пункта 12 Положения о бюджетном процесс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ью анализа и мониторинга бюджетного процесса является оценка бюджетного процесса в Златоустовском городском округе, выявление факторов, оказывающих влияние на степень качества бюджетного процесса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ой задачей  анализа и мониторинга бюджетного процесса в Златоустовском городском округе является осуществление регулярного наблюдения, сбора, структурирования и анализа информации  о протекающих в бюджетном секторе процессах, особенностях бюджетного планирования, тенденциях и структуре бюджета, целях и приоритетах бюджетной политики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етодика проведения анализа и мониторинга </w:t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юджетного процесса</w:t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 Мониторинг – это осуществление КСП ЗГО последовательного сбора информации о протекающих в бюджетном секторе процессах для дальнейшего анализа и оцен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направления мониторинга: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иторинг финансового состояния бюджетного сектора – позволяет оценить результативность реализуемой на территории Златоустовского городского округа бюджетной политики, а также факторы, которые оказывают влияние на устойчивость бюджетной систем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качества управления финансовыми ресурсами в муниципальных учреждениях – позволяет определить  уровень финансового управления (в том числе планирования), выявить причины низкого качества управления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качества бюджетных услуг – позволяет определить полноту и своевременность  предоставления бюджетных средств для нужд муниципальных учреждений, оценить соблюдение утвержденных нормативов и стандартов качества бюджетных услуг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ниторинг качества нормативного регулирования бюджетных отношений – позволяет выявить степень достижения требуемого уровня регламентирования бюджетных отношений в округе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ониторинг исполнения бюджета округа – позволяет исследовать  отклонения фактических значений от плановых и дать оценку точности бюджетных прогнозов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целях проведения анализа бюджета и бюджетного процесса используются следующие методы: метод сравнения, метод группировки, метод цепных постановок, метод горизонтального анализа, метод вертикального анализа, метод ретроспективного анализа, метод факторного анализ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ходе применения метода сравнения бюджетные показатели отчетного периода сравниваются с плановыми или аналогичными показателями за предыдущие периоды (квартал, год), которые считаются базовыми. Для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ходе применения метода группировки показатели бюджета округа группируются и сводятся в таблицы, что позволяет делать аналитические расчеты, выявлять тенденции развития отдельных факторов, устанавливать взаимосвязи с другими факторами и условиями, влияющими на изменение показателей бюджет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тод цепных постановок ( метод элиминирования) 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тод горизонтального анализа используется для сравнения текущих показателей бюджета с показателями за текущие периоды или сравнения плановых показателей с фактическим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етод вертикального анализа позволяет выявить структуру бюджета или долю отдельных бюджетных показателей в итоговом бюджетном показателе и их влияние на общие результат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етод ретроспективного (трендового) анализа применяе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етод факторного анализа заключается в выявлении влияния отдельных факторов на бюджетные показатели, например, на показатели расходов на экономическую или социальную сферы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бюджетного процесса проводится за срок 3,6,9 месяцев и за один год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анализе бюджетного процесса и бюджета округа следует осветить следующие блоки вопросов: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ая баз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ющая практика разработки и принятия бюджета и отчетов о его исполнени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бюджета округ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и его анализ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каждой части оценки  вносятся предложения по улучшению ситуации по каждому разделу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результатов проведения анализа и 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 бюджетного процесса</w:t>
      </w:r>
    </w:p>
    <w:p>
      <w:pPr>
        <w:pStyle w:val="Style20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о результатам проведенного экспертно-аналитического мероприятия подготавливается заключение по анализу бюджетного процесса и бюджета Златоустовского городского округа, </w:t>
      </w:r>
      <w:r>
        <w:rPr>
          <w:rFonts w:cs="Times New Roman" w:ascii="Times New Roman" w:hAnsi="Times New Roman"/>
          <w:color w:val="161616"/>
          <w:sz w:val="28"/>
          <w:szCs w:val="28"/>
        </w:rPr>
        <w:t>которое оформляется в соответствии с требованиями, изложенными в СФК 03.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экспертно-аналитического мероприятия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се выводы и оценки, отраженные в заключении, должны подтверждаться ссылками на исследованные документы и, при необходимости, на действующее законодательство, положения нормативно-правовых актов Златоустовского городского округ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дел «Общие положения» заключения должен содержать: краткую характеристику структуры органов местного самоуправления, основные показатели социально-экономического развития, уровень бюджетной обеспеченности Златоустовского городского округа. </w:t>
      </w:r>
    </w:p>
    <w:p>
      <w:pPr>
        <w:pStyle w:val="Style20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ue">
    <w:name w:val="b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_FuturaOrto" w:hAnsi="a_FuturaOrto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cp:keywords/>
  <dc:language>en-US</dc:language>
  <cp:lastModifiedBy>USER</cp:lastModifiedBy>
  <cp:lastPrinted>2020-03-17T15:04:00Z</cp:lastPrinted>
  <dcterms:modified xsi:type="dcterms:W3CDTF">2020-03-17T10:04:00Z</dcterms:modified>
  <cp:revision>13</cp:revision>
  <dc:subject/>
  <dc:title/>
</cp:coreProperties>
</file>