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 результатах контрольного мероприятия </w:t>
      </w:r>
      <w:r>
        <w:rPr>
          <w:rFonts w:cs="Times New Roman" w:ascii="Times New Roman" w:hAnsi="Times New Roman"/>
          <w:b/>
          <w:sz w:val="28"/>
          <w:szCs w:val="28"/>
        </w:rPr>
        <w:t>«</w:t>
      </w:r>
      <w:r>
        <w:rPr>
          <w:rFonts w:cs="Times New Roman" w:ascii="Times New Roman" w:hAnsi="Times New Roman"/>
          <w:b/>
          <w:iCs/>
          <w:sz w:val="28"/>
          <w:szCs w:val="28"/>
        </w:rPr>
        <w:t>Проверка законности и обоснованности осуществления закупок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8 «Уралочка» по запросу депутата Законодательного Собрания Челябинской области О.И. Мухометьяровой</w:t>
      </w:r>
      <w:r>
        <w:rPr>
          <w:rFonts w:cs="Times New Roman" w:ascii="Times New Roman" w:hAnsi="Times New Roman"/>
          <w:b/>
          <w:sz w:val="28"/>
          <w:szCs w:val="28"/>
        </w:rPr>
        <w:t>»</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Палата) в соответствии с пунктом 25 раздела </w:t>
      </w:r>
      <w:r>
        <w:rPr>
          <w:sz w:val="28"/>
          <w:szCs w:val="28"/>
          <w:lang w:val="en-US"/>
        </w:rPr>
        <w:t>I</w:t>
      </w:r>
      <w:r>
        <w:rPr>
          <w:sz w:val="28"/>
          <w:szCs w:val="28"/>
        </w:rPr>
        <w:t xml:space="preserve"> Плана работы КСП ЗГО на 2016 год, утвержденного распоряжением председателя Палаты от 29.12.2015 №53 проведено контрольное мероприятие в отношении М</w:t>
      </w:r>
      <w:r>
        <w:rPr>
          <w:iCs/>
          <w:sz w:val="28"/>
          <w:szCs w:val="28"/>
        </w:rPr>
        <w:t>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8 «Уралочка» (далее – Спортивная школа №8, Учреждение)</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контрольного мероприятия составлен акт от 04.07.2016 №13, который подписан Спортивной школы №8 с разногласиями и пояснениями. Протокол разногласий в соответствии с пунктом 7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60-ЗГО, является приложением к акту от 04.07.2016 № 13. По существу разногласий КСП ЗГО дан мотивированный ответ, пояснения к акту приняты и учтены при формировании отчета по результатам контрольн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контрольного мероприятия проверено использование средств в сумме 7 709,3 тыс. рублей.</w:t>
      </w:r>
    </w:p>
    <w:p>
      <w:pPr>
        <w:pStyle w:val="Normal"/>
        <w:spacing w:lineRule="auto" w:line="240" w:before="0" w:after="0"/>
        <w:ind w:firstLine="567"/>
        <w:jc w:val="both"/>
        <w:rPr/>
      </w:pPr>
      <w:r>
        <w:rPr>
          <w:rFonts w:cs="Times New Roman" w:ascii="Times New Roman" w:hAnsi="Times New Roman"/>
          <w:sz w:val="28"/>
          <w:szCs w:val="28"/>
        </w:rPr>
        <w:t xml:space="preserve">Контрольное мероприятие проведено по запросу депутата Законодательного Собрания Челябинской области Мухометьяровой О.И., в связи с поступившими в ее адрес жалобами родителей воспитанников Спортивной школы №8.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установлено следующее:</w:t>
      </w:r>
    </w:p>
    <w:p>
      <w:pPr>
        <w:pStyle w:val="Normal"/>
        <w:spacing w:lineRule="auto" w:line="240" w:before="0" w:after="0"/>
        <w:ind w:firstLine="567"/>
        <w:jc w:val="both"/>
        <w:rPr/>
      </w:pPr>
      <w:r>
        <w:rPr>
          <w:rFonts w:cs="Times New Roman" w:ascii="Times New Roman" w:hAnsi="Times New Roman"/>
          <w:sz w:val="28"/>
          <w:szCs w:val="28"/>
        </w:rPr>
        <w:t>Причины возникновения вопросов, обозначенных депутатом Законодательного Собрания, кроются в ненадлежащей работе по проведению закупок для нужд Учреждения.</w:t>
      </w:r>
    </w:p>
    <w:p>
      <w:pPr>
        <w:pStyle w:val="Normal"/>
        <w:spacing w:lineRule="auto" w:line="240" w:before="0" w:after="0"/>
        <w:ind w:firstLine="567"/>
        <w:jc w:val="both"/>
        <w:rPr/>
      </w:pPr>
      <w:r>
        <w:rPr>
          <w:rFonts w:cs="Times New Roman" w:ascii="Times New Roman" w:hAnsi="Times New Roman"/>
          <w:sz w:val="28"/>
          <w:szCs w:val="28"/>
        </w:rPr>
        <w:t>Закупки товаров, работ, услуг осуществляются  Спортивной школой №8 в соответствии с Федеральным законом от 18.07.2011 №223-ФЗ «О закупках товаров, работ, услуг отдельными видами юридических лиц» (далее- Федеральный закон о закупках товаров, работ, услуг отдельными видами юридических лиц),  а также утвержденным Учреждением Положением о закупке, размещенном в единой информационной системе.</w:t>
      </w:r>
    </w:p>
    <w:p>
      <w:pPr>
        <w:pStyle w:val="Normal"/>
        <w:spacing w:lineRule="auto" w:line="240" w:before="0" w:after="0"/>
        <w:ind w:firstLine="567"/>
        <w:jc w:val="both"/>
        <w:rPr/>
      </w:pPr>
      <w:r>
        <w:rPr>
          <w:rFonts w:cs="Times New Roman" w:ascii="Times New Roman" w:hAnsi="Times New Roman"/>
          <w:sz w:val="28"/>
          <w:szCs w:val="28"/>
        </w:rPr>
        <w:t>Закупки, указанные в запросе депутата Законодательного Собрания, проводились за счет финансирования из областного бюджета - 7 367,3 тыс. рублей, из местного бюджета - 19,1 тыс. рублей, а также за счет поступлений от иной приносящей доход деятельности - 323,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неиспользованием Учреждением способов закупки на торгах, экономия денежных средств составила только 0,8% от общей суммы начальной максимальной цены (или 107,6 тыс. рублей). Применяя другие способы закупок, такие как конкурс, аукцион Учреждение могло добиться лучших результатов закупок и избежать возникновения недовольства и жал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казанных в запросе закупок установлены следующие нарушения и недостатки: </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8"/>
          <w:szCs w:val="28"/>
        </w:rPr>
        <w:t>Установленный в Положении о закупке срок для заключения договора по результатам закупки противоречит нормам Федерального закона «О защите конкуренции» (статья 18.1), Федерального закона о закупках товаров, работ, услуг отдельными видами юридических лиц (часть 10 статьи 3), что может повлечь негативные последствия при проведении проверок органами Федеральной антимонопольной службы;</w:t>
      </w:r>
    </w:p>
    <w:p>
      <w:pPr>
        <w:pStyle w:val="Style22"/>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Федерального закона о закупках товаров, работ, услуг отдельными видами юридических лиц Учреждением:</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извещениях о проведении закупок не указывается вся необходимая информация;</w:t>
      </w:r>
    </w:p>
    <w:p>
      <w:pPr>
        <w:pStyle w:val="Style22"/>
        <w:spacing w:lineRule="auto" w:line="240" w:before="0" w:after="0"/>
        <w:ind w:left="0" w:hanging="0"/>
        <w:contextualSpacing/>
        <w:jc w:val="both"/>
        <w:rPr/>
      </w:pPr>
      <w:r>
        <w:rPr>
          <w:rFonts w:cs="Times New Roman" w:ascii="Times New Roman" w:hAnsi="Times New Roman"/>
          <w:sz w:val="28"/>
          <w:szCs w:val="28"/>
        </w:rPr>
        <w:t>- в ряде случаев  информация об изменениях сроков исполнения муниципальных контрактов (договоров) в единой информационной системе размещена позже установленного срока или не размещена вообще (просрочка по 5 случаям  составляет  от 19 до 151 дн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 соблюден десятидневный срок размещения в единой информационной системе информации о расторжении договора (просрочка на 229 дней);</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8"/>
          <w:szCs w:val="28"/>
        </w:rPr>
        <w:t>В нарушение Положения о закупке Спортивной школой №8:</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одном случае не соблюден срок размещения в единой информационной системе извещения о проведении запроса котировок (на 1 день);</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 всех протоколах рассмотрения, оценки  и сопоставления заявок на участие  в запросе  коммерческих предложений по исследуемым закупкам отсутствуют критерии оценки и сопоставления заявок участников запроса предложен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скрытие конвертов с заявками на участие в запросе коммерческих предложений и рассмотрение заявок оформляются одним, а не отдельными протоколам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период исполнения договора о поставке дизельного топлива увеличена цена договора на сумму 44,4 тыс. рубле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 оформлены в установленном порядке изменения существенных условий договора (вид топлива)  о поставке ГСМ на сумму 294,9 тыс. рублей.</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8"/>
          <w:szCs w:val="28"/>
        </w:rPr>
        <w:t>В нарушение Федерального  закона «О физической культуре и спорте в Российской Федерации», Методических рекомендаций «Об обеспечении участников образовательного процесса спортивной одеждой, обувью и инвентарем индивидуального пользования», утвержденных Приказом Госкомспорта РФ, условий соглашений о предоставлении целевых  субсидий Учреждением за счет бюджетных средств необоснованно приобретена и выдана спортивная экипировка врачу и двум водителям на сумму 159,8 тыс. рублей, что привело к нарушению принципа целевого и экономически эффективного расходования денежных средств, установленного п. 3 ч.1 ст.3 Федерального закона о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отсутствует целесообразность приобретения по тому же договору 25 штук мужских спортивных брюк на сумму 67,8 тыс. рублей. Согласно ведомости на выдачу спортивной одежды, представленной на проверку, указанные мужские спортивные брюки членам команды не выданы. </w:t>
      </w:r>
    </w:p>
    <w:p>
      <w:pPr>
        <w:pStyle w:val="Style22"/>
        <w:numPr>
          <w:ilvl w:val="0"/>
          <w:numId w:val="2"/>
        </w:numPr>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3 ч.1 ст.3 Федерального закона о закупках Спортивной школой №8 неэффективно использованы денежные средства в сумме  32,1 тыс. рублей (из них 21,5 – бюджетные средства) на приобретение дизельного топлива.</w:t>
      </w:r>
    </w:p>
    <w:p>
      <w:pPr>
        <w:pStyle w:val="Style2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ком закупочной деятельности Учреждения является допуск к участию в закупках и заключение договоров с  участниками закупок, в учредительных документах которых отсутствуют виды деятельности, относящиеся к предметам закупки (организация проживания спортсменов и питания спортсменов и других лиц во время соревнований).</w:t>
      </w:r>
    </w:p>
    <w:p>
      <w:pPr>
        <w:pStyle w:val="21"/>
        <w:spacing w:lineRule="auto" w:line="240" w:before="0" w:after="0"/>
        <w:ind w:left="0" w:firstLine="567"/>
        <w:jc w:val="both"/>
        <w:rPr/>
      </w:pPr>
      <w:r>
        <w:rPr>
          <w:sz w:val="28"/>
          <w:szCs w:val="28"/>
        </w:rPr>
        <w:t>В соответствии с пунктами 67,70 Положения о Контрольно-счетной палате в  адрес директора Спортивной школы №8 направлено представление для принятия мер по устранению и недопущению впредь выявленных в ходе контрольного мероприятия нарушений.</w:t>
      </w:r>
    </w:p>
    <w:p>
      <w:pPr>
        <w:pStyle w:val="21"/>
        <w:spacing w:lineRule="auto" w:line="240" w:before="0" w:after="0"/>
        <w:ind w:left="0" w:firstLine="567"/>
        <w:jc w:val="both"/>
        <w:rPr>
          <w:sz w:val="28"/>
          <w:szCs w:val="28"/>
        </w:rPr>
      </w:pPr>
      <w:r>
        <w:rPr>
          <w:sz w:val="28"/>
          <w:szCs w:val="28"/>
        </w:rPr>
        <w:t>Из ответа на представление следует, что директором Учреждения принят ряд мер по устранению и предотвращению выявленных нарушений, кроме того, по некоторым нарушениям срок устранения установлен ноябрь-декабрь 2016 г. Поэтому представление оставлено на контроле.</w:t>
      </w:r>
    </w:p>
    <w:p>
      <w:pPr>
        <w:pStyle w:val="21"/>
        <w:spacing w:lineRule="auto" w:line="240" w:before="0" w:after="0"/>
        <w:ind w:left="0" w:firstLine="567"/>
        <w:jc w:val="both"/>
        <w:rPr>
          <w:sz w:val="28"/>
          <w:szCs w:val="28"/>
        </w:rPr>
      </w:pPr>
      <w:r>
        <w:rPr>
          <w:sz w:val="28"/>
          <w:szCs w:val="28"/>
        </w:rPr>
        <w:t>Начальником МКУ «Управление по физической культуре и спорту Златоустовского городского округа» директор Спортивной школы №8 и исполняющий обязанности директора на время отсутствия директора привлечены к дисциплинарной ответственности.</w:t>
      </w:r>
    </w:p>
    <w:p>
      <w:pPr>
        <w:pStyle w:val="21"/>
        <w:spacing w:lineRule="auto" w:line="240" w:before="0" w:after="0"/>
        <w:ind w:left="0" w:firstLine="567"/>
        <w:jc w:val="both"/>
        <w:rPr>
          <w:sz w:val="28"/>
          <w:szCs w:val="28"/>
        </w:rPr>
      </w:pPr>
      <w:r>
        <w:rPr>
          <w:sz w:val="28"/>
          <w:szCs w:val="28"/>
        </w:rPr>
        <w:t xml:space="preserve">Материалы контрольного мероприятия рассмотрены на заседании комиссии по бюджету, финансовой и налоговой политике 08.09.2016 г. </w:t>
      </w:r>
    </w:p>
    <w:p>
      <w:pPr>
        <w:pStyle w:val="21"/>
        <w:spacing w:lineRule="auto" w:line="240" w:before="0" w:after="0"/>
        <w:ind w:left="0" w:firstLine="567"/>
        <w:jc w:val="both"/>
        <w:rPr>
          <w:sz w:val="28"/>
          <w:szCs w:val="28"/>
        </w:rPr>
      </w:pPr>
      <w:r>
        <w:rPr>
          <w:sz w:val="28"/>
          <w:szCs w:val="28"/>
        </w:rPr>
      </w:r>
    </w:p>
    <w:p>
      <w:pPr>
        <w:pStyle w:val="Style27"/>
        <w:ind w:firstLine="568"/>
        <w:jc w:val="both"/>
        <w:rPr>
          <w:rStyle w:val="FontStyle11"/>
          <w:b w:val="false"/>
          <w:b w:val="false"/>
          <w:bCs w:val="false"/>
          <w:sz w:val="28"/>
          <w:szCs w:val="28"/>
        </w:rPr>
      </w:pPr>
      <w:r>
        <w:rPr>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14.10.2016</w:t>
      </w:r>
    </w:p>
    <w:p>
      <w:pPr>
        <w:pStyle w:val="Style27"/>
        <w:jc w:val="both"/>
        <w:rPr>
          <w:rStyle w:val="FontStyle11"/>
          <w:b w:val="false"/>
          <w:b w:val="false"/>
          <w:bCs w:val="false"/>
          <w:sz w:val="28"/>
          <w:szCs w:val="28"/>
        </w:rPr>
      </w:pPr>
      <w:r>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5:00Z</dcterms:created>
  <dc:creator>User</dc:creator>
  <dc:description/>
  <cp:keywords/>
  <dc:language>en-US</dc:language>
  <cp:lastModifiedBy>USER</cp:lastModifiedBy>
  <cp:lastPrinted>2014-12-29T13:21:00Z</cp:lastPrinted>
  <dcterms:modified xsi:type="dcterms:W3CDTF">2016-10-14T10:52:00Z</dcterms:modified>
  <cp:revision>14</cp:revision>
  <dc:subject/>
  <dc:title/>
</cp:coreProperties>
</file>