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10080"/>
      </w:tblGrid>
      <w:tr>
        <w:trPr>
          <w:trHeight w:val="3252" w:hRule="atLeast"/>
        </w:trPr>
        <w:tc>
          <w:tcPr>
            <w:tcW w:w="10080" w:type="dxa"/>
            <w:tcBorders/>
          </w:tcPr>
          <w:p>
            <w:pPr>
              <w:pStyle w:val="Normal"/>
              <w:jc w:val="center"/>
              <w:rPr/>
            </w:pPr>
            <w:r>
              <w:rPr/>
              <w:drawing>
                <wp:inline distT="0" distB="0" distL="0" distR="0">
                  <wp:extent cx="6470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rPr>
            </w:pPr>
            <w:r>
              <w:rPr>
                <w:b/>
                <w:sz w:val="32"/>
              </w:rPr>
              <mc:AlternateContent>
                <mc:Choice Requires="wps">
                  <w:drawing>
                    <wp:anchor behindDoc="0" distT="0" distB="0" distL="114935" distR="114935" simplePos="0" locked="0" layoutInCell="1" allowOverlap="1" relativeHeight="3">
                      <wp:simplePos x="0" y="0"/>
                      <wp:positionH relativeFrom="column">
                        <wp:posOffset>-120650</wp:posOffset>
                      </wp:positionH>
                      <wp:positionV relativeFrom="paragraph">
                        <wp:posOffset>248920</wp:posOffset>
                      </wp:positionV>
                      <wp:extent cx="6286500" cy="0"/>
                      <wp:effectExtent l="0" t="1905" r="0" b="1905"/>
                      <wp:wrapNone/>
                      <wp:docPr id="2"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pt,19.6pt" to="485.45pt,19.6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stroked="t" o:allowincell="t" style="position:absolute">
                      <v:stroke color="black" weight="25560" joinstyle="miter" endcap="flat"/>
                      <v:fill o:detectmouseclick="t" on="false"/>
                      <w10:wrap type="none"/>
                    </v:line>
                  </w:pict>
                </mc:Fallback>
              </mc:AlternateContent>
            </w:r>
          </w:p>
          <w:p>
            <w:pPr>
              <w:pStyle w:val="Normal"/>
              <w:jc w:val="center"/>
              <w:rPr/>
            </w:pPr>
            <w:r>
              <w:rPr/>
            </w:r>
          </w:p>
          <w:p>
            <w:pPr>
              <w:pStyle w:val="Normal"/>
              <w:rPr/>
            </w:pPr>
            <w:r>
              <w:rPr/>
            </w:r>
          </w:p>
        </w:tc>
      </w:tr>
    </w:tbl>
    <w:p>
      <w:pPr>
        <w:pStyle w:val="Normal"/>
        <w:jc w:val="center"/>
        <w:rPr/>
      </w:pPr>
      <w:r>
        <w:rPr/>
        <w:t>ИНФОРМАЦИЯ</w:t>
      </w:r>
    </w:p>
    <w:p>
      <w:pPr>
        <w:pStyle w:val="Normal"/>
        <w:jc w:val="center"/>
        <w:rPr/>
      </w:pPr>
      <w:r>
        <w:rPr/>
        <w:t>о результатах проведения контрольного мероприятия</w:t>
      </w:r>
    </w:p>
    <w:p>
      <w:pPr>
        <w:pStyle w:val="Normal"/>
        <w:jc w:val="center"/>
        <w:rPr/>
      </w:pPr>
      <w:r>
        <w:rPr/>
        <w:t xml:space="preserve">«Анализ финансово-хозяйственной деятельности муниципального казенного учреждения «Центр </w:t>
      </w:r>
      <w:r>
        <w:rPr>
          <w:rFonts w:cs="Times New Roman CYR" w:ascii="Times New Roman CYR" w:hAnsi="Times New Roman CYR"/>
        </w:rPr>
        <w:t>инвестиционно-инновационных проектов Златоустовского городского округа»</w:t>
      </w:r>
      <w:r>
        <w:rPr/>
        <w:t xml:space="preserve">                                                     </w:t>
      </w:r>
    </w:p>
    <w:p>
      <w:pPr>
        <w:pStyle w:val="Normal"/>
        <w:rPr>
          <w:b/>
          <w:b/>
        </w:rPr>
      </w:pPr>
      <w:r>
        <w:rPr/>
        <w:t xml:space="preserve">                            </w:t>
      </w:r>
    </w:p>
    <w:p>
      <w:pPr>
        <w:pStyle w:val="TextBody"/>
        <w:spacing w:before="0" w:after="0"/>
        <w:ind w:firstLine="567"/>
        <w:jc w:val="both"/>
        <w:rPr/>
      </w:pPr>
      <w:r>
        <w:rPr/>
        <w:t xml:space="preserve">В соответствии с пунктом 1 раздела </w:t>
      </w:r>
      <w:r>
        <w:rPr>
          <w:lang w:val="en-US"/>
        </w:rPr>
        <w:t>I</w:t>
      </w:r>
      <w:r>
        <w:rPr/>
        <w:t xml:space="preserve"> Плана работы Контрольно-счетной палаты Златоустовского городского округа на 2012 год, утвержденного распоряжением председателя Контрольно-счетной палаты ЗГО от 29.12.2011г. №46, а также на основании распоряжения председателя Контрольно-счетной палаты Златоустовского городского округа от 10.01.2012 г. №1-КМ проведено контрольное мероприятие «Анализ финансово-хозяйственной деятельности в МКУ «Центр инвестиционно-инновационных проектов Златоустовского городского округа» (далее по тексту – МКУ «ЦИИП», МКУ «ЦИИП ЗГО», Учреждение).</w:t>
      </w:r>
    </w:p>
    <w:p>
      <w:pPr>
        <w:pStyle w:val="Normal"/>
        <w:ind w:firstLine="567"/>
        <w:jc w:val="both"/>
        <w:rPr/>
      </w:pPr>
      <w:r>
        <w:rPr/>
        <w:t>Цель проверки: соблюдение законодательства Российской Федерации при осуществлении Учреждением хозяйственных и финансовых операций.</w:t>
      </w:r>
    </w:p>
    <w:p>
      <w:pPr>
        <w:pStyle w:val="Normal"/>
        <w:ind w:firstLine="567"/>
        <w:jc w:val="both"/>
        <w:rPr/>
      </w:pPr>
      <w:r>
        <w:rPr/>
        <w:t>Проверяемый период: 2010, 2011г.г.</w:t>
      </w:r>
    </w:p>
    <w:p>
      <w:pPr>
        <w:pStyle w:val="Normal"/>
        <w:ind w:firstLine="567"/>
        <w:jc w:val="both"/>
        <w:rPr/>
      </w:pPr>
      <w:r>
        <w:rPr/>
        <w:t xml:space="preserve">По результатам контрольного мероприятия составлен акт №1 от 22.02.2012г. </w:t>
      </w:r>
    </w:p>
    <w:p>
      <w:pPr>
        <w:pStyle w:val="Normal"/>
        <w:ind w:firstLine="567"/>
        <w:jc w:val="both"/>
        <w:rPr>
          <w:rFonts w:ascii="Times New Roman CYR" w:hAnsi="Times New Roman CYR" w:cs="Times New Roman CYR"/>
        </w:rPr>
      </w:pPr>
      <w:r>
        <w:rPr/>
        <w:t>Информация  о результатах проведения контрольного мероприятия сформирована на основании акта по результатам проведения контрольного мероприятия в МКУ «ЦИИП ЗГО» с учетом пояснений руководителя МКУ «ЦИИП ЗГО».</w:t>
      </w:r>
    </w:p>
    <w:p>
      <w:pPr>
        <w:pStyle w:val="Normal"/>
        <w:ind w:firstLine="851"/>
        <w:jc w:val="both"/>
        <w:rPr>
          <w:rFonts w:ascii="Times New Roman CYR" w:hAnsi="Times New Roman CYR" w:cs="Times New Roman CYR"/>
        </w:rPr>
      </w:pPr>
      <w:r>
        <w:rPr>
          <w:rFonts w:cs="Times New Roman CYR" w:ascii="Times New Roman CYR" w:hAnsi="Times New Roman CYR"/>
        </w:rPr>
        <w:t>В ходе контрольного мероприятия установлены следующие нарушения и недостатки:</w:t>
      </w:r>
    </w:p>
    <w:p>
      <w:pPr>
        <w:pStyle w:val="Style16"/>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В нарушение Федерального закона от 21.11.1996 г. № 129-ФЗ, Приказа Минфина № 49, Инструкций по бюджетному учету №148н, №162н, №157н, №148н, Инструкций о бюджетной отчетности № 128н, № 191н, Порядка ведения кассовых операций в РФ:</w:t>
      </w:r>
    </w:p>
    <w:p>
      <w:pPr>
        <w:pStyle w:val="Style16"/>
        <w:spacing w:lineRule="auto" w:line="240" w:before="0" w:after="0"/>
        <w:ind w:left="0" w:firstLine="567"/>
        <w:contextualSpacing/>
        <w:jc w:val="both"/>
        <w:rPr/>
      </w:pPr>
      <w:r>
        <w:rPr>
          <w:rFonts w:cs="Times New Roman" w:ascii="Times New Roman" w:hAnsi="Times New Roman"/>
          <w:sz w:val="24"/>
          <w:szCs w:val="24"/>
        </w:rPr>
        <w:t>-  Учреждением допущено несоответствие бухгалтерской отчетности за 2010 год  оборотам Главной книги и регистрам бухгалтерского учета;</w:t>
      </w:r>
    </w:p>
    <w:p>
      <w:pPr>
        <w:pStyle w:val="Style16"/>
        <w:spacing w:lineRule="auto" w:line="240" w:before="0" w:after="0"/>
        <w:ind w:left="0" w:firstLine="567"/>
        <w:contextualSpacing/>
        <w:jc w:val="both"/>
        <w:rPr/>
      </w:pPr>
      <w:r>
        <w:rPr>
          <w:rFonts w:cs="Times New Roman" w:ascii="Times New Roman" w:hAnsi="Times New Roman"/>
          <w:sz w:val="24"/>
          <w:szCs w:val="24"/>
        </w:rPr>
        <w:t>-  в годовой бухгалтерской отчетности  не отражались сведения о наличии имущества и обязательств на забалансовых счетах;</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е оформлялись операции по перемещению материальных запасов  и основных средств внутри учреждения путем изменения материально ответственного лица, материальные запасы в сумме 6,7 тыс. рублей списаны на основании актов на списание без оформления ведомости выдачи материальных ценностей на нужды учреждения, хозяйственные товары на сумму 0,4 тыс. рублей списаны без подтверждающих первичных документов; </w:t>
      </w:r>
    </w:p>
    <w:p>
      <w:pPr>
        <w:pStyle w:val="Style16"/>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увеличена первоначальная стоимость персонального компьютера на сумму 9,27 тыс. рублей в связи с его дооборудованием;</w:t>
      </w:r>
    </w:p>
    <w:p>
      <w:pPr>
        <w:pStyle w:val="Style16"/>
        <w:spacing w:lineRule="auto" w:line="240" w:before="0" w:after="0"/>
        <w:ind w:left="567" w:hanging="0"/>
        <w:contextualSpacing/>
        <w:jc w:val="both"/>
        <w:rPr/>
      </w:pPr>
      <w:r>
        <w:rPr>
          <w:rFonts w:cs="Times New Roman" w:ascii="Times New Roman" w:hAnsi="Times New Roman"/>
          <w:sz w:val="24"/>
          <w:szCs w:val="24"/>
        </w:rPr>
        <w:t>-     не ведется учет принятых бюджетных и денежных обязательств</w:t>
      </w:r>
      <w:r>
        <w:rPr>
          <w:sz w:val="24"/>
          <w:szCs w:val="24"/>
        </w:rPr>
        <w:t>;</w:t>
      </w:r>
    </w:p>
    <w:p>
      <w:pPr>
        <w:pStyle w:val="Style16"/>
        <w:spacing w:lineRule="auto" w:line="240" w:before="0" w:after="0"/>
        <w:ind w:left="567" w:hanging="0"/>
        <w:contextualSpacing/>
        <w:jc w:val="both"/>
        <w:rPr/>
      </w:pPr>
      <w:r>
        <w:rPr>
          <w:sz w:val="24"/>
          <w:szCs w:val="24"/>
        </w:rPr>
        <w:t>-</w:t>
      </w:r>
      <w:r>
        <w:rPr>
          <w:rFonts w:cs="Times New Roman" w:ascii="Times New Roman" w:hAnsi="Times New Roman"/>
          <w:sz w:val="24"/>
          <w:szCs w:val="24"/>
        </w:rPr>
        <w:t xml:space="preserve">     в инвентарных карточках заполняются не все основные реквизиты;</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смене материально-ответственных лиц не проводилась инвентаризация материальных запасов и основных средств;</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водилась инвентаризация расчетов с поставщиками, подотчетными лицами, работниками, другими дебиторами и кредиторами;</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ыдача в эксплуатацию объектов основных средств, стоимостью до 3000 рублей не  оформляется ведомостью выдачи материальных ценностей на нужды учреждения (ф. 0504210).  Сумма нарушения составила 10,6 тыс. рублей; </w:t>
      </w:r>
    </w:p>
    <w:p>
      <w:pPr>
        <w:pStyle w:val="Style16"/>
        <w:spacing w:lineRule="auto" w:line="240" w:before="0" w:after="0"/>
        <w:ind w:left="0" w:firstLine="567"/>
        <w:contextualSpacing/>
        <w:jc w:val="both"/>
        <w:rPr/>
      </w:pPr>
      <w:r>
        <w:rPr>
          <w:rFonts w:cs="Times New Roman" w:ascii="Times New Roman" w:hAnsi="Times New Roman"/>
          <w:sz w:val="24"/>
          <w:szCs w:val="24"/>
        </w:rPr>
        <w:t>-  в проверяемом периоде не производился учет расчетов по авансам, перечисленным Учреждением, по счету 020600000 «Расчеты по выданным авансам». Сумма нарушения составила 94,5 тыс. рублей;</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     при оформлении операций по поступлению наличных денежных средств в кассу не применялся счет 021003000 «Расчеты с финансовым органом по наличным денежным средствам». Сумма нарушения в 2010 году составила 38,1 тыс. рублей, в 2011 году – 61,5 тыс. рублей;</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 xml:space="preserve">-  Учреждением допущены: превышение лимита кассы в сумме 0,6 тыс. руб., выдача денежных средств из кассы в сумме 1,2 тыс. руб. на выплату пособия по временной нетрудоспособности без внесения их на лицевой счет, выплата заработной платы сотрудникам (в сумме 74 тыс. руб.) по расходно-кассовым ордерам без оформления платежной (расчетно-платежной) ведомости. </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В нарушение Трудового кодекса РФ, Постановления Правительства РФ № 922,  Постановлений Главы Златоустовского городского округа №248-п и 263-п:</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 работникам МКУ «ЦИИП» за ноябрь 2010 год выплачена заработная плата по должностным окладам, не соответствующим Постановлению главы округа. Сумма недоплаты составила 3,5 тыс. рублей;</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 xml:space="preserve">- руководителю Учреждения  без согласования с учредителем - Администрация ЗГО (п. 6 раздела 4 Положения об оплате труда) в проверяемом периоде  по приказам начислена и выплачена премия на общую сумму 34,2 тыс. рублей, также  в 2010 г. начислена и выплачена материальная помощь на оздоровление, не предусмотренная трудовым договором от 24.08.2010г. и Положением об оплате труда  в  сумме 3,7 тыс. рублей; </w:t>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 решения главного распорядителя средств местного бюджета руководителю МКУ «ЦИИП»  начислена выплата стимулирующего характера за счет централизованного лимита в общей сумме 15,66 тыс. рублей;</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  в табелях учета рабочего времени и расчета заработной платы для бюджетных учреждений за октябрь, декабрь 2010г. не указаны отработанные смены, следовательно,  не отражено время, фактически отработанное каждым сотрудником. При этом заработная плата работникам Учреждения (в общей сумме  147,6 тыс. рублей) начислена и выплачена за полные месяцы;</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юле 2010г. работникам Учреждения излишне начислены компенсационные выплаты в виде районного коэффициента  (15%) в общей сумме 6,3 тыс. рублей;</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период с 15.07.2010г. по 23.08.2010г. заместителю руководителя  излишне начислена заработная плата в сумме 5,1 тыс. рублей;</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 при расчете отпускных работникам допущена  недоплата  в общей сумме 2,63 тыс. рублей;</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 увольнении работника не произведено удержание  из заработной платы  в сумме 10,7 тыс. рублей за неотработанное время, в счет которого был предоставлен ежегодный оплачиваемый отпуск; </w:t>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абеле учета рабочего времени не указывались  дни нахождения руководителя МКУ «ЦИИП ЗГО» и его заместителей в служебной командировке, следовательно, факт нахождения в командировке не учитывался при начислении заработной платы. Общее количество нахождения в служебных командировках работников Учреждения за проверяемый период составило 21 календарный день;</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ый фонд оплаты труда незаконно завышен и израсходован, так как на протяжении продолжительного периода времени  с 17.02.2010 г. по 31.12.2011 г.  остаются вакантными 3  штатные единицы (экономист – 2 шт. ед., специалист – 1 шт. ед.). Обязанности 2-х экономистов и специалиста ни на кого из работников МКУ «ЦИИП» не возложены, доплаты за выполнение обязанностей никому не производились. Сложившаяся в результате наличия перечисленных выше вакансий экономия фонда оплаты труда за проверяемый период в сумме 575,3 тыс. рублей (2010г. – 316,8 тыс. руб., 2011г. – 258,4  тыс. руб.), с учетом начислений на оплату труда, была направлена на выплату премий и материальной помощи на оздоровление работникам Учреждения.  При этом материальная помощь на оздоровление не предусмотрена трудовыми договорами с работниками и Положением об оплате труда МКУ «ЦИИП» (сумма  выплаченной материальной помощи заместителям руководителя и главному бухгалтеру составила – 9,6 тыс. рубле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  В нарушение Постановлений Главы Златоустовского городского округа  №243-п, № 180-п, № 80-п,  распоряжений Администрации № 1543-р, № 1947-р: </w:t>
      </w:r>
    </w:p>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в 2010 году не передавались сведения в Комитет по управлению имуществом для включения в реестр муниципального имущества. Сумма нарушения составила 144,6 тыс. рублей;</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2011 г. не соблюдались сроки предоставления информации в ОМС «Комитет по управлению имуществом Златоустовского городского округа» о приобретенном имуществе;</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 передаче затрат по модернизации уличного освещения в муниципальную казну Учреждением неправильно отнесены затраты по техническому надзору на конкретные объекты, что привело к недостоверной стоимости модернизированного имущества;</w:t>
      </w:r>
    </w:p>
    <w:p>
      <w:pPr>
        <w:pStyle w:val="Style1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используется имущество на сумму 20,4 тыс. рублей числящееся на балансе Учреждения, при этом передача данного имущества  документально не подтверждена; </w:t>
      </w:r>
    </w:p>
    <w:p>
      <w:pPr>
        <w:pStyle w:val="Style16"/>
        <w:spacing w:lineRule="auto" w:line="240" w:before="0" w:after="0"/>
        <w:ind w:left="0" w:hanging="0"/>
        <w:contextualSpacing/>
        <w:jc w:val="both"/>
        <w:rPr/>
      </w:pPr>
      <w:r>
        <w:rPr>
          <w:rFonts w:eastAsia="Times New Roman" w:cs="Times New Roman" w:ascii="Times New Roman" w:hAnsi="Times New Roman"/>
          <w:color w:val="808080"/>
          <w:sz w:val="24"/>
          <w:szCs w:val="24"/>
        </w:rPr>
        <w:t xml:space="preserve">         </w:t>
      </w:r>
      <w:r>
        <w:rPr>
          <w:rFonts w:cs="Times New Roman" w:ascii="Times New Roman" w:hAnsi="Times New Roman"/>
          <w:color w:val="808080"/>
          <w:sz w:val="24"/>
          <w:szCs w:val="24"/>
        </w:rPr>
        <w:t xml:space="preserve">- </w:t>
      </w:r>
      <w:r>
        <w:rPr>
          <w:rFonts w:cs="Times New Roman" w:ascii="Times New Roman" w:hAnsi="Times New Roman"/>
          <w:sz w:val="24"/>
          <w:szCs w:val="24"/>
        </w:rPr>
        <w:t>заключен договор подряда с физическим лицом на оказание услуг по предоставлению автомобиля для перевозки грузов и пассажиров. За транспортные услуги, оказанные в период с 01.09.2011 по 31.12.2011 г., физическому лицу выплачено денежное вознаграждение и перечислены страховые взносы в соответствующие внебюджетные фонды в общей сумме 83,5 тыс. рубле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нарушение Гражданского кодекса РФ, положений муниципальных контрактов в</w:t>
      </w:r>
      <w:r>
        <w:rPr>
          <w:rFonts w:eastAsia="Times New Roman" w:cs="Times New Roman" w:ascii="Times New Roman" w:hAnsi="Times New Roman"/>
          <w:color w:val="000000"/>
          <w:sz w:val="24"/>
          <w:szCs w:val="24"/>
        </w:rPr>
        <w:t xml:space="preserve"> 2011 году Учреждение не воспользовалось правом требования  возмещения неустойки с подрядчика, нарушившего сроки выполнения работ по модернизации уличного освещения городского округа, установленные муниципальными контрактами от 17.10.2011 №18, от 24.10.2011 №21. </w:t>
      </w:r>
      <w:r>
        <w:rPr>
          <w:rFonts w:eastAsia="Times New Roman" w:cs="Times New Roman" w:ascii="Times New Roman" w:hAnsi="Times New Roman"/>
          <w:sz w:val="24"/>
          <w:szCs w:val="24"/>
        </w:rPr>
        <w:t>Общая сумма неустойки, которую МКУ «ЦИИП» было вправе взыскать с подрядной организации,  составила 200,7 тыс. рублей (расчётно).</w:t>
      </w:r>
    </w:p>
    <w:p>
      <w:pPr>
        <w:pStyle w:val="Style16"/>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В нарушение Бюджетного кодекса  РФ</w:t>
      </w:r>
      <w:r>
        <w:rPr>
          <w:rFonts w:cs="Times New Roman" w:ascii="Times New Roman" w:hAnsi="Times New Roman"/>
          <w:sz w:val="24"/>
          <w:szCs w:val="24"/>
        </w:rPr>
        <w:t>, приказа Министерства финансов РФ от 30.12.2009 №150н</w:t>
      </w:r>
      <w:r>
        <w:rPr>
          <w:rFonts w:eastAsia="Times New Roman" w:cs="Times New Roman" w:ascii="Times New Roman" w:hAnsi="Times New Roman"/>
          <w:sz w:val="24"/>
          <w:szCs w:val="24"/>
        </w:rPr>
        <w:t>:</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езультате неправильного исчисления страховых взносов в  2011 году бюджетные средства в сумме 6,2 тыс. рублей отвлечены в дебиторскую задолженность. При этом в  годовой бухгалтерской отчетности  дебиторская задолженность не отражена;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по оплате за поставку баннера в сумме 3,54 тыс. руб. произведены по статье КОСГУ 226 «Прочие работы, услуги» вместо статьи КОСГУ 340 «Увеличение стоимости материальных запасов»;</w:t>
      </w:r>
    </w:p>
    <w:p>
      <w:pPr>
        <w:pStyle w:val="Style16"/>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в октябре 2011 г. </w:t>
      </w:r>
      <w:r>
        <w:rPr>
          <w:rFonts w:cs="Times New Roman" w:ascii="Times New Roman" w:hAnsi="Times New Roman"/>
          <w:sz w:val="24"/>
          <w:szCs w:val="24"/>
        </w:rPr>
        <w:t>бюджетные средства в сумме 147,2 тыс. рублей (оплата за разработку проектно-сметной документации  модернизации уличного освещения ЗГО, в том числе улицы Грибоедова) израсходованы без достижения требуемого результата, в связи с тем, что работы по уличному освещению ул. Грибоедова вошли в рабочий проект  «Реконструкция улицы Грибоедова», по которому 26 января 2011 г. был проведен открытый аукцион;</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реждением заключен контракт от 24.10.2011 г. №21 на сумму 13 472,8 тыс. рублей и 29.12.2011 г. оплачены работы по модернизации уличного освещения, проведенные по проектно-сметной документации, не прошедшей государственную экспертизу (заключение экспертизы  №2/1.2-26р/11 датировано 11 января 2012г.), что является  риском для бюджета округа, поскольку при отрицательном заключении экспертизы  могло привести к дополнительным расходам;</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расчете стоимости технического надзора Учреждением не были учтены изменения, внесенные в муниципальные контракты № 18  и № 21, повлекшие уменьшение объема работ. Сумма избыточных расходов бюджетных средств, направленных  на проведение технического надзора составила 6,93 тыс. рублей;</w:t>
      </w:r>
    </w:p>
    <w:p>
      <w:pPr>
        <w:pStyle w:val="Style16"/>
        <w:spacing w:lineRule="auto" w:line="240" w:before="0" w:after="0"/>
        <w:ind w:left="0" w:firstLine="567"/>
        <w:contextualSpacing/>
        <w:jc w:val="both"/>
        <w:rPr/>
      </w:pPr>
      <w:r>
        <w:rPr>
          <w:rFonts w:cs="Times New Roman" w:ascii="Times New Roman" w:hAnsi="Times New Roman"/>
          <w:sz w:val="24"/>
          <w:szCs w:val="24"/>
        </w:rPr>
        <w:t>-   Учреждением оплачены фактически не выполненные работы, сумма завышенных расходов  по модернизации уличного освещения составила 253,4 тыс. рублей.</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орудование для автоматизированной системы диспетчерского контроля и управления на сумму 2 858,7 тыс. рублей, установленное 19.12.2011 г. на момент проведения контрольного мероприятия не используется по назначению;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часть указанного оборудования на сумму 472,0 тыс. рублей,  установлена по адресу: ул. 5-ая Нижне-Вокзальная, 1Б, в помещении, принадлежащем ООО «РСУ». При этом каких-либо документов по передаче оборудования, о материально- ответственных лицах, аренде помещения и иных соглашений, касающихся указанного оборудования к проверке  не представлено. Данное оборудование, как затраты на модернизацию уличного освещения,  в соответствии с распоряжением Администрации Златоустовского  городского округа от 28.12.2011 г. № 1947-р передано в муниципальную казну.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В нарушение п.4 ст. 24</w:t>
      </w:r>
      <w:r>
        <w:rPr/>
        <w:t xml:space="preserve"> </w:t>
      </w:r>
      <w:r>
        <w:rPr>
          <w:rFonts w:cs="Times New Roman" w:ascii="Times New Roman" w:hAnsi="Times New Roman"/>
          <w:sz w:val="24"/>
          <w:szCs w:val="24"/>
        </w:rPr>
        <w:t xml:space="preserve">Федерального закона от 12.01.1996г. №7-ФЗ «О некоммерческих организациях (с изменениями и дополнениями)  МКУ «ЦИИП» является учредителем ООО «Свет-Авто». </w:t>
      </w:r>
    </w:p>
    <w:p>
      <w:pPr>
        <w:pStyle w:val="Style16"/>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В нарушение Федерального закона  от </w:t>
      </w:r>
      <w:r>
        <w:rPr>
          <w:rFonts w:cs="Times New Roman" w:ascii="Times New Roman" w:hAnsi="Times New Roman"/>
          <w:sz w:val="24"/>
        </w:rPr>
        <w:t xml:space="preserve"> 21.07.2005г. </w:t>
      </w:r>
      <w:r>
        <w:rPr>
          <w:rFonts w:cs="Times New Roman" w:ascii="Times New Roman" w:hAnsi="Times New Roman"/>
          <w:sz w:val="24"/>
          <w:szCs w:val="24"/>
        </w:rPr>
        <w:t>№94-ФЗ:</w:t>
      </w:r>
    </w:p>
    <w:p>
      <w:pPr>
        <w:pStyle w:val="Style16"/>
        <w:spacing w:lineRule="auto" w:line="240" w:before="0" w:after="0"/>
        <w:ind w:left="0" w:firstLine="567"/>
        <w:contextualSpacing/>
        <w:jc w:val="both"/>
        <w:rPr/>
      </w:pPr>
      <w:r>
        <w:rPr>
          <w:rFonts w:cs="Times New Roman" w:ascii="Times New Roman" w:hAnsi="Times New Roman"/>
          <w:sz w:val="24"/>
          <w:szCs w:val="24"/>
        </w:rPr>
        <w:t>-  Учреждением в течение квартала заключены договоры на выполнение одноимённых работ (выполнение функций технического надзора) на сумму 193,7 тыс. рублей, без проведения соответствующих процедур;</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е направлено уведомление в уполномоченный на осуществление контроля в сфере размещения заказов орган исполнительной власти субъекта Российской Федерации о заключении  муниципального контракта от 13.12.2011г. №3387 на сумму 391,1 тыс. рублей;</w:t>
      </w:r>
    </w:p>
    <w:p>
      <w:pPr>
        <w:pStyle w:val="Style16"/>
        <w:autoSpaceDE w:val="false"/>
        <w:spacing w:lineRule="auto" w:line="240" w:before="0" w:after="0"/>
        <w:ind w:left="0" w:firstLine="567"/>
        <w:contextualSpacing/>
        <w:jc w:val="both"/>
        <w:rPr>
          <w:rFonts w:ascii="Times New Roman CYR" w:hAnsi="Times New Roman CYR" w:cs="Times New Roman CYR"/>
        </w:rPr>
      </w:pPr>
      <w:r>
        <w:rPr>
          <w:rFonts w:cs="Times New Roman" w:ascii="Times New Roman" w:hAnsi="Times New Roman"/>
          <w:sz w:val="24"/>
          <w:szCs w:val="24"/>
        </w:rPr>
        <w:t>-  контракты №№ 18 и 21 на модернизацию уличного освещения заключены на условиях, отличающихся от условий, указанных в извещении о проведении открытого аукциона в электронной форме и документации об открытом аукционе в электронной форме.</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гласно п.67 Положения о Контрольно-счетной палате руководителю МКУ «ЦИИП», Главе Златоустовского городского округа, руководителю ОМС «Комитет по управлению имуществом Златоустовского городского округа  направлены представления для принятия мер по устранению выявленных в ходе контрольного мероприятия недостатков и  нарушений.</w:t>
      </w:r>
    </w:p>
    <w:p>
      <w:pPr>
        <w:pStyle w:val="Normal"/>
        <w:ind w:firstLine="851"/>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eastAsia="Times New Roman" w:cs="Times New Roman"/>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2">
    <w:name w:val="Основной текст с отступом 2 Знак"/>
    <w:qFormat/>
    <w:rPr>
      <w:rFonts w:ascii="Calibri" w:hAnsi="Calibri" w:cs="Calibri"/>
      <w:sz w:val="22"/>
      <w:szCs w:val="22"/>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33:00Z</dcterms:created>
  <dc:creator>User</dc:creator>
  <dc:description/>
  <cp:keywords/>
  <dc:language>en-US</dc:language>
  <cp:lastModifiedBy>User</cp:lastModifiedBy>
  <cp:lastPrinted>2012-03-12T13:28:00Z</cp:lastPrinted>
  <dcterms:modified xsi:type="dcterms:W3CDTF">2012-06-09T10:41:00Z</dcterms:modified>
  <cp:revision>23</cp:revision>
  <dc:subject/>
  <dc:title> </dc:title>
</cp:coreProperties>
</file>