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91820" cy="591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96" r="-9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О-СЧЕТНАЯ ПАЛАТА ЗЛАТОУСТ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5730</wp:posOffset>
                </wp:positionH>
                <wp:positionV relativeFrom="paragraph">
                  <wp:posOffset>93345</wp:posOffset>
                </wp:positionV>
                <wp:extent cx="6286500" cy="0"/>
                <wp:effectExtent l="0" t="12700" r="0" b="1270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9pt,7.35pt" to="485.05pt,7.35pt" ID="Прямая соединительная линия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РЕЗУЛЬТАТ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ПЕРТНО-АНАЛИТИЧЕСКОГО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ходе исполнения бюджета Златоустовского городского округа 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 xml:space="preserve">за 1 полугодие 2020 год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8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лана работ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о-счетной палаты Златоустовского городского округа на 2020 год проведена экспертиза исполнения бюджета Златоустовского городского округа за 1 полугодие 2020 года, по результатам которой составлено заключение от 28.07.2020 № 17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экспертно-аналитического мероприятия является анализ информации о ходе исполнения бюджета Златоустовского городского округа за 1 полугодие 2020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воем заключении Контрольно-счетная палата Златоустовского городского округа отмечает следующе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м Собрания депутатов Златоустовского городского округа от 20.12.2019 №82-ЗГО бюджет Златоустовского городского округа на 2020 год первоначально был запланирован сбалансированным: доходы и расходы в равной сумме утверждены в объеме 5 003 815,7 тыс. рублей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6 месяцев 2020 года бюджет округа Решением Собрания депутатов ЗГО уточнялся 2 раза (от 01.04.2020 №12-ЗГО, от 30.06.2020 №32-ЗГО). В связи с тем, что второе уточнение бюджета опубликовано в официальном источнике информации (газета «Златоустовский рабочий») 01 июля 2020 года, соответственно его показатели не вошли в Отчет об исполнении бюджета (ф. 0503117) и не исследованы в ходе экспертно-аналитического мероприя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м Собрания депутатов от 01.04.2020 №12-ЗГО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в утвержденные показатели бюджета Златоустовского городского округа на 2020 год внесены изменения, в результате которых уточненный бюджет округа утвержден с превышением расходов над доходами (дефицит бюджета) в</w:t>
      </w:r>
      <w:r>
        <w:rPr>
          <w:rFonts w:cs="Times New Roman" w:ascii="Times New Roman" w:hAnsi="Times New Roman"/>
          <w:iCs/>
          <w:sz w:val="28"/>
          <w:szCs w:val="28"/>
        </w:rPr>
        <w:t xml:space="preserve"> сумме 72 116,6 </w:t>
      </w:r>
      <w:r>
        <w:rPr>
          <w:rFonts w:cs="Times New Roman" w:ascii="Times New Roman" w:hAnsi="Times New Roman"/>
          <w:bCs/>
          <w:iCs/>
          <w:sz w:val="28"/>
          <w:szCs w:val="28"/>
        </w:rPr>
        <w:t>тыс. рубле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ходы утверждены в сумме 5 059 372,8 тыс. рублей (с ростом от первоначально утвержденных бюджетных назначений на 55 557,1 тыс. рублей за счет уточнения межбюджетных трансфертов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ходы утверждены в сумме 5 131 489,4 тыс. рублей (с ростом на 127 673,7 тыс. рублей, в том числе за счет остатков средств бюджета на 01.01.2020г. – 72 116,6 тыс. рублей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месте с тем, на основании статей 217,232 Бюджетного кодекса РФ и пункта 60 Положения о бюджетном процессе муниципального образования – Златоустовский городской округ, плановые назначения по расходам утверждены сводной бюджетной росписью на 45 368,6 тыс. рублей больше объема расходов, утвержденного решением о бюджете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связи с получением уведомлений о предоставлении субсидий, субвенций и иных межбюджетных трансфертов, имеющих целевое назначе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вязи с использованием (перераспределением) средств резервного фонда Администрации округа на финансовое обеспечение непредвиденных (незапланированных) расход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вязи с распределением бюджетных ассигнований, зарезервированных в составе утвержденных бюджетных ассигнований на исполнение судебных решений по иск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ссовое исполнение бюджета за 1 полугодие 2020 года составило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доходам – 2 310 753,7 тыс. рублей, что на 75 260,8  тыс. рублей или на 3,4% больше аналогичного показателя 2019 года (2 235 492,9 тыс. рублей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расходам – 2 315 222,9 тыс. рублей, что на 23 356,9 тыс. рублей или на 1% больше аналогичного показателя 2019 года (2 291 866,0 тыс. рублей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 июля 2020 года бюджет Златоустовского городского округа исполнен с дефицитом в сумме 4 469,2 тыс. руб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4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нализ исполнения доходной части бюджета Златоустовского городского округа за 1 полугодие 2020 года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Доходная часть бюджета Златоустовского городского округа за 1 полугодие 2020 года исполнена в сумме 2 310 753,7 тыс. рублей или 45,7% к утвержденному годовому плану.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418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В общем объеме поступивших доходов налоговые и неналоговые доходы составляют 678 467,6 тыс. рублей или 46,7% плановых показателей. Объем безвозмездных поступлений составил 1 632 286,1 тыс. рублей или 45,3% от объема, запланированного на 2020 год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По сравнению с аналогичным периодом 2019 поступления налоговых и неналоговых доходов возросли на 5,8%, объем безвозмездных поступлений увеличился на 2,4%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назначения по налоговым доходам исполнены на 46,6% (624 915,8 тыс. рублей) от годового плана. Исполнение менее 45% сложилось по трем источникам поступлений: по доходам от уплаты  акцизов по подакцизным товарам (43,3%), по налогу, взимаемому в связи с применением патентной системы налогообложения (38,2%), по налогу на имущество физических лиц (15,2%).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ую долю (67,9%) занимает налог на доходы физических лиц (с ростом к аналогичному периоду 2019 года на 14,9%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равнению с 2019 годом общий объем налоговых поступлений увеличился на 64 365,9 тыс. рублей или на 11,5%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6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овые назначения по неналоговым доходам исполнены на 48,4%. Исполнение менее 45% сложилось по </w:t>
      </w:r>
      <w:r>
        <w:rPr>
          <w:rFonts w:cs="Times New Roman" w:ascii="Times New Roman" w:hAnsi="Times New Roman"/>
          <w:color w:val="000000"/>
          <w:sz w:val="28"/>
          <w:szCs w:val="28"/>
        </w:rPr>
        <w:t>доходам от перечисления части прибыли муниципальных унитарных предприятий</w:t>
      </w:r>
      <w:r>
        <w:rPr>
          <w:rFonts w:cs="Times New Roman" w:ascii="Times New Roman" w:hAnsi="Times New Roman"/>
          <w:sz w:val="28"/>
          <w:szCs w:val="28"/>
        </w:rPr>
        <w:t xml:space="preserve"> (28%) и по четырем источникам поступлений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ов от продажи материальных и нематериальных активов (от 0% до 40,4%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тношению к аналогичному периоду 2019 года объем поступлений неналоговых доходов снизился на 26 877,3 тыс. рублей или 33,4%. Снижение поступлений сложилось по всем источникам, за исключением платежей при пользовании природными ресурсами. Наибольшее снижение поступлений - по доходам от продажи материальных и нематериальных активов на 13 321,7 тыс. рублей или на 49,1%.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</w:p>
    <w:p>
      <w:pPr>
        <w:pStyle w:val="Style24"/>
        <w:widowControl w:val="false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Основной объем безвозмездных поступлений обеспечен безвозмездными поступлениями от других бюджетов бюджетной системы РФ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е в 1 полугодии 2020 года поступили в бюджет округа в виде дотаций, субсидий, субвенций и иных межбюджетных трансфертов в общей сумме 1 618 659,0 тыс. рублей, что составило 70% от всей его доходной ч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нализ исполнения расходной части бюджета Златоустовского городского округа за 1 полугодие 2020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бюджета в 1 полугодии 2020 года исполнены в сумме 2 315 222,9 тыс. рублей, что составляет 44,7% утвержденного объема бюджетных ассигнований.</w:t>
      </w:r>
    </w:p>
    <w:p>
      <w:pPr>
        <w:pStyle w:val="Style2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равнению с соответствующим уровнем прошлого года расходы главных распорядителей бюджетных средств увеличились на 23 356,9 тыс. рублей или на 1%. </w:t>
      </w:r>
    </w:p>
    <w:p>
      <w:pPr>
        <w:pStyle w:val="Style2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ьший удельный вес в кассовых расходах бюджета Златоустовского городского округа занимают расходы по разделам «Образование» – 47,4% и «Социальная политика» – 26,2%. 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ую долю расходов в структуре бюджета по группам видов расходов составляют расходы по предоставлению субсидий бюджетным, автономным учреждениям и иным организациям (63%) и расходы на социальное обеспечение и иные выплаты населению (21,6%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уровень исполнения расходов (более 45% от утвержденных плановых показателей) обеспечено шестью главными распорядителями бюджетных средств: Управлением образования и молодежной политики ЗГО (48,1%), Финансовым управлением ЗГО (52,7%), Управлением культуры ЗГО (46,3%), У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авлением социальной защиты населения ЗГО (51,5%</w:t>
      </w:r>
      <w:r>
        <w:rPr>
          <w:rFonts w:cs="Times New Roman" w:ascii="Times New Roman" w:hAnsi="Times New Roman"/>
          <w:sz w:val="28"/>
          <w:szCs w:val="28"/>
        </w:rPr>
        <w:t xml:space="preserve">),  Управлением по физической культуре и спорту ЗГО (49,9%) и Контрольно-счетной палатой ЗГО (46,4%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меньшее исполнение расходов - у Управления жилищно-коммунального хозяйства ЗГО (26,5%) и Администрации ЗГО (36%)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вязи с реализацией мероприятий, направленных на приоритизацию расходов бюджета в рамках ликвидации экономических последствий в предэпидемиологической ситуации в Златоустовском городском округе в соответствии с пунктом 3 постановления Администрации ЗГО от 21.12.2018  №562-П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3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сумму </w:t>
      </w:r>
      <w:r>
        <w:rPr>
          <w:rFonts w:cs="Times New Roman" w:ascii="Times New Roman" w:hAnsi="Times New Roman"/>
          <w:sz w:val="28"/>
          <w:szCs w:val="28"/>
        </w:rPr>
        <w:t xml:space="preserve">экономии бюджетных средств, полученной при осуществлении закупок товаров, работ, услуг, и (или) в связи со снижением контингента потребителей бюджетных услуг, за исключением средств, источником которых являются целевые межбюджетные трансферты, дотация на поддержку мер по обеспечению сбалансированности местных бюджетов и целевые безвозмездные поступления от физических и юридических лиц (далее - экономия), </w:t>
      </w:r>
      <w:r>
        <w:rPr>
          <w:rFonts w:cs="Times New Roman" w:ascii="Times New Roman" w:hAnsi="Times New Roman"/>
          <w:color w:val="000000"/>
          <w:sz w:val="28"/>
          <w:szCs w:val="28"/>
        </w:rPr>
        <w:t>лимиты бюджетных обязательств по расходам бюджета Златоустовского городского округа подлежат уменьш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месячно мониторинг образовавшейся экономии осуществляется Финансовым управлением ЗГО на основании сведений, представленных главными распорядителями бюджетных средств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ограммной структурой расходов, утвержденной приложением №4 к Решению Собрания депутатов от 20.12.2019 №82-ЗГО, на 2020 год расходы бюджета округа запланированы в составе 19 муниципальных программ Златоустовского городского округа. 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За 1 полугодие 2020 года расходы бюджета исполнены в рамках 17 муниципальных программ в сумме 2 304 327,6 тыс. рублей, что составляет 44,8% уточненных годовых бюджетных назначений. 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ные ассигнования, предусмотренные на реализацию десяти из девятнадцати муниципальных программ, исполнены на уровне более 45% от годового плана. 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йне низкое исполнение обеспечено по двум муниципальным программам: «Обеспечение качественным жильем населения ЗГО» - 5% от годового плана, «Формирование современной городской среды на территории ЗГО» - 1,3%. По двум муниципальным программам, ответственным исполнителем которых является Администрация ЗГО, в отчетном периоде кассовые расходы отсутствуют: «Развитие информационного общества в Златоустовском городском округе», «Развитие сельского хозяйства и поддержка ведения садоводства и огородничества для собственных нужд на территории Златоустовского городского округа»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 состоянию на 1 июля 2020 года бюджетом Златоустовского городского округа предусмотрены бюджетные ассигнования на реализацию девяти региональных проектов с объемом финансирования 124 120,7 тыс. рублей. В значительной мере (76%) мероприятия региональных проектов реализуются за счет межбюджетных трансфертов федерального бюджета, доля средств областного бюджета в общем объеме бюджетных ассигнований составила 21,1%, доля средств местного бюджета – 2,9%. 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юджетные ассигнования на реализацию региональных проектов Челябинской области утверждены шести главным распорядителям бюджетных средств и запланированы: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оздание модельных муниципальных библиотек;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-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;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а оборудование пунктов проведения экзаменов государственной итоговой аттестации по образовательным программам среднего общего образования;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а внедрение целевой модели цифровой образовательной среды в общеобразовательных организациях;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ю и проведение мероприятий с детьми и молодежью;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а реализацию программ формирования современной городской среды;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а рекультивацию земельных участков, нарушенных размещением твердых коммунальных отходов, и ликвидацию объектов накопленного экологического вреда;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оздание и содержание мест (площадок) накопления твердых коммунальных отходов;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а приобретение спортивного оборудования и инвентаря для приведения организаций спортивной подготовки в нормативное состояние;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а государственную поддержку спортивных организаций, осуществляющих подготовку спортивного резерва для сборных команд Российской Федерации;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выплату областного единовременного пособия при рождении ребенка.</w:t>
      </w:r>
    </w:p>
    <w:p>
      <w:pPr>
        <w:pStyle w:val="Style2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За 6 месяцев 2020 года кассовое исполнение расходов осуществлялось по пяти региональным проектам и составило 10 452,5 тыс. рублей или 8,4% объема ассигнований. По четырем региональным проектам расходы в 1 полугодии не осуществлялись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ассигнования, не входящие в состав муниципальных программ, исполнены в сумме 10 895,2 тыс. рублей, что составляет 37,5% от плановых назначений (непрограммные расходы Собрания депутатов ЗГО, КСП ЗГО, Администрации ЗГО)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м Собрания депутатов ЗГО от 20.12.2019 №82-ЗГО размер резервного фонда Администрации ЗГО на 2020 год установлен в сумме 20 415,4 тыс. рублей. В 1 полугодии 2020 года средства резервного фонда распределены шести главным распорядителям бюджетных средств в сумме 5 809,2  тыс. рублей, что составляет 28,5% годового плана. Основная доля средств резервного фонда распределена на непредвиденные (незапланированные) расходы учреждений образования (40,2%) и расходы жилищно-коммунального хозяйства (32,1%)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 бюдж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1 полугодии 2020 года бюджет Златоустовского городского округа исполнен с превышением расходов над доходами (дефицит бюджета) в размере 4 469,2 тыс. руб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статьи 96 Бюджетного кодекса РФ источником внутреннего финансирования дефицита бюджета округа является изменение остатков средств на счетах по учёту средств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нтрольно-счетной пал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атоустовского городского округа                                                  Л.В.Болхов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9.20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continuous"/>
      <w:pgSz w:w="11906" w:h="16838"/>
      <w:pgMar w:left="1418" w:right="851" w:gutter="0" w:header="0" w:top="567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е Собрания депутатов ЗГО от 01.04.2020 №12-ЗГО «О внесении изменений в решение Собрания депутатов Златоустовского городского округа от 20.12.2019 №82-ЗГО «О бюджете Златоустовского городского округа на 2020 год и плановый период 2021 и 2022 годов»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Постановление Администрации Златоустовского городского округа от 21.12.2018  №562-П «О мерах по обеспечению исполнения бюджета Златоустовского городского округа» (с изменениями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sz w:val="28"/>
      <w:szCs w:val="2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Обычный (веб)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sz w:val="17"/>
      <w:szCs w:val="17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лючение №12 от 28.04.2017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5:48:00Z</dcterms:created>
  <dc:creator>User</dc:creator>
  <dc:description/>
  <cp:keywords/>
  <dc:language>en-US</dc:language>
  <cp:lastModifiedBy>USER</cp:lastModifiedBy>
  <cp:lastPrinted>2018-05-01T13:17:00Z</cp:lastPrinted>
  <dcterms:modified xsi:type="dcterms:W3CDTF">2020-09-14T11:03:00Z</dcterms:modified>
  <cp:revision>19</cp:revision>
  <dc:subject/>
  <dc:title/>
</cp:coreProperties>
</file>