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КОНТРОЛЬНО-СЧЕТНОЙ ПАЛАТЫ ЗЛАТОУСТОВСКОГО ГОРОДСКОГО ОКРУГА ЗА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60"/>
        <w:gridCol w:w="179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онтрольных мероприятий (едини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о результатам  которых выявлены финансовые нарушения (единиц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экспертно-аналитически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на поступившие проекты решений, целевых программ и иных нормативных правовых а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ых экспертно-аналитических материа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выявленных наруше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средств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2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одательства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975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учете и управлении муниципальным имуществом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8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процедур и требований бюджетного законодательства РФ при исполнении бюджето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тыс. рублей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2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о размещении заказов для муниципальных нужд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отчетном году 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41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мерах, принятых по результатам контрольных  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писа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 заседаниях постоянных комиссий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 заседаниях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отоколов о совершении административных правонарушений на рассмотрение в административную комиссию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и экспертно-аналитических мероприятий  привлечено к ответственности (человек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вещение деятельности Контрольно-счетной пала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нтрольно-счетной палаты Златоустовского городского округа в средствах массовой информации (количество материалов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Златоустовского городского округа (страница Контрольно-счетной палаты Златоустовского городского округа)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изданиях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к отчету о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но – счетной палаты Златоуст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округа за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щие положени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3 г. Контрольно – счетная палата  Златоустовского городского округа (далее- Контрольно-счетная палата, Палата) осуществляла свою деятельность в соответствии  с планом работы Контрольно - счетной палаты  на 2013 год, утвержденным распоряжением  председателя Палаты от 29.12.2012 г. № 39 (с изменениями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3 г. охвачено проверками 24 объекта контроля. В числе проверенных объектов  6 органов местного самоуправления, 14 муниципальных учреждений, 4 муниципальных унитарных предприятия, 1 общественная организация – получатель субсидии из местного бюджет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оверенных денежных средств составил  1 676 100,4 тыс. рублей, общий объем выявленных нарушений законодательства – 171 537,5 тыс. рублей, что составляет 10,2 % от суммы провер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е показатели деятельности Палаты за отчетный период в цифровом выражении отражены в отчете о работе Контрольно-счетной палаты, составленном по форме, утвержденной решением Собрания депутатов Златоустовского городского округ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12 г. № 352 (с изменениями, утвержденными решением от 27.06.2013 г. №  4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ая и экспертно-аналитическая деятельнос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тчетного периода Контрольно-счетной палатой  проведено 13   контрольных мероприятий, в рамках контрольных мероприятий проведены встречные проверки в отношении 6 учреждений бюджетной сферы, 1 – муниципального унитарного предприятия и 1- общественной организац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четном периоде Контрольно-счетной палатой в  объектах контроля проведены следующие контрольные мероприят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КУ ЗГО  «Управление жилищно-коммунального хозяйства» - «Проверка результатов работы, направленной на реализацию ранее сформулированных мероприятий по устранению нарушений, выявленных в ходе анализа финансово-хозяйственной деятельности МКУ «Центр инвестиционно-инновационных проектов ЗГО», а также исполнения представления КСП ЗГО от 11.03.2012 г. № 02-02/0085 по результатам ранее проведенного мероприятия в МКУ «ЦИИП ЗГО» (Акт № 1 от 05.02.2013 г., отчет № 1 от 14.02.2013 г.) - в ходе контрольного мероприятия объем проверенных бюджетных  средств составил 3 112,1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бъем выявленных нарушений бюджетной и финансовой дисциплины,  иных нормативных правовых актов, оценивается в сумме 804,3  тыс. руб., в том числе: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правил бюджетного учета  - 161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– 600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Кроме того, не предъявлены санкции за неисполнение договорных обязательств (резерв пополнения бюджета)  - 42,6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Из 6 выявленных нарушений, отмеченных в представлении КСП ЗГО устранено четыре (на сумму 692,7 тыс. рублей), устранение двух не представляется возможным.  Представление снято с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Материалы контрольного мероприятия направлены в правоохранительные органы, уголовное дело не возбужден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б)  Администрация ЗГО - «Целевое и эффективное использование бюджетных средств, выделенных в 2011-2012 г.г. на деятельность ОО ЗГО «Добровольная народная дружина» (Акт № 5 от 04.03.2013 г., отчет № 2 от 20.02.2013 г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 ходе контрольного мероприятия объем проверенных бюджетных средств составил 6 548,0 тыс. рубл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контрольного мероприятия проведена встречная проверка в ОО ЗГО «Добровольная народная дружина», в ходе которой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,  иных нормативных правовых актов,  составил 401,2  тыс. руб.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– 401,2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Кроме того, ОО ЗГО «Добровольная народная дружина» не используется по назначению муниципальное имущество, переданное в безвозмездное пользование общей площадью 34,9 кв.м., а также для формирования имущества общественной организации не используются кроме субсидии из местного бюджета иные источники, предусмотренные уставом О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меченные в представлениях нарушения не устранены. Поскольку направление бюджетных средств на поддержку общественной организации на 2014 г. и плановый период 2015-2016 г.г. не предусмотрено, вопрос потерял актуальность. Представления сняты с контрол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) Администрация ЗГО - «Эффективность расходования бюджетных средств, направленных на финансирование мероприятий долгосрочной целевой программы  «Природоохранные мероприятия оздоровления экологической обстановки в ЗГО на 2011-2015 г.г.» (Акт № 6 от 15.03.2013 г., отчет № 3 от 01.04.2013 г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 ходе контрольного мероприятия объем проверенных бюджетных средств составил 2 643,6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контрольного мероприятия проведены встречные проверки в МКУ ЗГО «Управление жилищно-коммунального хозяйства» (далее- МКУ ЗГО «УЖКХ») и МБУ «Капитальное строительство» (далее- МБУ «КС»)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бъем выявленных в ходе встречных проверок нарушений бюджетной и финансовой дисциплины,  иных нормативных правовых актов, оценивается в сумме 686,6  тыс. руб., в том числе: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– 99,9 тыс. рублей (МКУ ЗГО «УЖКХ»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 (не исполнение программного мероприятия - не освоение выделенных бюджетных средств) – 586,7 тыс. рублей (МБУ «КС»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Кроме того, в процессе подготовки и принятия долгосрочной целевой программы Администрацией ЗГО допущены нарушения ст.179 БК РФ и Постановления Администрации ЗГО  от  29.04.2009 г. № 104-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6 нарушений, отмеченных в представлении КСП ЗГО, по 2 возможность устранения отсутствует, предложения КСП ЗГО по устранению нарушений в отношении строительства самотечного тоннеля и в отношении  принятия долгосрочной целевой программы  потеряли актуальность в связи с изменениями законодательства (БК РФ, Постановление Администрации ЗГО от 23.12.2013 г. №539-П). Представление снято с контро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направлены в правоохранительные органы, в возбуждении уголовного дела отказан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г) Администрация ЗГО – «Проверка использования бюджетных средств, направленных на исполнение долгосрочной целевой программы реализации национального проекта «Доступное и комфортное жилье – гражданам России» на территории Златоустовского городского округа Челябинской области на 2011-2015 г.г.» (Акт №7 от 29.04.2013 г., отчет № 4 от 27.05.2013 г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 ходе контрольного мероприятия объем проверенных бюджетных средств составил 21 019,9 тыс. рубл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ых нарушений не установле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ы нарушения положений статьи 179 БК РФ в части сроков утверждения долгосрочной целевой программы и утверждения бюджетных ассигнований, а также нарушения и недостатки ведения учетных дел получателей социальных выпла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 на представление рассмотрен, представление снято с контрол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МКУ ЗГО «Управление жилищно-коммунального хозяйства» - «Целевое и эффективное использование бюджетных средств, выделенных в 2012 году на оплату договоров по вывозу мусора» (Акт №8 от 03.06.2013 г., отчет №5 от 14.06.2013 г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 ходе контрольного мероприятия объем проверенных бюджетных средств составил 5 243,4  тыс. рубл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ых нарушений не установле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ы недостатки в планировании индикативных показателей долгосрочной и ведомственной целевых програм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 на представление рассмотрен, представление снято с контрол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МБЛПУЗ «Городская больница №2», МБЛПУЗ «Родильный дом №1» - совместно с КСП Челябинской области  «Проверка использования бюджетных средств, направленных на оснащение медицинских учреждений оборудованием в рамках областной программы модернизации здравоохранения Челябинской области на 2011-2012 г.г.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БЛПУЗ «Городская больница №2» (Акт № 05-08/07-18 от 08.05.2013 г.) – в ходе контрольного мероприятия объем проверенных бюджетных средств составил 6 218,5 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,  иных нормативных правовых актов, оценивается в сумме 5 047,6  тыс. руб.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– 4 667,6 тыс. рублей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правил бюджетного учета – 380,0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- МБЛПУЗ «Родильный дом №1» (Акт № 05-08/07-19 от 17.05.2013 г.) –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объем проверенных бюджетных средств составил 20 158,5 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,  иных нормативных правовых актов, оценивается в сумме 3 934,6  тыс. руб.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– 3 934,6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 соответствии с Соглашением от 16.04.2013 № 10-18/678, заключенным КСП Златоустовского городского округа с КСП Челябинской области, акты по результатам вышеуказанных проверок направлены в адрес КСП Челябинской области для составления отчета и вынесения представлений в адрес руководителей указанных учреждений. КСП Челябинской области в адрес Администрации ЗГО было направлено представление об устранении выявленных нарушений. Контроль за устранением нарушений осуществляет КСП З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ЛПУЗ «Городская больница №2» нарушения устранены на сумму 4 418,2 тыс. рублей (87,5%).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МБЛПУЗ «Родильный дом №1» нарушения не устранен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КСП Челябинской области оставлено на контрол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ё) МКУ ЗГО «Управление жилищно-коммунального хозяйства» - совместно с КСП Челябинской области - «Проверка использования средств, выделенных организациям, предоставляющим услуги водоотведения, тепло- и водоснабжения» (Акт № 10 от 17.06.2013 г., отчет №6 от 21.06.2013 г.) Объем проверенных бюджетных средств составил 33 700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 рамках контрольного мероприятия проведена встречная проверка  МУП «Коммунальные сети», в ходе которой было установлено нарушение условий Соглашения о предоставлении субсидии (неправомерное расходование бюджетных средств) в сумме 6 019,7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ы на представления рассмотрены. По результатам встречной проверки 1 должностное лицо  МУП «Коммунальные сети» привлечено к дисциплинарной ответственности.  Представления сняты с контроля;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 МУ «Управление по физической культуре, спорту и туризму» Златоустовского городского округа (МУ «УФКСиТ») – «Аудит эффективности использования бюджетных средств, направленных на реализацию долгосрочной целевой программы «Златоустовский городской округ- территория здорового образа жизни» на 2010-2012 г.г.» (Акт №15 от 16.08.2013 г., отчет №7 от 02.09.2013 г.) Объем проверенных бюджетных средств составил 30 799,1 тыс. рубл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,  иных нормативных правовых актов, оценивается в сумме 4 244,1  тыс. руб.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- нецелевое использование бюджетных средств – 53,9 тыс. рубле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– 756,1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правил бюджетного учета – 642,6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бюджетного законодательства – 2 044,9 тыс.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– 746,6 тыс. рублей (в т.ч. нарушение ФЗ №94-ФЗ -200 тыс. рублей; нарушение гражданского законодательства (не оформление договоров безвозмездного пользования) – 546,6 тыс. рубле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контрольного мероприятия проведены встречные проверки в отношении МАОУДОД «СДЮСШОР №1», МБОУДОД «ДЮСШ №4», МАОУДОД «СДЮСШОР №5», МАОУДОД «ДЮСШ №7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КСП ЗГО направлены 2 представления об устранении выявленных нарушений  руководителям  МУ «УФКСиТ» и МАОУДОД «ДЮСШ №7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Из 10 нарушений, отмеченных в представлениях,  устранено 6 на сумму 1 234,9 тыс. рублей, устранение 4 нарушений не представляется возможным. По результатам контрольного мероприятия 5 должностных лиц муниципальных учреждений привлечено к дисциплинарной ответственности. Представления сняты с контрол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) МУП «Водоснабжение Златоустовского городского округа» - «Анализ финансово-хозяйственной деятельности» (Акт №16 от 30.08.2013 г., отчет №8 от 24.09.2013 г.) Объем проверенных денежных средств составил 322 927,5 тыс. рублей, из них: бюджетных средств – 24 276 тыс. рублей. Объем выявленных нарушений финансовой дисциплины,  иных нормативных правовых актов, оценивается в сумме 9 813,6  тыс. руб.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правил бухгалтерского учета – 1 196,2 тыс. рублей (не бюджетные средства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(не бюджетные средства) – 5316,2 тыс. рублей (нарушения НК РФ – 5257,0 тыс. рублей, неправомерные и необоснованные расходы – 59,2 тыс. рублей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 учета муниципального имущества, правил управления муниципальным имуществом – 3 301,2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11 нарушений, отмеченных в представлении КСП ЗГО, устранено 6  на сумму 3 722,0 тыс. рублей.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КСП ЗГО находится на контрол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) МУП «Коммунальные сети» Златоустовского городского округа - «Анализ финансово-хозяйственной деятельности» (Акт №17 от 01.11.2013 г., отчет №9 от 22.11.2013 г.) Объем проверенных денежных средств составил 1 107 889,5 тыс. рублей, из них: бюджетных средств – 90 789,0 тыс. рублей. Объем выявленных нарушений финансовой дисциплины,  иных нормативных правовых актов, оценивается в сумме 92 017,3  тыс. руб.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правил бухгалтерского учета – 90 007,4 тыс. рублей (не бюджетные средства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(не бюджетные средства) – 2 009,9 тыс. рублей (нарушение НК РФ – 552,9 тыс.рублей, нарушение кассовых операций, недополученные доходы, неэффективные и необоснованные расходы – 1 457,0 тыс. рубле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19 нарушений, отмеченных в представлении КСП ЗГО, устранено 4 нарушения на сумму 2 251,2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контрольного мероприятия предотвращено бюджетных потерь на сумму 792,2 тыс. рублей (часть прибыли перечислена  в бюджет округ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КСП ЗГО находится на контрол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й) МУП Златоустовского городского округа «Комфорт» - «Анализ финансово-хозяйственной деятельности» (Акт №19 от 18.11.2013 г., отчет №10 от 25.11.2013 г.) Объем проверенных денежных средств составил 44 287,5 тыс. рублей. Объем выявленных нарушений финансовой дисциплины,  иных нормативных правовых актов, оценивается в сумме 38 963,8  тыс. руб., в том числ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правил бухгалтерского учета – 37 587,7 тыс. рублей (не бюджетные средства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 учета муниципального имущества, правил управления муниципальным имуществом – 1 156,8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(не бюджетные средства) – 219,3 тыс. рублей (нарушение НК РФ – 10,1 тыс. рублей, необоснованное списание в дебиторскую задолженность  и неподтвержденное списание топлива – 209,2 тыс. рубле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24 нарушений, отмеченных в представлении КСП ЗГО, устранено 6 нарушения на сумму 122,0 тыс. руб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КСП ЗГО находится на контрол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)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МКУ ЗГО «Управление жилищно-коммунального хозяйства» - «Целевое и эффективное использование бюджетных средств, выделенных в 2012 г. на оплату договоров по благоустройству межквартальных проездов и объектов социальной сферы, а также ремонту придомовых территорий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кт № 18 от 15.11.2013 г., отчет № 11 от 29.11.2013 г.) - в ходе контрольного мероприятия объем проверенных бюджетных  средств составил 65 948,7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бъем выявленных нарушений бюджетной и финансовой дисциплины,  иных нормативных правовых актов, оценивается в сумме 9594,2  тыс. руб., в том числ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– 935,0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(нарушение требований ГК РФ и муниципальных контрактов) – 3 002,4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Кроме того, не предъявлены санкции за неисполнение договорных обязательств (резерв пополнения бюджета)  - 5 656,8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В адрес руководителя МКУ ЗГО «Управление жилищно-коммунального хозяйства» направлено представление об устранении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а конец отчетного периода срок для ответа на представление не наступи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) Муниципальное бюджетное лечебно-профилактическое учреждение здравоохранения «Городская больница №6» - «Проверка использования бюджетных средств, направленных на исполнение долгосрочной целевой программы «Развитие приоритетного национального проекта «Здоровье» на территории ЗГО на 2012-2014 г.г.» (Акт №20 от 17.12.2013 г., отчет №12 от 23.12.2013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 ходе контрольного мероприятия объем проверенных бюджетных  средств составил 5 604,1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бъем выявленных нарушений бюджетной и финансовой дисциплины,  иных нормативных правовых актов, оценивается в сумме 10,2  тыс. руб., в том числ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– 8,2 тыс.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 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В адрес руководителя МБЛПУЗ «Городская больница №6» направлено представление об устранении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а конец отчетного периода срок для ответа на представление не наступи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трольных мероприятий Контрольно-счетной палатой выявлено 99 единиц нарушений, направлено в адрес проверенных объектов и других органов местного самоуправления 18 представлений и 2 предписания  для принятия мер по устранению данных наруш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составления отчета  2 предписания и  8 представлений сняты с контроля в связи с  исполнением в полном объеме, либо с невозможностью исполнения части представления. 3 представления, срок исполнения которых наступил в отчетном периоде – не исполнено.  По 2 представлениям не наступил срок для ответа. На контроле находится 5 представлений КСП ЗГО и 1 представление КСП Челябин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устранено 28  нарушений, в том числе  14 финансовых нарушений на  сумму  12 441,2 тыс. рублей.  Кроме того, устранено 1 финансовое нарушение, выявленное в предыдущем отчетном периоде на сумму 505 тыс. рублей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ериалы 11 контрольных мероприятий рассмотрены на заседаниях  постоянных комиссий Собрания депутатов Златоустовского городского округа с участием руководителей объектов контроля,  представителя главного распорядителя бюджетных средств. 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кспертно-аналитические мероприят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проведено  7 экспертно - аналитических мероприятий, составлено 17 заключений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внешняя  проверка бюджетной отчетности за 2012 год в отношении 11 главных распорядителей бюджетных средств, получателей бюджетных средств, главных администраторов доходов бюджета, главных администраторов источников финансирования дефицита бюджета. В ходе проверки выявлены недостатк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отчетности у 5 органов местного самоуправления и муниципальных учреждений, руководителям которых направлены заключения с предложениями о принятии мер по их устранению и недопущению впредь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ручению Собрания депутатов КСП ЗГО было проведено 3 экспертно-аналитических мероприятия в отношении 2 муниципальных предприятий по вопросу правомерности сделок по отчуждению муниципального имущества, относящегося к коммунальной инфраструктуре ЗГО, 1 экспертно-аналитическое мероприятие в отношении муниципального автономного учреждения по вопросу обоснованности сметной стоимости затрат на разработку Программы комплексного развития систем коммунальной инфраструкту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ы 2 экспертно - аналитических мероприятия по проектам решения Собрания депутатов Златоустовского городского округа: об утверждении отчета об исполнении бюджета округа за 2012 год, об утверждении бюджета округа на 2014 г. и плановый период 2015-2016 г.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4-х экспертно-аналитических мероприятий рассмотрены на комиссии по бюджету, финансовой и налоговой политики Собрания депутатов ЗГО. Заключения на отчет об исполнении бюджета округа за 2012 г. и на проект бюджета округа на 2014 г. и плановый период 2015-2016 г.г.  рассматривались Собранием депутатов Златоустовского городского округа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заключений по результатам двух экспертно-аналитических мероприятий, прокуратурой направлены в Арбитражный суд исковые заявления о признании недействительными сделок по отчуждению муниципального имущества (котельная № 2 и тепловые сети района машиностроительного завод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ых и экспертно-аналитических мероприятий  привлечено к дисциплинарной ответственности 6 должностных лиц объектов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Организационные  и информационные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организационная работа была направлена на обеспечение эффективного функционирования Контрольно-счетной палаты, совершенствование организации проведения контрольных мероприятий. Утверждено 3 Стандарта внешнего муниципального финансового контроля и 2 Стандарта организации деятельности Контрольно-счетной палаты. В новой редакции утвержден  Административный регламент КСП З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повысили квалификацию по направлениям «Управление государственными и муниципальными закупками» и «Организация финансового контроля в муниципальном образовании»  2 сотрудника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тчетном периоде председателе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счетной палаты были подготовлены и представлены Собранию депутатов Златоустовского городского округа отчеты о работе Палаты за 2012 г., за 1 квартал, полугодие 9 месяцев 2013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ы на  </w:t>
      </w:r>
      <w:r>
        <w:rPr>
          <w:rFonts w:cs="Times New Roman" w:ascii="Times New Roman" w:hAnsi="Times New Roman"/>
          <w:sz w:val="28"/>
          <w:szCs w:val="28"/>
        </w:rPr>
        <w:t>официальном сайте Златоустовского городского округа  в информационно-телекоммуникационной сети Интернет (далее - сайт З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 работы на 2013 год, распоряжения о внесении изменений в план работы на 2013 г. а также  утвержденные Стандарты внешнего муниципального финансового контроля  и организации деятельности КСП ЗГО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своей деятельности Контрольно-счетной палатой  размещены   на сайте ЗГО информация о контрольных и экспертно-аналитических мероприятиях, проведенных в  4 квартале 2012 г. и в течение 2013 г. (13 публикаций), отчет о работе за 2012 г. с пояснительной запиской. Также отчет о работе Палаты за 2012 г. опубликован в  официальном печатном издании - газета «Златоустовский рабочий» от 16.03.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информация о результатах всех контрольных и экспертно-аналитических мероприятий в установленные сроки представлялась в Собрание депутатов Златоустовского городского округа и Главе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трольно-счетной палаты на предстоящий период вытекают из требований Бюджетного кодекса РФ, Федерального закона от 07.02.2011 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я о  Контрольно-счетной палате и других законодательных и нормативных правовых актов Российской Федерации, Челябинской области, Златоустовского городского округа, необходимости организации систематического контроля за рациональным, эффективным и целевым использованием средств местного бюджета, эффективным распоряжением муниципальным 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в 2014 г. будет уделяться таким направлениям в работе как экспертиза муниципальных программ, аудит в сфере муниципальных закупок. Контрольно-счетная палата будет продолжать практику проведения аудита эффективности, направленного на определение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. Палатой будут осуществляться мероприятия по повышению действенности контрольных мероприятий, усилению контроля за выполнением представлений и предписаний Па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объема полномочий, предоставленных контрольно-счетным органам муниципальных образований в связи с изменением действующего законодательства, требует решения вопроса об увеличении численности  Контрольно-счетной палаты на одну единицу муниципального служа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Председатель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Златоустовского городского округа                                              Л.В.Бол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1:00Z</dcterms:created>
  <dc:creator>USER</dc:creator>
  <dc:description/>
  <cp:keywords/>
  <dc:language>en-US</dc:language>
  <cp:lastModifiedBy>USER</cp:lastModifiedBy>
  <cp:lastPrinted>2014-01-29T13:28:00Z</cp:lastPrinted>
  <dcterms:modified xsi:type="dcterms:W3CDTF">2014-02-05T11:26:00Z</dcterms:modified>
  <cp:revision>18</cp:revision>
  <dc:subject/>
  <dc:title/>
</cp:coreProperties>
</file>