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8480" cy="53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контрольного мероприят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28"/>
          <w:szCs w:val="28"/>
        </w:rPr>
        <w:t>Проверка целевого и эффективного использования бюджетных средств, направленных на ремонт канализационного коллектора по ул. Лени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, Палата) в соответствии с пунктом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СП ЗГО на 2016 год, утвержденного распоряжением председателя Палаты от 29.12.2015 №53 проведено контрольное мероприятие «</w:t>
      </w:r>
      <w:r>
        <w:rPr>
          <w:iCs/>
          <w:sz w:val="28"/>
          <w:szCs w:val="28"/>
        </w:rPr>
        <w:t>Проверка целевого и эффективного использования бюджетных средств, направленных на ремонт канализационного коллектора по ул. Ленина</w:t>
      </w:r>
      <w:r>
        <w:rPr>
          <w:sz w:val="28"/>
          <w:szCs w:val="28"/>
        </w:rPr>
        <w:t>»</w:t>
      </w:r>
      <w:r>
        <w:rPr>
          <w:iCs/>
          <w:sz w:val="28"/>
          <w:szCs w:val="28"/>
        </w:rPr>
        <w:t xml:space="preserve"> в отношении </w:t>
      </w:r>
      <w:r>
        <w:rPr>
          <w:sz w:val="28"/>
          <w:szCs w:val="28"/>
        </w:rPr>
        <w:t>Муниципального бюджетного учреждения «Капитальное строительство» (далее – МБУ «Капитальное строительство», Учрежд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граммой контрольного мероприятия проверено средств в сумме 15 026,8 тыс. рублей (местный бюджет – 11,0 тыс. рублей, областной бюджет – 15 015,8 тыс. рубл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контрольного мероприятия оформлены актом от 09.03.2016     № 7, который подписан руководителем Учреждения с пояснениями и замечаниями (разногласиями). Пояснения и замечания (разногласия) в соответствии с пунктом 76 Положения о КСП ЗГО, утвержденным Решением Собрания депутатов Златоустовского городского округа от 10.10.2011г. № 60, являются приложением к акту от 09.03.2016 № 7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уществу пояснений и замечаний (разногласий) КСП ЗГО дан мотивированный ответ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трольного мероприятия установлено следующее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строительно-монтажных работ объекта «Канализационный коллектор диаметром 500 мм. по ул. Ленина от площад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нтернационала до ул. Бушуева в г. Златоусте» (далее – Объект, Канализационный коллектор) согласно проектно-сметной документации составляет 15 266,5 тыс. рублей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МБУ «Капитальное строительство» аукциона была достигнута экономия в размере 458,0 тыс. рублей и цена контракта на строительно-монтажные работы составила 14 808,5 тыс. рублей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2 Бюджетного кодекса Российской Федерации Учреждению предоставлена субсидия на осуществление капитальных вложений в объект муниципальной собственности - Канализационный коллектор в размере 15 026,8 тыс. рублей, в том числе: на строительно-монтажные работы 14 808,5 тыс. рублей, оказание услуг строительного контроля 207,3 тыс. рублей, на изготовление технического плана 11,0 тыс. рублей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убсидии израсходованы МБУ «Капитальное строительство» по целевому назначению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в ходе исполнения муниципального контракта от 10.12.2015 №27 (далее - Муниципальный контракт №27), заключенного с обществом с ограниченной ответственностью «Златоустгазстрой» (далее – Подрядчик) на выполнение строительно-монтажных работ, МБУ «Капитальное строительство» допущены нарушения законодательства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части 1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МБУ «Капитальное строительство» приняты и оплачены фактически не выполненные Подрядчиком работы на сумму 2 355,7 тыс. рублей. Недостоверная информация по исполнению Муниципального контракта № 27 легла в основу отчета о целевом использовании субсидии из областного бюджета, предоставляемого Администрацией Златоустовского городского округа в Министерство строительства, инфраструктуры и дорожного хозяйства Челябинской области, в соответствии с Договором от 13.11.2015 №82-к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статей 34, 94 Федерального закона № 44-ФЗ Учреждением не применены меры ответственности за неисполнение обязательств и просрочку выполнения обязательств по Муниципальному контракту № 27 Подрядчиком.</w:t>
      </w:r>
    </w:p>
    <w:p>
      <w:pPr>
        <w:pStyle w:val="Style22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и заключении Муниципального контракта № 27 на выполнение строительно-монтажных работ Объекта в неблагоприятный для строительства климатический период Учреждением не были приняты все необходимые меры к минимизации рисков, связанных с его исполнением, что свидетельствует о недостатках правового сопровождения в МБУ «Капитальное строительство».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7 Положения о Контрольно-счетной палате в адрес руководителя МБУ «Капитальное строительство» направлено представление для принятия мер по устранению и недопущению впредь выявленных в ходе контрольного мероприятия нарушений и недостатков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вет на представление КСП ЗГО руководителем Учреждения представлена информация о принятых мерах по недопущению впредь выявленных нарушений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трольного мероприятия рассмотрены на заседании комиссии по бюджету, финансовой и налоговой политике 19.05.2016 г. Представление КСП ЗГО оставлено на контроле.</w:t>
      </w:r>
    </w:p>
    <w:p>
      <w:pPr>
        <w:pStyle w:val="Style27"/>
        <w:ind w:firstLine="56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Председатель КСП ЗГО                                                                Л.В.Болховская</w:t>
      </w:r>
    </w:p>
    <w:p>
      <w:pPr>
        <w:pStyle w:val="Style2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30.05.2016</w:t>
      </w:r>
    </w:p>
    <w:p>
      <w:pPr>
        <w:pStyle w:val="Style2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+ По ширине"/>
    <w:basedOn w:val="Normal"/>
    <w:qFormat/>
    <w:pPr>
      <w:shd w:fill="FFFFFF" w:val="clear"/>
      <w:suppressAutoHyphens w:val="true"/>
      <w:spacing w:lineRule="auto" w:line="240" w:before="230" w:after="0"/>
      <w:jc w:val="both"/>
    </w:pPr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5:00Z</dcterms:created>
  <dc:creator>User</dc:creator>
  <dc:description/>
  <cp:keywords/>
  <dc:language>en-US</dc:language>
  <cp:lastModifiedBy>USER</cp:lastModifiedBy>
  <cp:lastPrinted>2014-12-29T13:21:00Z</cp:lastPrinted>
  <dcterms:modified xsi:type="dcterms:W3CDTF">2016-05-30T10:08:00Z</dcterms:modified>
  <cp:revision>10</cp:revision>
  <dc:subject/>
  <dc:title/>
</cp:coreProperties>
</file>