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drawing>
          <wp:inline distT="0" distB="0" distL="0" distR="0">
            <wp:extent cx="37147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119" r="-119" b="-119"/>
                    <a:stretch>
                      <a:fillRect/>
                    </a:stretch>
                  </pic:blipFill>
                  <pic:spPr bwMode="auto">
                    <a:xfrm>
                      <a:off x="0" y="0"/>
                      <a:ext cx="371475" cy="37147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О-СЧЕТНАЯ ПАЛАТА</w:t>
      </w:r>
    </w:p>
    <w:p>
      <w:pPr>
        <w:pStyle w:val="Normal"/>
        <w:spacing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28"/>
          <w:szCs w:val="28"/>
        </w:rPr>
        <w:t>ЗЛАТОУСТОВСКОГО ГОРОДСКОГО ОКРУГА</w:t>
      </w:r>
    </w:p>
    <w:p>
      <w:pPr>
        <w:pStyle w:val="Normal"/>
        <w:spacing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48920</wp:posOffset>
                </wp:positionV>
                <wp:extent cx="6286500" cy="0"/>
                <wp:effectExtent l="0" t="1905" r="0" b="1905"/>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19.6pt" to="485.45pt,19.6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25_» марта 2013 года                            </w:t>
        <w:tab/>
        <w:tab/>
        <w:tab/>
        <w:tab/>
        <w:tab/>
        <w:tab/>
        <w:tab/>
        <w:t>№__2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Председатель Контрольно-счетной палат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Златоусто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ab/>
        <w:tab/>
        <w:tab/>
        <w:t xml:space="preserve"> ______________Л.В.Болховск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25_»_____марта______2013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 результатах контрольного мероприятия </w:t>
      </w:r>
      <w:r>
        <w:rPr>
          <w:rFonts w:cs="Times New Roman" w:ascii="Times New Roman" w:hAnsi="Times New Roman"/>
          <w:b/>
          <w:sz w:val="24"/>
          <w:szCs w:val="24"/>
        </w:rPr>
        <w:t xml:space="preserve">«Целевое и эффективное использование бюджетных средств, выделенных из местного бюджета в 2011-2012г.г. на деятельность ОО «Добровольная народная друж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ание для проведения контрольного мероприятия: </w:t>
      </w:r>
      <w:r>
        <w:rPr>
          <w:rFonts w:cs="Times New Roman" w:ascii="Times New Roman" w:hAnsi="Times New Roman"/>
          <w:sz w:val="24"/>
          <w:szCs w:val="24"/>
        </w:rPr>
        <w:t>Распоряжение председателя Контрольно-счетной палаты Златоустовского городского округа от 14.01.2013г. № 1-КМ, пункт 2 раздела 1 Плана работы Контрольно-счетной палаты Златоустовского городского округа на 2013 год, утвержденного Председателем Контрольно-счетной палаты Златоустовского городского округа (далее КСП ЗГО, КСП).</w:t>
      </w:r>
    </w:p>
    <w:p>
      <w:pPr>
        <w:pStyle w:val="TextBody"/>
        <w:spacing w:before="0" w:after="0"/>
        <w:jc w:val="both"/>
        <w:rPr/>
      </w:pPr>
      <w:r>
        <w:rPr>
          <w:b/>
          <w:sz w:val="24"/>
          <w:szCs w:val="24"/>
        </w:rPr>
        <w:t xml:space="preserve">           </w:t>
      </w:r>
      <w:r>
        <w:rPr>
          <w:b/>
          <w:sz w:val="24"/>
          <w:szCs w:val="24"/>
        </w:rPr>
        <w:t>Предмет контрольного мероприятия:</w:t>
      </w:r>
      <w:r>
        <w:rPr>
          <w:sz w:val="24"/>
          <w:szCs w:val="24"/>
        </w:rPr>
        <w:t xml:space="preserve"> документы, информация и материалы, подтверждающие целевое использование средств местного бюджета.</w:t>
      </w:r>
    </w:p>
    <w:p>
      <w:pPr>
        <w:pStyle w:val="TextBody"/>
        <w:spacing w:before="0" w:after="0"/>
        <w:jc w:val="both"/>
        <w:rPr>
          <w:sz w:val="24"/>
          <w:szCs w:val="24"/>
        </w:rPr>
      </w:pPr>
      <w:r>
        <w:rPr>
          <w:sz w:val="24"/>
          <w:szCs w:val="24"/>
        </w:rPr>
        <w:t xml:space="preserve">            </w:t>
      </w:r>
      <w:r>
        <w:rPr>
          <w:b/>
          <w:sz w:val="24"/>
          <w:szCs w:val="24"/>
        </w:rPr>
        <w:t>Объект контрольного мероприятия:</w:t>
      </w:r>
      <w:r>
        <w:rPr>
          <w:sz w:val="24"/>
          <w:szCs w:val="24"/>
        </w:rPr>
        <w:t xml:space="preserve"> Администрация Златоустовского городского округа, объект встречной проверки - Общественная организация Златоустовского городского округа «Добровольная народная дружина».</w:t>
        <w:tab/>
      </w:r>
    </w:p>
    <w:p>
      <w:pPr>
        <w:pStyle w:val="Style20"/>
        <w:spacing w:lineRule="auto" w:line="240" w:before="0" w:after="0"/>
        <w:ind w:left="0" w:firstLine="567"/>
        <w:contextualSpacing/>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проверки:</w:t>
      </w:r>
      <w:r>
        <w:rPr>
          <w:rFonts w:cs="Times New Roman" w:ascii="Times New Roman" w:hAnsi="Times New Roman"/>
          <w:sz w:val="24"/>
          <w:szCs w:val="24"/>
        </w:rPr>
        <w:t xml:space="preserve"> с «29» января 2013 года по «26» февраля 2013 года.</w:t>
      </w:r>
    </w:p>
    <w:p>
      <w:pPr>
        <w:pStyle w:val="Normal"/>
        <w:spacing w:lineRule="auto" w:line="240" w:before="0" w:after="0"/>
        <w:ind w:firstLine="567"/>
        <w:jc w:val="both"/>
        <w:rPr/>
      </w:pPr>
      <w:r>
        <w:rPr>
          <w:sz w:val="24"/>
          <w:szCs w:val="24"/>
        </w:rPr>
        <w:tab/>
      </w:r>
      <w:r>
        <w:rPr>
          <w:rFonts w:cs="Times New Roman" w:ascii="Times New Roman" w:hAnsi="Times New Roman"/>
          <w:b/>
          <w:sz w:val="24"/>
          <w:szCs w:val="24"/>
        </w:rPr>
        <w:t>Цель контрольного мероприятия:</w:t>
      </w:r>
      <w:r>
        <w:rPr>
          <w:sz w:val="24"/>
          <w:szCs w:val="24"/>
        </w:rPr>
        <w:t xml:space="preserve"> </w:t>
      </w:r>
      <w:r>
        <w:rPr>
          <w:rFonts w:cs="Times New Roman" w:ascii="Times New Roman" w:hAnsi="Times New Roman"/>
          <w:sz w:val="24"/>
          <w:szCs w:val="24"/>
        </w:rPr>
        <w:t>Проверить целевое и эффективное использование бюджетных средств, выделенных из местного бюджета в 2011-2012г.г. на деятельность Общественной организации Златоустовского городского округа  «Добровольная народная дружина» (далее – ОО ЗГО «ДНД», ДНД ЗГО).</w:t>
      </w:r>
    </w:p>
    <w:p>
      <w:pPr>
        <w:pStyle w:val="TextBody"/>
        <w:spacing w:before="0" w:after="0"/>
        <w:jc w:val="both"/>
        <w:rPr>
          <w:sz w:val="24"/>
          <w:szCs w:val="24"/>
        </w:rPr>
      </w:pPr>
      <w:r>
        <w:rPr>
          <w:b/>
          <w:sz w:val="24"/>
          <w:szCs w:val="24"/>
        </w:rPr>
        <w:t xml:space="preserve">            </w:t>
      </w:r>
      <w:r>
        <w:rPr>
          <w:b/>
          <w:sz w:val="24"/>
          <w:szCs w:val="24"/>
        </w:rPr>
        <w:t>Проверяемый период:</w:t>
      </w:r>
      <w:r>
        <w:rPr>
          <w:sz w:val="24"/>
          <w:szCs w:val="24"/>
        </w:rPr>
        <w:t xml:space="preserve"> 2011, 2012г.г.</w:t>
      </w:r>
    </w:p>
    <w:p>
      <w:pPr>
        <w:pStyle w:val="TextBody"/>
        <w:spacing w:before="0" w:after="0"/>
        <w:jc w:val="both"/>
        <w:rPr>
          <w:sz w:val="24"/>
          <w:szCs w:val="24"/>
        </w:rPr>
      </w:pPr>
      <w:r>
        <w:rPr>
          <w:sz w:val="24"/>
          <w:szCs w:val="24"/>
        </w:rPr>
        <w:tab/>
        <w:t>В рамках контрольного мероприятия была проведена встречная проверка, по результатам которой составлен акт № 3 от 21.02.2013г. Акт подписан руководителем ОО ЗГО «ДНД» без возражений и замечаний.</w:t>
      </w:r>
    </w:p>
    <w:p>
      <w:pPr>
        <w:pStyle w:val="Normal"/>
        <w:spacing w:lineRule="auto" w:line="240" w:before="0" w:after="0"/>
        <w:jc w:val="both"/>
        <w:rPr/>
      </w:pPr>
      <w:r>
        <w:rPr>
          <w:rFonts w:cs="Times New Roman" w:ascii="Times New Roman" w:hAnsi="Times New Roman"/>
          <w:sz w:val="24"/>
          <w:szCs w:val="24"/>
        </w:rPr>
        <w:tab/>
        <w:t xml:space="preserve">По результатам контрольного мероприятия составлен акт № 5 от 04.03.2013г., который 05.03.2013 г. (исх. № 02-2/0104) направлен руководителю Администрации ЗГО для ознакомления и подписания. От подписи об ознакомлении с актом руководитель Администрации ЗГО отказался, что зафиксировано в акте контрольного мероприятия. К акту №5  15.03.2013г. (№ 2280) в КСП ЗГО были представлены замечания. Замечания представлены в установленный срок  и в соответствии с п.7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г. №60,  являются приложением к вышеуказанному ак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мечания подготовлен и 22.03.2013 г. (исх. № 01-7/0126) направлен в адрес Администрации ЗГО ответ, согласно которому замечания по разделу 4 акта №5 принимаются. По другим вопросам Контрольно-счетной палатой замечания отклонены.</w:t>
      </w:r>
    </w:p>
    <w:p>
      <w:pPr>
        <w:pStyle w:val="TextBody"/>
        <w:spacing w:before="0" w:after="0"/>
        <w:jc w:val="both"/>
        <w:rPr>
          <w:sz w:val="24"/>
          <w:szCs w:val="24"/>
        </w:rPr>
      </w:pPr>
      <w:r>
        <w:rPr>
          <w:sz w:val="24"/>
          <w:szCs w:val="24"/>
        </w:rPr>
        <w:t xml:space="preserve">         </w:t>
      </w:r>
      <w:r>
        <w:rPr>
          <w:sz w:val="24"/>
          <w:szCs w:val="24"/>
        </w:rPr>
        <w:t xml:space="preserve">Контрольное мероприятие проведено согласно программе проведения контрольного </w:t>
      </w:r>
      <w:r>
        <w:rPr>
          <w:color w:val="000000"/>
          <w:sz w:val="24"/>
          <w:szCs w:val="24"/>
        </w:rPr>
        <w:t xml:space="preserve">мероприятия </w:t>
      </w:r>
      <w:r>
        <w:rPr>
          <w:sz w:val="24"/>
          <w:szCs w:val="24"/>
        </w:rPr>
        <w:t xml:space="preserve">№ 1 от 14.01.2013г. В соответствии с программой  проверено использование средств местного бюджета в сумме </w:t>
      </w:r>
      <w:r>
        <w:rPr>
          <w:color w:val="000000"/>
          <w:sz w:val="24"/>
          <w:szCs w:val="24"/>
        </w:rPr>
        <w:t xml:space="preserve">6548,0 </w:t>
      </w:r>
      <w:r>
        <w:rPr>
          <w:sz w:val="24"/>
          <w:szCs w:val="24"/>
        </w:rPr>
        <w:t>тыс. рублей, что составляет 100% от общего объема исполненных лимитов бюджетных обязательств.</w:t>
      </w:r>
    </w:p>
    <w:p>
      <w:pPr>
        <w:pStyle w:val="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 Перечень ответственных лиц за финансово-хозяйственную деятельность в проверяемом периоде.</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rPr>
        <w:t xml:space="preserve">Администрация Златоустовского городского округа (далее по тексту - Администрация ЗГО) является исполнительно-распорядительным органом городского округа, действует на основании Устава Златоустовского городского округа, принятого Решением Собрания депутатов Златоустовского городского округа от 23.06.2005г. № 10-ЗГО.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Юридический адрес и местонахождение: 456200, Челябинская область, г. Златоуст, ул. Таганайская, 1.</w:t>
      </w:r>
    </w:p>
    <w:p>
      <w:pPr>
        <w:pStyle w:val="Normal"/>
        <w:spacing w:lineRule="auto" w:line="240" w:before="0" w:after="0"/>
        <w:ind w:firstLine="568"/>
        <w:jc w:val="both"/>
        <w:rPr/>
      </w:pPr>
      <w:r>
        <w:rPr>
          <w:rFonts w:cs="Times New Roman" w:ascii="Times New Roman" w:hAnsi="Times New Roman"/>
          <w:sz w:val="24"/>
          <w:szCs w:val="24"/>
        </w:rPr>
        <w:t>Ответственные за финансово-хозяйственную деятельность лица в проверяемом период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Глава Златоустовского городского округа Караваев Александр Николаевич,  работающий в данной должности с 22.10.2009г. по 22.02.2012г.;</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Глава Златоустовского городского округа – Жилин Вячеслав Анатольевич, работающий в данной должности с 25.05.2012 г. по настоящее врем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главный бухгалтер – Князева Ольга Николаевна, работающая в данной должности с 04.08.2010г. по настоящее врем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b/>
          <w:sz w:val="24"/>
          <w:szCs w:val="24"/>
        </w:rPr>
        <w:t>2. Создание условий для осуществления деятельности социально ориентированной некоммерческой организации – ОО ЗГО «Добровольная народная дружина». Порядок предоставления субсидии. Контроль использования субсиди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п.34 ст.14 Федерального закона</w:t>
        <w:tab/>
        <w:t xml:space="preserve"> от 26.10.2003г. № 131-ФЗ «Об общих принципах организации местного самоуправления в РФ» (далее-Федеральный закон №131-ФЗ) к вопросам местного значения относится оказание поддержки социально ориентированным некоммерческим организациям в пределах полномочий, установленных Федеральным законом от 12.01.1996г. № 7-ФЗ «О некоммерчески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ЗГО от 24.02.2011г. № 77-п «Об утверждении Положения об установлении Порядка определения объема и предоставления поддержки в форме субсидий социально ориентированной общественной организации Златоустовского городского округа «Добровольная народная дружина» на 2011 год», решением Собрания депутатов Златоустовского городского округа от 14.12.2010г. № 87-ЗГО «О бюджете Златоустовского городского округа на 2011 год» (с изм. от 30.09.2011г. № 52-ЗГО), распоряжением Администрации Златоустовского городского округа «О предоставлении в 2011 году субсидии общественной организации Златоустовского городского округа «Добровольная дружина» от 23.05.2011г. № 658-р между Администрацией ЗГО и ДНД ЗГО заключено соглашение № 214 от 25.05.2011г. об организации предоставления бюджетных средств. К данному соглашению в течение 2011 года заключены дополнительные соглашения от 01.08.2011 г. № 1, от 11.11.2011г. №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Субсидирование в 2011 году представлено в таблице № 1:</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ab/>
        <w:tab/>
        <w:tab/>
        <w:tab/>
        <w:tab/>
        <w:tab/>
        <w:tab/>
        <w:tab/>
        <w:t>Таблица № 1</w:t>
      </w:r>
    </w:p>
    <w:tbl>
      <w:tblPr>
        <w:tblW w:w="9606" w:type="dxa"/>
        <w:jc w:val="left"/>
        <w:tblInd w:w="-113" w:type="dxa"/>
        <w:tblLayout w:type="fixed"/>
        <w:tblCellMar>
          <w:top w:w="0" w:type="dxa"/>
          <w:left w:w="108" w:type="dxa"/>
          <w:bottom w:w="0" w:type="dxa"/>
          <w:right w:w="108" w:type="dxa"/>
        </w:tblCellMar>
      </w:tblPr>
      <w:tblGrid>
        <w:gridCol w:w="1354"/>
        <w:gridCol w:w="1008"/>
        <w:gridCol w:w="1330"/>
        <w:gridCol w:w="994"/>
        <w:gridCol w:w="868"/>
        <w:gridCol w:w="1315"/>
        <w:gridCol w:w="1064"/>
        <w:gridCol w:w="167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ссигнования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шение о выделении субсиди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заяв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кв. 2011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03.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3.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кв. 2011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05.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900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5.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9000,6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3 кв.2011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08.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до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877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08.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0999,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08.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7770,6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 кв. 2011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12.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1.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до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42229,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0.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8649,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2.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358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1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1г.</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1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00000,00</w:t>
            </w:r>
          </w:p>
        </w:tc>
      </w:tr>
    </w:tbl>
    <w:p>
      <w:pPr>
        <w:pStyle w:val="Style20"/>
        <w:spacing w:lineRule="auto" w:line="240" w:before="0" w:after="0"/>
        <w:ind w:left="0" w:firstLine="567"/>
        <w:contextualSpacing/>
        <w:jc w:val="both"/>
        <w:rPr>
          <w:rStyle w:val="Applestylespan"/>
          <w:rFonts w:ascii="Times New Roman" w:hAnsi="Times New Roman" w:cs="Times New Roman"/>
          <w:sz w:val="24"/>
          <w:szCs w:val="24"/>
        </w:rPr>
      </w:pPr>
      <w:r>
        <w:rPr>
          <w:rFonts w:cs="Times New Roman" w:ascii="Times New Roman" w:hAnsi="Times New Roman"/>
          <w:color w:val="333333"/>
          <w:sz w:val="24"/>
          <w:szCs w:val="24"/>
        </w:rPr>
        <w:t xml:space="preserve">В </w:t>
      </w:r>
      <w:r>
        <w:rPr>
          <w:rFonts w:cs="Times New Roman" w:ascii="Times New Roman" w:hAnsi="Times New Roman"/>
          <w:sz w:val="24"/>
          <w:szCs w:val="24"/>
        </w:rPr>
        <w:t>целях дальнейшей реализации вопросов местного значения по созданию условий для деятельности добровольных формирований населения по охране общественного порядка Постановлением Администрации ЗГО от 21.11.2011г. № 429(3)-п (далее по тексту – Постановление №429(3)) была утверждена долгосрочная целевая программа «Создание условий для деятельности добровольных формирований населения по охране общественного порядка на территории Златоустовского городского округа на 2012-2014 годы» (далее – Программа), н</w:t>
      </w:r>
      <w:r>
        <w:rPr>
          <w:rStyle w:val="Applestylespan"/>
          <w:rFonts w:cs="Times New Roman" w:ascii="Times New Roman" w:hAnsi="Times New Roman"/>
          <w:sz w:val="24"/>
          <w:szCs w:val="24"/>
        </w:rPr>
        <w:t xml:space="preserve">а реализацию которой решением Собрания депутатов от 12.12.2011 г. № 73-ЗГО «О бюджете Златоустовского  городского округа на 2012 год и на плановый период 2013 и 2014 годов» (с изменениями) утвержден размер расходов по КЦСР 795 13 01 в размере 3048,0 тыс.рублей. </w:t>
      </w:r>
    </w:p>
    <w:p>
      <w:pPr>
        <w:pStyle w:val="Style20"/>
        <w:spacing w:lineRule="auto" w:line="240" w:before="0" w:after="0"/>
        <w:ind w:left="0" w:firstLine="567"/>
        <w:contextualSpacing/>
        <w:jc w:val="both"/>
        <w:rPr/>
      </w:pPr>
      <w:r>
        <w:rPr>
          <w:rFonts w:cs="Times New Roman" w:ascii="Times New Roman" w:hAnsi="Times New Roman"/>
          <w:sz w:val="24"/>
          <w:szCs w:val="24"/>
        </w:rPr>
        <w:t>Источником финансирования Программы являются средства местного бюджета.</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Муниципальным заказчиком и исполнителем Программы является Администрация ЗГО. Организацию и координацию работы органов местного самоуправления Златоустовского городского округа по реализации Программы и контроль над ходом ее выполнения осуществляет заместитель Главы Златоустовского округа.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 429(3)-п, Постановлением Администрации ЗГО от 15.02.2012г. № 40-п «Об утверждении Положения об установлении Порядка определения объема и предоставления поддержки в форме субсидии социально ориентированной некоммерческой организации - Общественная организация «Добровольная народная дружина Златоустовского городского округа», распоряжением Администрации ЗГО от 16.02.2012г. № 192-р «О предоставлении в 2012 году субсидии общественной организации Златоустовского городского округа «Добровольная дружина» между Администрацией ЗГО и ДНД ЗГО заключено соглашение № 5 от 17.02.2012г. об организации предоставления бюджетных средств. К данному соглашению заключено дополнительное соглашение от 14.11.2012 г. №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сидирование в 2012 году представлено в таблице № 2:</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sz w:val="24"/>
          <w:szCs w:val="24"/>
        </w:rPr>
        <w:tab/>
        <w:tab/>
        <w:tab/>
        <w:tab/>
        <w:tab/>
        <w:tab/>
        <w:tab/>
        <w:tab/>
      </w:r>
      <w:r>
        <w:rPr>
          <w:rFonts w:cs="Times New Roman" w:ascii="Times New Roman" w:hAnsi="Times New Roman"/>
        </w:rPr>
        <w:t>Таблица № 2</w:t>
      </w:r>
    </w:p>
    <w:tbl>
      <w:tblPr>
        <w:tblW w:w="9498" w:type="dxa"/>
        <w:jc w:val="left"/>
        <w:tblInd w:w="-5" w:type="dxa"/>
        <w:tblLayout w:type="fixed"/>
        <w:tblCellMar>
          <w:top w:w="0" w:type="dxa"/>
          <w:left w:w="108" w:type="dxa"/>
          <w:bottom w:w="0" w:type="dxa"/>
          <w:right w:w="108" w:type="dxa"/>
        </w:tblCellMar>
      </w:tblPr>
      <w:tblGrid>
        <w:gridCol w:w="1414"/>
        <w:gridCol w:w="1078"/>
        <w:gridCol w:w="1274"/>
        <w:gridCol w:w="1022"/>
        <w:gridCol w:w="798"/>
        <w:gridCol w:w="1287"/>
        <w:gridCol w:w="1050"/>
        <w:gridCol w:w="157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ссигнова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шение о выделении субсиди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мер</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заяв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кв. 2012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2.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02.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0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2.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00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 кв. 2012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04.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38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04.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6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04.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002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3 кв.2012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06.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07.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995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 кв. 2012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1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585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1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11.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доп</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48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12.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0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12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48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2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48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2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48000,00</w:t>
            </w:r>
          </w:p>
        </w:tc>
      </w:tr>
    </w:tbl>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 окончании квартала, до 10 числа месяца следующего за отчетным кварталом, ДНД ЗГО представляет отчет о целевом использовании субсидии в Экономическое управление Администрации ЗГО. </w:t>
      </w:r>
    </w:p>
    <w:p>
      <w:pPr>
        <w:pStyle w:val="Normal"/>
        <w:spacing w:lineRule="auto" w:line="240" w:before="0" w:after="0"/>
        <w:jc w:val="both"/>
        <w:rPr/>
      </w:pPr>
      <w:r>
        <w:rPr>
          <w:rFonts w:eastAsia="Times New Roman" w:cs="Times New Roman" w:ascii="Times New Roman" w:hAnsi="Times New Roman"/>
          <w:sz w:val="24"/>
          <w:szCs w:val="24"/>
          <w:lang w:eastAsia="ru-RU"/>
        </w:rPr>
        <w:tab/>
        <w:t>И</w:t>
      </w:r>
      <w:r>
        <w:rPr>
          <w:rFonts w:cs="Times New Roman" w:ascii="Times New Roman" w:hAnsi="Times New Roman"/>
          <w:sz w:val="24"/>
          <w:szCs w:val="24"/>
        </w:rPr>
        <w:t xml:space="preserve">з содержания Соглашений об организации предоставления бюджетных средств от 25.05.2011 г. №214 и от 17.02.2012 г. №5 следует, что Администрация ЗГО  осуществляет  контроль целевого использования этих средств и имеет право приостанавливать  перечисление денежных средств,  в случае нецелевого и/или неэффективного использования бюджетных средств ОО «ДН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3. Проверка целевого и эффективного использования средств, направленных на деятельность ОО ЗГО «Добровольная народная друж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в рамках контрольного мероприятия установлено, что ДНД ЗГО осуществляет свою деятельность только за счет средств местного бюджета, имущество организации сформировано так же за счет средств местного бюджета, несмотря на то, что разделом 7 Устава организации предусмотрены и другие источники формирования имущества в денежной и иной формах. По данным отчетов ДНД ЗГО и данным бухгалтерского учета расходы организации за 2011, 2012г.г. представлены в таблице № 2:</w:t>
      </w:r>
    </w:p>
    <w:p>
      <w:pPr>
        <w:pStyle w:val="Normal"/>
        <w:spacing w:lineRule="auto" w:line="240" w:before="0" w:after="0"/>
        <w:ind w:firstLine="568"/>
        <w:jc w:val="righ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Таблица № 3</w:t>
      </w:r>
    </w:p>
    <w:tbl>
      <w:tblPr>
        <w:tblW w:w="9442" w:type="dxa"/>
        <w:jc w:val="left"/>
        <w:tblInd w:w="51" w:type="dxa"/>
        <w:tblLayout w:type="fixed"/>
        <w:tblCellMar>
          <w:top w:w="0" w:type="dxa"/>
          <w:left w:w="108" w:type="dxa"/>
          <w:bottom w:w="0" w:type="dxa"/>
          <w:right w:w="108" w:type="dxa"/>
        </w:tblCellMar>
      </w:tblPr>
      <w:tblGrid>
        <w:gridCol w:w="6173"/>
        <w:gridCol w:w="1708"/>
        <w:gridCol w:w="1561"/>
      </w:tblGrid>
      <w:tr>
        <w:trPr>
          <w:trHeight w:val="53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 год,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од, тыс.руб.</w:t>
            </w:r>
          </w:p>
        </w:tc>
      </w:tr>
      <w:tr>
        <w:trPr>
          <w:trHeight w:val="3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оя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содержания з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9</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связ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льтовая охр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целярские рас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дружинника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31,9</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 штаб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1,9</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ия на ФО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7,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енсация за неиспользованный отпус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сокращенным работника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1</w:t>
            </w:r>
          </w:p>
        </w:tc>
      </w:tr>
      <w:tr>
        <w:trPr>
          <w:trHeight w:val="25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пом.персона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ющи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нсация за использование личного а/транспор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ка на газет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РК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7,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93,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ме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видеорегистрато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0</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форм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удостовер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 пожарная сигнализац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оргтех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ная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мебел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обслуживание учета согласование тех. усло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зд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хоз. инвентар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вод счётч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расход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8</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48,0</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Положением о порядке расчета и выплаты вознаграждения дружинникам ОО ЗГО «ДНД», утвержденным командиром ДНД ЗГО 26.04.2011г., вознаграждение выдается дружиннику с учетом его почасового участия в патрулировании общественных мест, из них не менее 0,5 часа в смену осуществляется на безвозмездной основе. Действующий размер вознаграждения определен решением учредителей и отражен в протоколе собрания учредителей. Согласно Протоколу № 2 общего собрания ДНД ЗГО от 13.01.2011г. численность дружинников установлена не более 80 человек, размер вознаграждения - 70 рублей за час дежурства. По данным ОО ЗГО «ДНД» на момент проведения проверки членами ДНД ЗГО (народными дружинниками) числятся 64 человека (согласно графикам выхода на дежурство за 2012 год на дежурство выходят 32 дружинника).                                                                                                                                    </w:t>
        <w:tab/>
        <w:t>Общая сумма выплат дружинникам составила 3 268,6 тыс.рублей. Данные по начисленным вознаграждениям за период 2011,2012г.г.  представлены в таблице № 4:</w:t>
        <w:tab/>
        <w:tab/>
        <w:tab/>
        <w:tab/>
        <w:tab/>
        <w:tab/>
        <w:tab/>
        <w:tab/>
        <w:tab/>
        <w:tab/>
        <w:tab/>
      </w:r>
    </w:p>
    <w:p>
      <w:pPr>
        <w:pStyle w:val="Normal"/>
        <w:spacing w:lineRule="auto" w:line="240" w:before="0" w:after="0"/>
        <w:jc w:val="right"/>
        <w:rPr/>
      </w:pPr>
      <w:r>
        <w:rPr>
          <w:rFonts w:cs="Times New Roman" w:ascii="Times New Roman" w:hAnsi="Times New Roman"/>
        </w:rPr>
        <w:t xml:space="preserve">Таблица </w:t>
      </w:r>
      <w:r>
        <w:rPr/>
        <w:t>№ 4</w:t>
      </w:r>
    </w:p>
    <w:tbl>
      <w:tblPr>
        <w:tblW w:w="9484" w:type="dxa"/>
        <w:jc w:val="left"/>
        <w:tblInd w:w="9" w:type="dxa"/>
        <w:tblLayout w:type="fixed"/>
        <w:tblCellMar>
          <w:top w:w="0" w:type="dxa"/>
          <w:left w:w="108" w:type="dxa"/>
          <w:bottom w:w="0" w:type="dxa"/>
          <w:right w:w="108" w:type="dxa"/>
        </w:tblCellMar>
      </w:tblPr>
      <w:tblGrid>
        <w:gridCol w:w="1820"/>
        <w:gridCol w:w="1942"/>
        <w:gridCol w:w="1943"/>
        <w:gridCol w:w="1943"/>
        <w:gridCol w:w="183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яц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дежурства, ча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ружинников, че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ознаграждения, тыс.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от </w:t>
            </w:r>
            <w:r>
              <w:rPr>
                <w:rFonts w:cs="Times New Roman" w:ascii="Times New Roman" w:hAnsi="Times New Roman"/>
                <w:lang w:val="en-US"/>
              </w:rPr>
              <w:t>V</w:t>
            </w:r>
            <w:r>
              <w:rPr>
                <w:rFonts w:cs="Times New Roman" w:ascii="Times New Roman" w:hAnsi="Times New Roman"/>
              </w:rPr>
              <w:t xml:space="preserve"> субсидии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Итого за 2012г</w:t>
            </w:r>
            <w:r>
              <w:rPr>
                <w:rFonts w:cs="Times New Roman" w:ascii="Times New Roman" w:hAnsi="Times New Roman"/>
                <w: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 66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3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за 20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 02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sz w:val="24"/>
          <w:szCs w:val="24"/>
        </w:rPr>
        <w:t xml:space="preserve">Из данной таблицы следует, что за период май – декабрь 2011 года выход дружинников на дежурства составил 396 человек, отдежурено 27 667 часов, начислено вознаграждение 1 936,7 тыс.рублей или 55,3% от общего объема финансирования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период январь – декабрь 2012 года выход дружинников на дежурства составил 386 человек, отдежурено 19 027 часов, начислено вознаграждение 1 331,9 тыс.рублей или 43,7 % от общего объема финансирования за 2012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2011 г. минимальный размер вознаграждения в месяц составляет 280,0 рублей максимальный – 12 530,0 рублей, среднесуточный выход дружинников - 1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вознаграждения в месяц, начисленный дружинникам в 2012 году, составляет 350,0 рублей,  максимальный – 16 310,0 рублей, среднесуточный выход  дружинников - 9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начисления вознаграждения дружинникам усматривается значительное расхождение в распределении количества дежурств между членами ОО ЗГО «ДН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 согласно протоколу № 2 общего собрания ОО ЗГО «ДНД» от 13.01.2011г. и штатному расписанию, утвержденному приказом командира ОО ЗГО «ДНД» от 20.04.2011г. № 2 и согласованному  заместителем Главы Златоустовского городского округа (Павленков В.В.) от 20.04.2011г., было предусмотрено 4 штатных единицы с фондом оплаты труда 84,0 тыс. рублей в месяц.</w:t>
        <w:tab/>
        <w:t xml:space="preserve"> </w:t>
      </w:r>
    </w:p>
    <w:p>
      <w:pPr>
        <w:pStyle w:val="Normal"/>
        <w:spacing w:lineRule="auto" w:line="240" w:before="0" w:after="0"/>
        <w:jc w:val="both"/>
        <w:rPr/>
      </w:pPr>
      <w:r>
        <w:rPr>
          <w:rFonts w:cs="Times New Roman" w:ascii="Times New Roman" w:hAnsi="Times New Roman"/>
          <w:sz w:val="24"/>
          <w:szCs w:val="24"/>
        </w:rPr>
        <w:tab/>
        <w:t>За проверяемый период штатное расписание изменялось 4 раза. Изменения в штатном расписании за 2011, 2012г.г. представлены в таблице № 5:</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ab/>
        <w:tab/>
        <w:tab/>
        <w:tab/>
        <w:tab/>
        <w:tab/>
        <w:tab/>
        <w:tab/>
        <w:tab/>
        <w:tab/>
        <w:tab/>
      </w:r>
      <w:r>
        <w:rPr>
          <w:rFonts w:cs="Times New Roman" w:ascii="Times New Roman" w:hAnsi="Times New Roman"/>
        </w:rPr>
        <w:t>Таблица № 5</w:t>
      </w:r>
    </w:p>
    <w:tbl>
      <w:tblPr>
        <w:tblW w:w="9505" w:type="dxa"/>
        <w:jc w:val="left"/>
        <w:tblInd w:w="-5" w:type="dxa"/>
        <w:tblLayout w:type="fixed"/>
        <w:tblCellMar>
          <w:top w:w="0" w:type="dxa"/>
          <w:left w:w="108" w:type="dxa"/>
          <w:bottom w:w="0" w:type="dxa"/>
          <w:right w:w="108" w:type="dxa"/>
        </w:tblCellMar>
      </w:tblPr>
      <w:tblGrid>
        <w:gridCol w:w="1246"/>
        <w:gridCol w:w="739"/>
        <w:gridCol w:w="1319"/>
        <w:gridCol w:w="1232"/>
        <w:gridCol w:w="1276"/>
        <w:gridCol w:w="1327"/>
        <w:gridCol w:w="1366"/>
        <w:gridCol w:w="10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изменения  штат.распис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штат</w:t>
            </w:r>
          </w:p>
          <w:p>
            <w:pPr>
              <w:pStyle w:val="Normal"/>
              <w:spacing w:lineRule="auto" w:line="240" w:before="0" w:after="0"/>
              <w:jc w:val="both"/>
              <w:rPr>
                <w:rFonts w:ascii="Times New Roman" w:hAnsi="Times New Roman" w:cs="Times New Roman"/>
              </w:rPr>
            </w:pPr>
            <w:r>
              <w:rPr>
                <w:rFonts w:cs="Times New Roman" w:ascii="Times New Roman" w:hAnsi="Times New Roman"/>
              </w:rPr>
              <w:t>ных едини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лад командира, тыс.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лад зам.командира,</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лад зам.командира,</w:t>
            </w:r>
          </w:p>
          <w:p>
            <w:pPr>
              <w:pStyle w:val="Normal"/>
              <w:spacing w:lineRule="auto" w:line="240" w:before="0" w:after="0"/>
              <w:jc w:val="both"/>
              <w:rPr/>
            </w:pPr>
            <w:r>
              <w:rPr>
                <w:rFonts w:cs="Times New Roman" w:ascii="Times New Roman" w:hAnsi="Times New Roman"/>
              </w:rPr>
              <w:t>тыс.руб</w:t>
            </w: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лад главного бухгалтера, тыс.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лад бухгалтера, 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 в месяц,</w:t>
            </w:r>
          </w:p>
          <w:p>
            <w:pPr>
              <w:pStyle w:val="Normal"/>
              <w:spacing w:lineRule="auto" w:line="240" w:before="0" w:after="0"/>
              <w:jc w:val="both"/>
              <w:rPr/>
            </w:pPr>
            <w:r>
              <w:rPr>
                <w:rFonts w:cs="Times New Roman" w:ascii="Times New Roman" w:hAnsi="Times New Roman"/>
              </w:rPr>
              <w:t>тыс.руб.</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20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х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8.20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х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2.20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х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6.20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х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20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х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1</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деятельностью организации является</w:t>
      </w:r>
      <w:r>
        <w:rPr>
          <w:rFonts w:cs="Times New Roman" w:ascii="Times New Roman" w:hAnsi="Times New Roman"/>
          <w:sz w:val="24"/>
          <w:szCs w:val="24"/>
        </w:rPr>
        <w:t xml:space="preserve"> охрана общественного поряд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анализа выхода дружинников на дежурства в 2011 году (таблица № 4), введение в штат третьего заместителя командира в августе 2011 года не целесообразно и не обоснованн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По сравнению с показателями 2011 года с января 2012г. уменьшается количество дружинников и часов дежурств. В феврале-марте 2012г. при снижении объема дежурств дружинников происходит повышение окладов у третьего заместителя командира и у главного бухгалтера. Исходя из изложенного, оснований для увеличения окладов у заместителя командира и главного бухгалтера не имелось.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Таким образом, средства субсидии на оплату труда  третьего заместителя командира за период работы август 2011г. – май 2012г. в размере 319,3 тыс.рублей (179,3 тыс.рублей – заработная плата; 14,6 тыс.рублей – компенсация за неиспользованный отпуск; 62,3 тыс.рублей – начисления на ФОТ; 63,12 тыс.рублей - сумма выходного пособия при сокращении), а также  на необоснованное увеличение оклада главного бухгалтера в размере 9,1 тыс.рублей (7,0 тыс.рублей – заработная плата, 2,1 тыс.рублей – начисления на ФОТ) израсходованы ОО ЗГО «ДНД» неэффективн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За проверяемый период 2011 года сумма начисленной заработной платы штатным работникам и вспомогательному персоналу вместе с начислениями на  ФОТ составила 1 090,6 тыс.рублей, что составляет 31,2% от объема субсидир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2012 год сумма начисленной заработной платы штатным работникам и вспомогательному персоналу вместе с начислениями на ФОТ составила 1 416,6 тыс.рублей, что составляет 46,5% от общего объема субсидии из местного бюджета.</w:t>
      </w:r>
    </w:p>
    <w:p>
      <w:pPr>
        <w:pStyle w:val="Normal"/>
        <w:shd w:fill="FFFFFF" w:val="clear"/>
        <w:spacing w:lineRule="auto" w:line="240" w:before="0" w:after="0"/>
        <w:jc w:val="both"/>
        <w:rPr/>
      </w:pPr>
      <w:r>
        <w:rPr>
          <w:rFonts w:cs="Times New Roman" w:ascii="Times New Roman" w:hAnsi="Times New Roman"/>
          <w:sz w:val="24"/>
          <w:szCs w:val="24"/>
        </w:rPr>
        <w:tab/>
        <w:t>Данные по начисленной заработной плате штатным сотрудникам и вспомогательному персоналу, начислениям с заработной платы за 2011, 2012г.г. (поквартально) представлены в таблице №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434343"/>
          <w:sz w:val="24"/>
          <w:szCs w:val="24"/>
          <w:lang w:eastAsia="ru-RU"/>
        </w:rPr>
        <w:tab/>
        <w:tab/>
        <w:tab/>
        <w:tab/>
        <w:tab/>
        <w:tab/>
        <w:tab/>
      </w:r>
    </w:p>
    <w:p>
      <w:pPr>
        <w:pStyle w:val="Normal"/>
        <w:shd w:fill="FFFFFF" w:val="clear"/>
        <w:spacing w:lineRule="auto" w:line="240" w:before="0" w:after="0"/>
        <w:jc w:val="right"/>
        <w:rPr/>
      </w:pPr>
      <w:r>
        <w:rPr/>
        <w:t>Таблица № 6</w:t>
      </w:r>
    </w:p>
    <w:tbl>
      <w:tblPr>
        <w:tblW w:w="9491" w:type="dxa"/>
        <w:jc w:val="left"/>
        <w:tblInd w:w="-5" w:type="dxa"/>
        <w:tblLayout w:type="fixed"/>
        <w:tblCellMar>
          <w:top w:w="0" w:type="dxa"/>
          <w:left w:w="108" w:type="dxa"/>
          <w:bottom w:w="0" w:type="dxa"/>
          <w:right w:w="108" w:type="dxa"/>
        </w:tblCellMar>
      </w:tblPr>
      <w:tblGrid>
        <w:gridCol w:w="1099"/>
        <w:gridCol w:w="1205"/>
        <w:gridCol w:w="1234"/>
        <w:gridCol w:w="1209"/>
        <w:gridCol w:w="1204"/>
        <w:gridCol w:w="1205"/>
        <w:gridCol w:w="1234"/>
        <w:gridCol w:w="11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2011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слено</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т </w:t>
            </w:r>
            <w:r>
              <w:rPr>
                <w:rFonts w:cs="Times New Roman" w:ascii="Times New Roman" w:hAnsi="Times New Roman"/>
                <w:lang w:val="en-US"/>
              </w:rPr>
              <w:t>V</w:t>
            </w:r>
            <w:r>
              <w:rPr>
                <w:rFonts w:cs="Times New Roman" w:ascii="Times New Roman" w:hAnsi="Times New Roman"/>
              </w:rPr>
              <w:t xml:space="preserve"> субсид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2012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слено</w:t>
            </w:r>
          </w:p>
          <w:p>
            <w:pPr>
              <w:pStyle w:val="Normal"/>
              <w:spacing w:lineRule="auto" w:line="240" w:before="0" w:after="0"/>
              <w:jc w:val="both"/>
              <w:rPr>
                <w:rFonts w:ascii="Times New Roman" w:hAnsi="Times New Roman" w:cs="Times New Roman"/>
              </w:rPr>
            </w:pPr>
            <w:r>
              <w:rPr>
                <w:rFonts w:cs="Times New Roman" w:ascii="Times New Roman" w:hAnsi="Times New Roman"/>
              </w:rPr>
              <w:t>тыс.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т </w:t>
            </w:r>
            <w:r>
              <w:rPr>
                <w:rFonts w:cs="Times New Roman" w:ascii="Times New Roman" w:hAnsi="Times New Roman"/>
                <w:lang w:val="en-US"/>
              </w:rPr>
              <w:t>V</w:t>
            </w:r>
            <w:r>
              <w:rPr>
                <w:rFonts w:cs="Times New Roman" w:ascii="Times New Roman" w:hAnsi="Times New Roman"/>
              </w:rPr>
              <w:t xml:space="preserve"> субсид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94</w:t>
            </w:r>
            <w:r>
              <w:rPr>
                <w:rFonts w:cs="Times New Roman" w:ascii="Times New Roman" w:hAnsi="Times New Roman"/>
              </w:rPr>
              <w:t>,</w:t>
            </w:r>
            <w:r>
              <w:rPr>
                <w:rFonts w:cs="Times New Roman" w:ascii="Times New Roman" w:hAnsi="Times New Roman"/>
                <w:lang w:val="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1</w:t>
            </w:r>
            <w:r>
              <w:rPr>
                <w:rFonts w:cs="Times New Roman" w:ascii="Times New Roman" w:hAnsi="Times New Roman"/>
              </w:rPr>
              <w:t>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109</w:t>
            </w:r>
            <w:r>
              <w:rPr>
                <w:rFonts w:cs="Times New Roman" w:ascii="Times New Roman" w:hAnsi="Times New Roman"/>
              </w:rPr>
              <w:t>,</w:t>
            </w:r>
            <w:r>
              <w:rPr>
                <w:rFonts w:cs="Times New Roman" w:ascii="Times New Roman" w:hAnsi="Times New Roman"/>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Таким образом, в 2011 году расходы ОО ЗГО «ДНД» на выплату вознаграждений дружинникам превышали расходы по оплате труда штатным сотрудникам на 24,2%. В 2012 году расходы на оплату труда превысили расходы на вознаграждения дружинникам на 2,8%, что не согласуется с целями и задачами долгосрочной целевой программы «Создание условий для деятельности добровольных формирований населения по охране общественного порядка на территории Златоустовского городского округа на 2012-2014 год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 основании распоряжения Администрации Златоустовского городского округа от 09.02.2011г. № 160-р о передаче в безвозмездное пользование  муниципального имущества ОО ЗГО «ДНД»,  Орган местного самоуправления Комитет по управлению имуществом Златоустовского городского округа (далее – КУИ ЗГО) с данной общественной организацией заключил договор безвозмездного пользования № 261/бп от 28.06.2011г. в отношении муниципального имущества – нежилых помещений №№ 15-18, 31, 32, 34-39 общей площадью 146,9 кв.м., расположенных по адресу: г. Златоуст, ул. Шишкина, д.11. Имущество передано по акту приема-передачи 28.06.2011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смотре указанных нежилых помещений  установлено, что ОО ЗГО «ДНД» использует только часть помещений, нежилые помещения №№ 36-39 общей площадью 34,9 кв.м. не используются с начала срока действия договора, нежилое помещение № 15 площадью 17,0 кв.м.  используется не по целевому назначению.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УИ ЗГО 11.02.2013г. проведена проверка объекта, переданного в безвозмездное пользование  ДНД ЗГО, по результатам которой сделан вывод о необходимости проведения ремонта в помещениях №№ 36-39. </w:t>
      </w:r>
    </w:p>
    <w:p>
      <w:pPr>
        <w:pStyle w:val="Normal"/>
        <w:spacing w:lineRule="auto" w:line="240" w:before="0" w:after="0"/>
        <w:jc w:val="both"/>
        <w:rPr/>
      </w:pPr>
      <w:r>
        <w:rPr>
          <w:rFonts w:eastAsia="Times New Roman" w:cs="Times New Roman" w:ascii="Times New Roman" w:hAnsi="Times New Roman"/>
          <w:sz w:val="24"/>
          <w:szCs w:val="24"/>
          <w:lang w:eastAsia="ru-RU"/>
        </w:rPr>
        <w:tab/>
        <w:t>В 2011 году за теплоснабжение всех помещений энергоснабжающим организациям уплачено 17,6 тыс.рублей, в 2012 году – 37,0 тыс.рублей. Поскольку часть помещений общей площадью 51,9 кв.м. не используется или используется не по целевому назначению, то средства местного бюджета в размере 19,3 тыс.рублей израсходованы ОО ЗГО «ДНД» неэффективно. Расчет: (17,6 тыс.руб. + 37,0 тыс.руб.) / 146,9 кв.м. х 51,9 кв.м. = 19,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Кроме того, неэффективным является расходование  53,5 тыс. рублей в 2011 году и во 2 квартале 2012 года на обустройство отдельного входа, который до настоящего времени не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проверяемом периоде субсидия ОО ЗГО «ДНД» выделялась в соответствии с правилами, установленными Постановлениями Администрации ЗГО «Об утверждении Положения об установлении Порядка определения объема и предоставления поддержки в форме субсидии социально ориентированной некоммерческой организации - Общественная организация «Добровольная народная дружина Златоуст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ечным результатом долгосрочной целевой программы «Создание условий для деятельности добровольных формирований населения по охране общественного порядка на территории Златоустовского городского округа на 2012-2014 годы», в рамках которой выделяется субсидия, ожидается снижение количества преступлений, совершенных в общественных местах и на улицах Златоустовского городского округа. Следовательно, основная часть бюджетных средств должна быть направлена на организацию дежурств и выплату вознаграждений дружинникам, непосредственно участвующим в рей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месте с тем, в результате встречной проверки в рамках контрольного мероприятия установлено, что в 2012 г. размер денежных средств, направленных на оплату труда штатных работников превысил на 84,6 тыс. рублей или на 2,8% размер средств, направленных на выплату вознаграждений дружин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Уставом  источниками формирования имущества ОО ЗГО «ДНД» в денежной и иных формах, помимо средств местного бюджета являются </w:t>
      </w:r>
      <w:r>
        <w:rPr>
          <w:rFonts w:cs="Times New Roman" w:ascii="Times New Roman" w:hAnsi="Times New Roman"/>
          <w:sz w:val="24"/>
          <w:szCs w:val="24"/>
        </w:rPr>
        <w:t xml:space="preserve">регулярные и единовременные поступления от учредителей (участников, членов), добровольные взносы и пожертвования, выручка от реализации товаров, работ и услуг, дивиденды (доходы, проценты), получаемые по акциям, облигациям, другим ценным бумагам и вкладам, доходы, получаемые от собственности некоммерческой организации, поступления от проводимых лекций, выставок, лотерей, аукционов, спортивных и иных мероприятий, доходы от предпринимательской деятельности, доходы от гражданско-правовых сделок, долгосрочные и краткосрочные кредиты, займы и другие не запрещенные законом поступления. Однако, согласно данным бухгалтерского учета, ДНД ЗГО </w:t>
      </w:r>
      <w:r>
        <w:rPr>
          <w:rFonts w:eastAsia="Times New Roman" w:cs="Times New Roman" w:ascii="Times New Roman" w:hAnsi="Times New Roman"/>
          <w:sz w:val="24"/>
          <w:szCs w:val="24"/>
          <w:lang w:eastAsia="ru-RU"/>
        </w:rPr>
        <w:t xml:space="preserve"> формирует имущество и осуществляет деятельность только за счет средст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кой установлено, что денежные средства в сумме 401,2 тыс. рублей, выделенные в виде субсидии использованы ОО ЗГО «ДНД» не эффекти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необоснованно увеличена штатная численность работников и  заработная плата (328,4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  произведены расходы на теплоснабжение неиспользуемых и используемых не по целевому назначению нежилых помещений (19,3 тыс.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 произведены расходы на обустройство неиспользуемого длительное время отдельного входа (53,5 тыс.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едложения.</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 Направить отчет по результатам встречной проверки в рамках контрольного мероприятия в адрес Собрания депутатов городского округа и Главе округа.</w:t>
      </w:r>
    </w:p>
    <w:p>
      <w:pPr>
        <w:pStyle w:val="Normal"/>
        <w:spacing w:lineRule="auto" w:line="240" w:before="0" w:after="0"/>
        <w:jc w:val="both"/>
        <w:rPr/>
      </w:pPr>
      <w:r>
        <w:rPr>
          <w:rFonts w:eastAsia="Times New Roman" w:cs="Times New Roman" w:ascii="Times New Roman" w:hAnsi="Times New Roman"/>
          <w:sz w:val="24"/>
          <w:szCs w:val="24"/>
          <w:lang w:eastAsia="ru-RU"/>
        </w:rPr>
        <w:tab/>
        <w:t>2. Направить представление в адрес Администрации ЗГО с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 ОМС «Комитет по управлению имуществом» и ОО ЗГО «ДНД» рассмотреть вопрос о целесообразности передачи в безвозмездное пользование ДНД ЗГО муниципальных помещений (ул.Шишкина,11) № 15 площадью 17,0 кв. м., №№ 36-39 общей площадью 34,9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ОО ЗГО «ДНД» рассмотреть вопрос по дальнейшему обустройству отдельного входа в помещение (ул.Шишкина,11), являющееся муниципальным иму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илить контроль за эффективностью использования ООО ЗГО «ДНД» бюджетных средств, выделенных в виде субсидии </w:t>
      </w:r>
      <w:r>
        <w:rPr>
          <w:rFonts w:cs="Times New Roman" w:ascii="Times New Roman" w:hAnsi="Times New Roman"/>
          <w:sz w:val="24"/>
          <w:szCs w:val="24"/>
        </w:rPr>
        <w:t xml:space="preserve">социально ориентированной некоммерческой организации, а также муниципального имущества, предоставленного в безвозмездное поль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править представление в адрес  ОО ЗГО «ДНД» с предложениями:</w:t>
      </w:r>
    </w:p>
    <w:p>
      <w:pPr>
        <w:pStyle w:val="Normal"/>
        <w:spacing w:lineRule="auto" w:line="240" w:before="0" w:after="0"/>
        <w:jc w:val="both"/>
        <w:rPr/>
      </w:pPr>
      <w:r>
        <w:rPr>
          <w:rFonts w:eastAsia="Times New Roman" w:cs="Times New Roman" w:ascii="Times New Roman" w:hAnsi="Times New Roman"/>
          <w:sz w:val="24"/>
          <w:szCs w:val="24"/>
          <w:lang w:eastAsia="ru-RU"/>
        </w:rPr>
        <w:t>- изыскать возможность поступления денежных и иных средств для формирования имущества и осуществления деятельности организации за счет иных источников, предусмотренных разделом 7 Устава обществен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не допускать  впредь необоснованного увеличения численности штата и увеличения фонда оплаты труда за счет средств получаемой субсидии;</w:t>
      </w:r>
    </w:p>
    <w:p>
      <w:pPr>
        <w:pStyle w:val="Normal"/>
        <w:spacing w:lineRule="auto" w:line="240" w:before="0" w:after="0"/>
        <w:jc w:val="both"/>
        <w:rPr/>
      </w:pPr>
      <w:r>
        <w:rPr>
          <w:rFonts w:eastAsia="Times New Roman" w:cs="Times New Roman" w:ascii="Times New Roman" w:hAnsi="Times New Roman"/>
          <w:sz w:val="24"/>
          <w:szCs w:val="24"/>
          <w:lang w:eastAsia="ru-RU"/>
        </w:rPr>
        <w:t>-принять меры по дальнейшему обустройству отдельного входа в помещения муниципального имущества и ввода  его в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впредь неэффективного использования средств субсидии, а также муниципального имущества, находящегося в безвозмездном 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ревизор </w:t>
      </w:r>
    </w:p>
    <w:p>
      <w:pPr>
        <w:pStyle w:val="Normal"/>
        <w:spacing w:lineRule="auto" w:line="240" w:before="0" w:after="0"/>
        <w:jc w:val="both"/>
        <w:rPr/>
      </w:pPr>
      <w:r>
        <w:rPr>
          <w:rFonts w:eastAsia="Times New Roman" w:cs="Times New Roman" w:ascii="Times New Roman" w:hAnsi="Times New Roman"/>
          <w:sz w:val="24"/>
          <w:szCs w:val="24"/>
          <w:lang w:eastAsia="ru-RU"/>
        </w:rPr>
        <w:t>Контрольно-счетной палаты ЗГО</w:t>
        <w:tab/>
        <w:tab/>
        <w:tab/>
        <w:tab/>
        <w:tab/>
        <w:tab/>
        <w:tab/>
        <w:t xml:space="preserve">     О.Н.Базан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560"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eastAsia="Times New Roman"/>
    </w:rPr>
  </w:style>
  <w:style w:type="character" w:styleId="Style16">
    <w:name w:val="Гипертекстовая ссылка"/>
    <w:qFormat/>
    <w:rPr>
      <w:b w:val="false"/>
      <w:bCs w:val="false"/>
      <w:color w:val="00800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Highlight">
    <w:name w:val="highlight"/>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sz w:val="24"/>
      <w:szCs w:val="24"/>
      <w:shd w:fill="EAEFED" w:val="clear"/>
    </w:rPr>
  </w:style>
  <w:style w:type="paragraph" w:styleId="Style24">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4:00Z</dcterms:created>
  <dc:creator>User</dc:creator>
  <dc:description/>
  <dc:language>en-US</dc:language>
  <cp:lastModifiedBy>USER</cp:lastModifiedBy>
  <cp:lastPrinted>2013-03-26T15:19:00Z</cp:lastPrinted>
  <dcterms:modified xsi:type="dcterms:W3CDTF">2013-05-27T04:24:00Z</dcterms:modified>
  <cp:revision>2</cp:revision>
  <dc:subject/>
  <dc:title/>
</cp:coreProperties>
</file>