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Проверка правомерности формирования и расходования средств, поступающих от иной приносящей доход 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6 год, утвержденного распоряжением председателя Палаты от 29.12.2015 №53 проведено контрольное мероприятие в отношении М</w:t>
      </w:r>
      <w:r>
        <w:rPr>
          <w:iCs/>
          <w:sz w:val="28"/>
          <w:szCs w:val="28"/>
        </w:rPr>
        <w:t>униципального бюджетного  учреждения дополнительного образования  «Детская музыкальная школа №1» (далее – Музыкальная школа №1, Учреждение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составлен акт от 28.06.2016 №12, который подписан директором Музыкальной школы №1 без разноглас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контрольного мероприятия проверено формирование и использование средств в сумме 1 358,6 тыс. 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явленных нарушений  финансовой дисциплины и иных нормативных правовых актов составил 119,8 тыс. рублей или  8,8 % от проверенных денежных средст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деятельности Учреждения осуществляется за сч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обеспечение выполнения муниципального задания по предоставлению дополнительных образовательных услуг в сфере культуры и искусства: 2015 год – 11 441,9 тыс. рублей, запланировано на 2016 год – 11 022,0 тыс. рублей (включая расходы на оплату труда и коммунальные 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от иной приносящей доход деятельности: 2015 год – 886,1 тыс. рублей, запланировано на 2016 год – 933,2 тыс. рублей (целевые взносы (добровольные пожертвования), дополнительные платные услуг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от иной приносящей доход деятельности за 2015 год составил 886,1 тыс. рублей (100% запланированных поступлений), за 5 месяцев 2016 г. – 472,5 тыс. рублей (50,6% от плана), которые в полном объеме были проверены в ходе контрольного мероприятия. В результате расходования средств от иной приносящей доход деятельности нарушений не установлено:  средства направлены на погашение расходов, связанных с уставной деятельностью Учреждения; на выплату заработной платы педагогам, непосредственно участвующим в оказани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доходов установлены следующие нарушения и недостат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законодательства о бухгалтерском учет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нарушение статьи 9 Федерального закона от 06.12.2011 №402-ФЗ «О бухгалтерском учете» не начислена плата за оказанные услуги в размере 2,8 тыс. рублей, излишне начислено платы в сумме 1,7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нарушение устранено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ру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в 93, 150 </w:t>
      </w:r>
      <w:r>
        <w:rPr>
          <w:rFonts w:cs="Times New Roman" w:ascii="Times New Roman" w:hAnsi="Times New Roman"/>
          <w:sz w:val="28"/>
          <w:szCs w:val="28"/>
        </w:rPr>
        <w:t>Приказа Минфина РФ от 16.12.2010 №174н «Об утверждении Плана счетов бухгалтерского учета бюджетных учреждений и Инструкции по его применению» начисление безвозмездных поступлений, в том числе полученных пожертвований, грантов, благотворительных (безвозмездных) перечислений, отражается в бухгалтерском учете ежемесячно по каждому учащемуся Музыкальной школы №1 не по мере их поступлений, а ежемесячно - в последний день месяца, искусственно образуя задолженность за ребенком (переплата либо недоплата целевых взносов). В результате чего и</w:t>
      </w:r>
      <w:r>
        <w:rPr>
          <w:rFonts w:cs="Times New Roman" w:ascii="Times New Roman" w:hAnsi="Times New Roman"/>
          <w:bCs/>
          <w:sz w:val="28"/>
          <w:szCs w:val="28"/>
        </w:rPr>
        <w:t>скажение ряда статей бухгалтерской отчетности за 2015 год составило от 82,4 до 100%. Общая сумма нарушения составила 56,7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наруш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нарушение пункта 8 Постановления Администрации ЗГО от 06.06.2013 №204-П « Об утверждении порядка определения платы за оказание услуг (выполнение работ), относящихся к основным видам деятельности муниципальных учреждений, для граждан и юридических лиц» (далее – Постановление Администрации ЗГО №204-П)  расчет цен на платные услуги Учреждением не согласован отделом регулирования и контроля цен Экономического управления Администрации ЗГО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нарушение пункта 5 Постановления Администрации ЗГО №204-П цена платных услуг (в месяц) не покрывает издержки Музыкальной школы №1 на их оказание более чем на 50%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нарушение требований Постановления Правительства РФ от 15.08.2013 №706 «Об утверждении Правил оказания платных образовательных услуг» (далее - Постановление Правительства РФ №706) и Постановления Администрации ЗГО №204-П Учреждением не обеспечена достаточная для заказчика информативность о перечне платных услуг и их стоимости, необходимая для их правильного выбора;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В нарушение части 1 статьи 101  Федерального закона от 29.12.2012 №273-ФЗ «Об образовании в Российской Федерации» (далее - Закон об образовании) Учреждением не обеспечено наличие договоров и заявлений родителей (законных представителей)  7 детей, которым были оказаны платные образовательные услуги  на сумму</w:t>
      </w:r>
      <w:r>
        <w:rPr>
          <w:rFonts w:cs="Times New Roman" w:ascii="Times New Roman" w:hAnsi="Times New Roman"/>
          <w:sz w:val="28"/>
          <w:szCs w:val="24"/>
        </w:rPr>
        <w:t xml:space="preserve"> 9,4 тыс. рублей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нарушение пункта 12 Постановления Правительства РФ №706 и статьи 434 Гражданского кодекса РФ  в договорах на оказание платных образовательных услуг, подписанных заказчиками, отсутствуют существенные условия (стоимость, порядок оплаты и др.)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6. В нарушение части 2 статьи 101 Закона об образовании и пункта 3 Постановления Правительства РФ №706, при отсутствии услуг  в дополнительных общеразвивающих программах, а также согласования с Управлением культуры ЗГО, Учреждением оказаны услуги детям (от 8 до 15 лет) по обучению игре на музыкальном инструменте  на платной основе на сумму 49,2 тыс. рублей;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В нарушение требований Гражданского кодекса РФ в договорах на оказание платных дополнительных образовательных услуг, заключенных Учреждением  с преподавателями, отсутствуют существенные условия (оплата оказанных услуг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нарушение  требований Федерального закона от  18.07.2011 №223-ФЗ «О закупках товаров, работ, услуг отдельными видами юридических лиц»   Учреждение несвоевременно (09.06.2016г.) разместило в единой информационной системе утвержденное в 2013 г. Положение о закупке, при этом не руководствовалось Законом о контрактной системе при заключении договоров с контрагентами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7 Положения о Контрольно-счетной палате в адрес директора Музыкальной школы №1 направлено представление для принятия мер по устранению и недопущению впредь выявленных в ходе контрольного мероприятия нарушений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МКУ «Управление культуры Златоустовского городского округа», исполняющего полномочия учредителя, направлено информационное письмо с рекомендациями об усилении внутреннего контроля за финансово-хозяйственной деятельностью Муниципального бюджетного  учреждения  дополнительного образования «Детская музыкальная школа  №1»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твета на представление следует, что директором Учреждения принят ряд мер по устранению и предотвращению выявленных нарушений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МКУ «Управление культуры Златоустовского городского округа» директор Музыкальной школы №1 привлечена к дисциплинарной ответственност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Материалы контрольного мероприятия рассмотрены на заседании комиссии по бюджету, финансовой и налоговой политике 18.08.2016 г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14.10.2016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6-11-19T10:39:00Z</dcterms:modified>
  <cp:revision>16</cp:revision>
  <dc:subject/>
  <dc:title/>
</cp:coreProperties>
</file>