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9629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62.7pt" to="496.45pt,-62.7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51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8» декабря 2017 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8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 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Златоустовского городского округа на 2018 год (Прило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твержденный план работы в Собрание депутатов и Главе Златоустовского городского округа не позднее 10 января 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утвержденный план работы на официальном сайте Златоустовского городского округа (раздел КСП ЗГО) в срок до 12 января 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4:00Z</dcterms:created>
  <dc:creator>USER</dc:creator>
  <dc:description/>
  <cp:keywords/>
  <dc:language>en-US</dc:language>
  <cp:lastModifiedBy>USER</cp:lastModifiedBy>
  <cp:lastPrinted>2015-12-29T11:52:00Z</cp:lastPrinted>
  <dcterms:modified xsi:type="dcterms:W3CDTF">2018-01-09T12:07:00Z</dcterms:modified>
  <cp:revision>7</cp:revision>
  <dc:subject/>
  <dc:title/>
</cp:coreProperties>
</file>