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в том числе представителей организаций, общественных объединений, государственных органов, органов местного самоуправления за 2012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311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щения/</w:t>
            </w:r>
          </w:p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ответов на обращение/ результат рассмотр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2/</w:t>
            </w:r>
          </w:p>
          <w:p>
            <w:pPr>
              <w:pStyle w:val="Normal"/>
              <w:jc w:val="both"/>
              <w:rPr/>
            </w:pPr>
            <w:r>
              <w:rPr/>
              <w:t>О нарушениях в деятельности  ОО «Добро- вольная народ-ная др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2, 30.01.2013 /Контрольное мероприятие в отношении ОО «Добровольная народная дружина»  запланиро-вано и проведено в 2013 году (акт №3 от 21.02.201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дрес  учредителя -Администрации ЗГО  вынесено представление о принятии мер по устранению нарушений и недостатков в работ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О.А. (через Главное контрольное управление Челяби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3 / Обращение частного характера на излишние требования по условиям договора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3 / Отказано в проведении проверки ОМС «КУИ ЗГО» в связи с частным характером обращения, а также с тем, что план работы на 2013 г. утвержден и основания для внесения в него изменений в ущерб запланированным мероприятиям отсутствовал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екомендации по обращению на действия конкретных должност-ных лиц в вышестоящий орган или в су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арушениях законодательства при пере-даче в аренду помещений общеобразова-тельных шко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4/ Контрольные мероприятия в отношении восьми общеобразовательных учреждения, предоставляющих в аренду помещения НОУ «Автошкола «Класс-Авто» включены в план работы и проведены (акты с № 8 по №15 от 20.06.201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указанные в обращении Г.В.В. в ходе проверок не установле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В.В.</w:t>
            </w:r>
          </w:p>
          <w:p>
            <w:pPr>
              <w:pStyle w:val="Normal"/>
              <w:jc w:val="both"/>
              <w:rPr/>
            </w:pPr>
            <w:r>
              <w:rPr/>
              <w:t>(через КСП Челяби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6/ О нарушениях законодательства при строи-тельстве кана-лизационного коллектора на 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6/ КСП ЗГО ранее провела плановое контрольное мероприятие в отношении МБУ «Капитальное строительство» (акт №7 от 09.03.2016) по вопросу, отраженному в обращении и направила в адрес руководителя  МБУ представление об устранении 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В.</w:t>
            </w:r>
          </w:p>
          <w:p>
            <w:pPr>
              <w:pStyle w:val="Normal"/>
              <w:jc w:val="both"/>
              <w:rPr/>
            </w:pPr>
            <w:r>
              <w:rPr/>
              <w:t>(через КСП Челябинской об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6 /</w:t>
            </w:r>
          </w:p>
          <w:p>
            <w:pPr>
              <w:pStyle w:val="Normal"/>
              <w:jc w:val="both"/>
              <w:rPr/>
            </w:pPr>
            <w:r>
              <w:rPr/>
              <w:t>О нарушениях законодательства  при строи-тельстве под-водящих газо-проводов к объектам соци-альной сферы в поселках Зака-менский и Чапаев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,03.03.2017/ Контрольное мероприятие в отношении МБУ «Капитальное строительство» по вопросу газификации поселков Закамен-ский и Чапаевский запланировано и проведено (акт №2 от 03.02.2017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рес МБУ «Капитальное строительство» вынесено представление о принятии мер по устранению нарушений законод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трин» (через Главное контрольное управ-ление Челябинской области и Федераль-ную антимонополь-ную служб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7/  О нарушении бюджетного законодатель- ства при субси-дировании автономной некоммерческой организации «Агентство инвестиционно- го развития З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7/ Контрольное мероприятие запланировано к проведению в 4 квартале 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01.2018/ Контрольное мероприятие «Проверка законности и обоснованности использования бюджетных средств, направленных в виде субсидий автономной некоммерческой  организации «Агентство инвестиционного развития Златоустовского городского округа» (акт от 05.12.2017 №23) </w:t>
            </w:r>
          </w:p>
          <w:p>
            <w:pPr>
              <w:pStyle w:val="Normal"/>
              <w:rPr/>
            </w:pPr>
            <w:r>
              <w:rPr/>
              <w:t>Факты нарушения бюджетного законодательства, указанные в обращении, не подтвердились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рки выявлены нарушения трудового законо- дательства, законодательства о бухгалтерском учете, недостатки в осуществлении контроля за деятельностью организации со стороны Администр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рес Администрации ЗГО направлено пред- ставление с предложе- нием принять органи- зационные и иные меры по недопущению впредь выявленных- нарушений и недостатков.</w:t>
            </w:r>
          </w:p>
          <w:p>
            <w:pPr>
              <w:pStyle w:val="Normal"/>
              <w:rPr/>
            </w:pPr>
            <w:r>
              <w:rPr/>
              <w:t>В адрес руководителя автономной некоммер- ческой  организации «Агентство инвестици- онного развития Злато- устовского городского округа» направлено представление с тре- бованием устранить нарушения законода-  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USER</dc:creator>
  <dc:description/>
  <cp:keywords/>
  <dc:language>en-US</dc:language>
  <cp:lastModifiedBy>USER</cp:lastModifiedBy>
  <dcterms:modified xsi:type="dcterms:W3CDTF">2018-05-15T11:23:00Z</dcterms:modified>
  <cp:revision>7</cp:revision>
  <dc:subject/>
  <dc:title/>
</cp:coreProperties>
</file>