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.12.2018 г. №48 (в редак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споряжений: от 13.02.2019 №10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7.03.2019 №12, от 25.03.2019 №13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04.2019 №16, от 06.05.2019 №18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6.2019 №26, от 30.07.2019 №29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9 год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70"/>
        <w:gridCol w:w="3827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роверка эффективности использования муниципального имущества, находящегося в оперативном управл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44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верка финансово-хозяйственной деятельности 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96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обоснованности осуществления закупок товаров, работ, услуг для муниципальных нужд и нужд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К «Дворец культуры «Железнодорожник» ЗГО» /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деятельности и соблюдения установленного порядка управления и распоряжения муниципальным имуществом, закрепленным за муниципальным предприят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Златоустовское телевидение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эффективности использования бюджетных средств в рамках достижения программных показателей по исполнению программы «Экономическое развитие и инновационная экономика монопрофильного муниципального образования РФ – Златоустовский городской округ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(встречные проверки получателей субсидий из бюджета)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организацию питания учащихся из малообеспеченных семей и с нарушением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ОУ «Средняя общеобразовательная школа №2»/ 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АДОУ «Детский сад №50» /2 кварта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-хозяйственной деятельности муниципального унитарного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МУП ЗГО «Расчетно-кассовое бюро»    </w:t>
            </w:r>
            <w:r>
              <w:rPr/>
              <w:t>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бюджета, выделенных учреждениям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ДОУ «Детский сад № 95» /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подпрограммы «Развитие молодежной политики, гражданско-патриотическое воспитание молодежи» муниципальной программы «Развитие образования и молодежной политики Златоустовского городского окру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КУ «Управление образования и молодежной политики ЗГО», МКУ «Управление культуры ЗГО», МКУ «Управление по физической культуре и спорту ЗГО» / 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порядка формирования муниципальных заданий, их финансового обеспечения, а также соблюдения законности и результативности использования средств субсидий, предоставленных на выполнение муниципальных зад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МКУ «Управление культуры Златоустовского городского округа» и муниципальные учреждения культуры (выборочно) </w:t>
            </w:r>
            <w:r>
              <w:rPr>
                <w:rFonts w:eastAsia="Calibri"/>
                <w:lang w:eastAsia="ru-RU"/>
              </w:rPr>
              <w:t>/3-4 кварта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средств субсидий, выделенных на финансовое обеспечение выполнения муниципального задания и на иные ц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АОУ «Средняя общеобразовательная школа №1» 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 использования бюджетных средств, выделенных на ремонт и противопожарные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ДОУ «Детский сад № 36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</w:t>
            </w:r>
            <w:r>
              <w:rPr>
                <w:sz w:val="18"/>
                <w:szCs w:val="18"/>
              </w:rPr>
              <w:t xml:space="preserve"> «</w:t>
            </w:r>
            <w:r>
              <w:rPr/>
              <w:t>Профилактика преступлений, иных правонарушений и противодействия злоупотреблению наркотическими средствами в ЗГ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Администрация ЗГО/ 4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трольных мероприятиях, проводимых Контрольно-счетной палатой Челябин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соблюдения законодательства при расходовании бюджетных средств, проводимых Прокуратурой г. Златоуста, правоохранительными органами и иными контрольными органами (по согласов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 работы и регламентами указанных орган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фонда оплаты труда, правильности начисления и выплаты заработной платы работникам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Центр развития ребенка – детский сад №77 «Золотая рыбка»/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и использования средств от иной приносящей дохо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Централизованная библиотечная система Златоустовского городского округа» / 1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на благоустройство сквера в районе Северо-Запада в рамках муниципальной программы «Формирование современной городской среды на территории Златоустовского городского округа на 2018-2022 г.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денежные выплаты председателям К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/ 2 квартал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законодательства при проведении закупок работ по содержанию и благоустройству территории Златоустов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предусмотренных на ремонт асфальтового покрытия улицы Аносова, благоустройство квартала Матросова и района Демид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ИСКЛЮЧ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авильности начисления и выплаты заработной платы работникам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Автохозяйство Админи-страции ЗГО»/ срок 2 квартал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(результативности и экономности) использования бюджетных средств, выделенных на ремонт автомобильной дороги перегон пр. Гагарина - пр. Мира на территории Златоусто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/ 3 квартал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и получателей бюджетных средств муниципального образования Златоустовский городской о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 / 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 целевого использования бюджетных средств, направленных в 2018 году  на определение стоимости работ и услуг по содержанию и текущему ремонту общего имущества МКД, расположенных на территории З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ЗГО «Управление жилищно-коммунального хозяйства»/1 квартал 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муниципальных пр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муниципальных программ за 2018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/ 1-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1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 за 1 квартал 2019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Комплексный социальный центр по оказанию помощи лицам без определенного места жительства»/ 2-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1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«Центр юных техников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 (аудит закуп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ДОУ «Детский сад №47»/ 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0 год и плановый период 2021 и 2022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действий органов местного самоуправления по распоряжению земельным участком, находящимся по адресному ориентиру г. Златоуст, ул. 2-я Одинарная,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оценка действий органов местного самоуправления по распоряжению муниципальным имуществом, находящимся по адресу г. Златоуст, проспект 30-летия Победы,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онность финансирования расходов из средств бюджета Златоустовского городского округа на предоставление выкупной цены по ветхо  - аварийному жил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ОМС «Комитет по управлению имуществом ЗГО / 3 квартал</w:t>
            </w:r>
          </w:p>
        </w:tc>
      </w:tr>
      <w:tr>
        <w:trPr>
          <w:trHeight w:val="491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за 2018 г., 1 квартал, полугодие и 9 месяцев 2019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8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своих полномо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и Главы Златоустовского городского окру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Л.В.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0:00Z</dcterms:created>
  <dc:creator>User</dc:creator>
  <dc:description/>
  <cp:keywords/>
  <dc:language>en-US</dc:language>
  <cp:lastModifiedBy>USER</cp:lastModifiedBy>
  <cp:lastPrinted>2019-07-31T10:05:00Z</cp:lastPrinted>
  <dcterms:modified xsi:type="dcterms:W3CDTF">2019-07-31T05:08:00Z</dcterms:modified>
  <cp:revision>9</cp:revision>
  <dc:subject/>
  <dc:title/>
</cp:coreProperties>
</file>