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843915</wp:posOffset>
                </wp:positionV>
                <wp:extent cx="6286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66.45pt" to="530.55pt,-6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/>
      </w:pPr>
      <w:r>
        <w:rPr/>
        <w:t>телефон (8-3513) 62-13-55, факс 62-19-44; ИНН7404055537/740401001;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– </w:t>
      </w:r>
      <w:r>
        <w:rPr>
          <w:lang w:val="en-US"/>
        </w:rPr>
        <w:t>kspz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«Анализ исполнения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.8 раздела 1 Плана работы на 2015 г. Контрольно-счетной палаты Златоустовского городского округа (далее – КСП ЗГО, Контрольно-счетная палата), утвержденного распоряжением председателя КСП ЗГО от 29.12.2014 г. № 39 проведены контрольные мероприятия «Анализ исполнения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, результаты которых оформлены актами, в отношении следующи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е автономное дошкольное образовательное учреждение детский сад комбинированного вида №4 (далее по тексту – МАДОУ детский сад №4), акт от 04.09.2015 г. №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е автономное дошкольное образовательное учреждение детский сад комбинированного вида №72 (далее по тексту – МАДОУ детский сад №72), акт от 04.09.2015 г. №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автономное дошкольное образовательное учреждение детский сад комбинированного вида №90 (далее по тексту – МАДОУ детский сад №90), акт от 16.09.2015 г. № 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ое автономное дошкольное образовательное учреждение детский сад комбинированного вида №24 (далее по тексту – МАДОУ детский сад №24), акт от 21.09.2015 г. №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контрольных мероприятий является проверка законности и результативности использования средств бюджета, выделенных на реализацию Указа Президента от 07.05.2012 №597 «О мерах по реализации государственной социальной поли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е подвергнуты дошкольные образовательные учреждения Златоустовского городского округа, примерно равные по количеству штатных единиц педагогических работников, количеству детей, посещающих учреждения, а также групп по комплект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работной платы педагогических работников дошкольных образовательных учреждений в проверяемом периоде (2014 - 1 полугодие 2015 г.г.) обеспечено за счет бюджетных средств, полученных в виде субсидий (областной бюджет), а также за счет средств от приносящей доход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нарушений при начислении заработной платы педагогическим работникам в ходе контрольных мероприят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Указа Президента в программе ЗГО «Развитие образования Златоустовского городского округа», утвержденной Постановлением Администрации ЗГО от 06.12.2013 № 508-п (далее – Программа) определен показатель доведения размера заработной платы педагогических работников дошкольного образования до уровня средней заработной платы в общем образовании округа (в 2014 г. – 22,6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Администрацией Златоустовского городского округа и Министерством образования и науки Челябинской области заключено соглашение №497 от 22.12.2014 (далее – Соглашение) которым определен показатель уровня заработной платы педагогических работников дошкольного образования ЗГО в размере 2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образования ЗГО до всех учреждений дошкольного образования доведены индивидуальные индикативные показатели достижения размера заработной платы (далее - ИИП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По данным бухгалтерского учета проверенных учреждений, средняя заработная плата в целом составила (в 2014 г. – 20,4 тыс. рублей; в 2015 г. – 21,5 тыс. рублей). Информация в разрезе учреждений представлена в таблице №1:</w:t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p>
      <w:pPr>
        <w:pStyle w:val="Normal"/>
        <w:ind w:firstLine="567"/>
        <w:jc w:val="right"/>
        <w:rPr/>
      </w:pPr>
      <w:r>
        <w:rPr/>
        <w:t>Ед.изм тыс. рублей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85"/>
        <w:gridCol w:w="2977"/>
      </w:tblGrid>
      <w:tr>
        <w:trPr>
          <w:trHeight w:val="9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среднемесячной заработной платы</w:t>
            </w:r>
          </w:p>
        </w:tc>
      </w:tr>
      <w:tr>
        <w:trPr>
          <w:trHeight w:val="21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15 г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отмечает, что во всех учреждениях утверждены Положения об оплате труда, предусматривающие виды и предельные размеры доплат и надбавок компенсационного и стимулирующего характера, системы прем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пределения стимулирующих выплат во всех Учреждениях созданы комиссии, которые определяют суммы выплат по каждому конкретному работнику, исходя из соответствия результатов труда работника утверждённым критериям и показателям кач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з анализа сложившейся среднемесячной заработной платы педагогических работников учреждений в проверяемом периоде следует, что достижение указанного уровня заработной платы педагогическим работникам учреждений в значительной степени обеспечено за счет стимулирующих выплат, а также внутреннего совмести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отношение стимулирующей части заработной платы к базовой части в 2014 г. состав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90 – 28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72 – 40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24 – 42%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4 – 50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вок для совместительства варьируется от 3,5 (МАДОУ детский сад №4) до 6,9 (МАДОУ детский сад № 9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тметить, что указанный размер среднемесячной заработной платы педагогических работников в 2014 году по всем учреждениям достигнут за счет значительного финансирования стимулирующей части заработной платы в 4 квартале, где размер среднемесячной заработной платы значительно увеличился по сравнению со среднемесячной заработной платой за 9 месяцев.</w:t>
      </w:r>
    </w:p>
    <w:p>
      <w:pPr>
        <w:pStyle w:val="Normal"/>
        <w:ind w:firstLine="567"/>
        <w:jc w:val="right"/>
        <w:rPr/>
      </w:pPr>
      <w:r>
        <w:rPr/>
        <w:t>Таблица 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2268"/>
        <w:gridCol w:w="195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З за 9 месяцев 2014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З за 4 квартал 2014 (тыс.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(%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№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№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равнении отчётности формы №ЗП-Образование, данные которой являются основополагающими для мониторинга доведения средней заработной платы педагогических работников до определенного Указом Президента уровня, за январь – декабрь 2014 г. с данными бухгалтерского учета учреждений выявлены несоответствия данных в отчетах по начисленной заработной плате педагогическим работникам.</w:t>
      </w:r>
    </w:p>
    <w:p>
      <w:pPr>
        <w:pStyle w:val="Normal"/>
        <w:ind w:firstLine="567"/>
        <w:jc w:val="right"/>
        <w:rPr/>
      </w:pPr>
      <w:r>
        <w:rPr/>
        <w:t>Таблица №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1843"/>
      </w:tblGrid>
      <w:tr>
        <w:trPr>
          <w:trHeight w:val="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заработной  платы 2014 ( 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тыс. рублей)</w:t>
            </w:r>
          </w:p>
        </w:tc>
      </w:tr>
      <w:tr>
        <w:trPr>
          <w:trHeight w:val="5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ф. ЗП-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бух.уч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отклонения возникли по причинам не включения в отчет выплат за счет внебюджетных средств, включения в отчет сумм пособий по больничным листам за счет работодателя и в разной степени повлияли на определение размера среднемесячной заработной платы педагогических работников по учреждениям дошкольного образования для мониторинга по Златоустовскому городскому ок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фактического выполнения в 2014 г. проверенными учреждениями плановых показателей обеспечения уровня заработной платы педагогических работников дошкольного образования показал, что выполнение всех трех показателей, установленных Соглашением, Программой и Управлением образования ЗГО обеспечило только одно учреждение МАДОУ детский сад № 24. Подробно информация представлена в таблице №4:</w:t>
      </w:r>
    </w:p>
    <w:p>
      <w:pPr>
        <w:pStyle w:val="Normal"/>
        <w:ind w:firstLine="567"/>
        <w:jc w:val="right"/>
        <w:rPr/>
      </w:pPr>
      <w:r>
        <w:rPr/>
        <w:t>Таблица №4</w:t>
      </w:r>
    </w:p>
    <w:p>
      <w:pPr>
        <w:pStyle w:val="Normal"/>
        <w:ind w:firstLine="567"/>
        <w:jc w:val="right"/>
        <w:rPr/>
      </w:pPr>
      <w:r>
        <w:rPr/>
        <w:t>Ед.изм. тыс. рубле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14"/>
        <w:gridCol w:w="986"/>
        <w:gridCol w:w="756"/>
        <w:gridCol w:w="1014"/>
        <w:gridCol w:w="986"/>
        <w:gridCol w:w="756"/>
        <w:gridCol w:w="1505"/>
        <w:gridCol w:w="756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полнение показателя, установленного Соглашением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ИИП, доведенного Управлением образования З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показателя, предусмотренного Программой.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/с №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6– СМЗ в общем образов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/с№7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/с№9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/с№2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 адрес руководителя Управления образования КСП ЗГО направлено информационное письмо с рекомендациями об усилении внутреннего контроля за подведомственными учреждения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атериалы контрольных мероприятий рассмотрены 05.11.2015 г. на заседании комиссии по бюджету, финансовой и налоговой политики Собрания депутатов Златоустовского округ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Л.В.Болховска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1.201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123</dc:creator>
  <dc:description/>
  <cp:keywords/>
  <dc:language>en-US</dc:language>
  <cp:lastModifiedBy>USER</cp:lastModifiedBy>
  <cp:lastPrinted>2015-11-05T13:18:00Z</cp:lastPrinted>
  <dcterms:modified xsi:type="dcterms:W3CDTF">2015-11-10T10:58:00Z</dcterms:modified>
  <cp:revision>75</cp:revision>
  <dc:subject/>
  <dc:title> </dc:title>
</cp:coreProperties>
</file>