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з и мониторинг бюджетного процесса, подготовка предложений по устранению выявленных отклонений в бюджетном процессе Златоустовского городского округа, </w:t>
      </w:r>
      <w:r>
        <w:rPr>
          <w:rFonts w:eastAsia="Calibri"/>
          <w:b/>
          <w:sz w:val="28"/>
          <w:szCs w:val="28"/>
          <w:lang w:eastAsia="en-US"/>
        </w:rPr>
        <w:t>а также по его совершенствованию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но-аналитическое мероприятие проведено в соответствии со статьей 157 Бюджетного кодекса Российской Федерации, частью 2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п.8 пункта 3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, п.п.4 пункта 12 Положения о бюджетном процессе муниципального образования – Златоустовский городской округ, утвержденного Решением Собрания депутатов Златоустовского городского округа от 03.11.2009 №82-ЗГО, пунктом 14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а работы Контрольно-счетной палаты Златоустовского городского округа (далее– Контрольно-счетная палата) на 2020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ого мероприятия отражены в заключении Контрольно-счетной палаты от 20.03.2020 №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экспертно-аналитического мероприятия:  оценка бюджетного процесса в Златоустовском городском округе, выявление факторов, оказывающих влияние на степень качества бюджет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экспертно-аналитического мероприятия:</w:t>
      </w:r>
      <w:r>
        <w:rPr/>
        <w:t xml:space="preserve"> </w:t>
      </w:r>
      <w:r>
        <w:rPr>
          <w:sz w:val="28"/>
          <w:szCs w:val="28"/>
        </w:rPr>
        <w:t>постановление Администрации Златоустовского городского округа от 21.12.2018 №562-П «О мерах по обеспечению исполнения бюджета Златоустовского городс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 мероприятия Контрольно-счетная палата отме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0 постановления Администрации ЗГО от 21.12.2018 №562-П «О мерах по обеспечению исполнения бюджета Златоустовского городского округа» (далее – Постановление Администрации ЗГО №562-П), включающий в себя помимо прочего, требования по обеспечению эффективного  использования средств, принятию мер по экономии бюджетных средств, недопущению необоснованного роста расходов, недопущению просроченной кредиторской задолженности и роста дебиторской задолженности,</w:t>
      </w:r>
      <w:r>
        <w:rPr>
          <w:rFonts w:eastAsia="Calibri"/>
          <w:sz w:val="28"/>
          <w:szCs w:val="28"/>
          <w:lang w:eastAsia="en-US"/>
        </w:rPr>
        <w:t xml:space="preserve"> соблюдению нормативов расходов на оплату труда муниципальных служащих, </w:t>
      </w:r>
      <w:r>
        <w:rPr>
          <w:sz w:val="28"/>
          <w:szCs w:val="28"/>
        </w:rPr>
        <w:t xml:space="preserve">адресован заместителям Главы Златоустовского городского округа и руководителям органов местного самоуправления. На иных получателей бюджетных средств положения пункта 10 Постановления Администрации ЗГО №562-П не распространен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днако в штате  учреждений ЗГО: МКУ «Управление образования и молодежной политики ЗГО», МКУ «Управление культуры ЗГО»,  МКУ «Управление по физической культуре и спорту ЗГО», МКУ ЗГО «Управление жилищно-коммунального хозяйства», не являющихся органами местного самоуправления ЗГО, имеются ставки муниципальных служащих. Соответственно требования по</w:t>
      </w:r>
      <w:r>
        <w:rPr>
          <w:rFonts w:eastAsia="Calibri"/>
          <w:sz w:val="28"/>
          <w:szCs w:val="28"/>
          <w:lang w:eastAsia="en-US"/>
        </w:rPr>
        <w:t xml:space="preserve"> соблюдению нормативов расходов на оплату труда муниципальных служащих также должны распространяться на указанны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в ходе контрольных мероприятий в отношении двух получателей бюджетных средств установлены случаи необоснованного отвлечения средств бюджета Златоустовского городского округа в дебиторскую задолженность по страховым взносам (оплата страховых взносов производилась на месяц раньше начисленной заработной плат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ые действия получателей бюджетных средств приводят к росту дебиторской задолженности муниципального образования и к увеличению дефицита бюджета Златоустовского городского округа в течение финансового года на 1 число отчетного месяца, что противоречит требованиям абзаца 2 статьи 33 Бюджетного кодекса РФ (</w:t>
      </w:r>
      <w:r>
        <w:rPr>
          <w:rFonts w:eastAsia="Calibri"/>
          <w:sz w:val="28"/>
          <w:szCs w:val="28"/>
          <w:lang w:eastAsia="en-US"/>
        </w:rPr>
        <w:t>при исполнении бюджета уполномоченные органы должны исходить из необходимости минимизации размера дефицита бюджета</w:t>
      </w:r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минимизации факторов, оказывающих влияние на степень качества бюджетного процесса, Контрольно-счетной палатой предложено Администрации ЗГО рассмотреть вопрос по внесению изменений в Постановление Администрации ЗГО №562-П в части распространения требований пункта 10 Постановления Администрации ЗГО №562-П на всех получателей бюджетных средств Златоустов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экспертно-аналитического мероприятия в Постановление №562-П  Администрацией ЗГО внесены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05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20-05-15T09:20:00Z</dcterms:modified>
  <cp:revision>21</cp:revision>
  <dc:subject/>
  <dc:title/>
</cp:coreProperties>
</file>