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 №16</w:t>
      </w:r>
    </w:p>
    <w:p>
      <w:pPr>
        <w:pStyle w:val="Normal"/>
        <w:autoSpaceDE w:val="false"/>
        <w:spacing w:lineRule="auto" w:line="240" w:before="0" w:after="0"/>
        <w:jc w:val="center"/>
        <w:rPr/>
      </w:pPr>
      <w:r>
        <w:rPr>
          <w:rFonts w:cs="Times New Roman" w:ascii="Times New Roman" w:hAnsi="Times New Roman"/>
          <w:b/>
          <w:bCs/>
          <w:color w:val="000000"/>
          <w:sz w:val="24"/>
          <w:szCs w:val="24"/>
        </w:rPr>
        <w:t>на Отчет об исполнении бюджета Златоустовского городского округа за 2012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sz w:val="24"/>
          <w:szCs w:val="24"/>
        </w:rPr>
        <w:t>г. Златоуст</w:t>
        <w:tab/>
        <w:tab/>
        <w:tab/>
        <w:tab/>
        <w:tab/>
        <w:tab/>
        <w:tab/>
        <w:tab/>
        <w:tab/>
        <w:t xml:space="preserve">   </w:t>
        <w:tab/>
        <w:t xml:space="preserve">      23.04.2013г.</w:t>
      </w:r>
    </w:p>
    <w:p>
      <w:pPr>
        <w:pStyle w:val="Normal"/>
        <w:spacing w:lineRule="auto" w:line="240" w:before="0" w:after="0"/>
        <w:ind w:firstLine="567"/>
        <w:jc w:val="both"/>
        <w:rPr/>
      </w:pPr>
      <w:r>
        <w:rPr>
          <w:rFonts w:cs="Times New Roman" w:ascii="Times New Roman" w:hAnsi="Times New Roman"/>
          <w:sz w:val="24"/>
          <w:szCs w:val="24"/>
        </w:rPr>
        <w:t xml:space="preserve">Заключение Контрольно-счетной палаты Златоустовского городского округа (далее – КСП ЗГО, Контрольно-счетная палата ЗГО) на Отчет об исполнении бюджета Златоустовского городского округа за 2012 год  подготовлено в соответствии со ст.ст. 157, 264.4 Бюджетного кодекса РФ, ст. 102 Положения о бюджетом процессе муниципального образования – Златоустовский городской округ, утвержденного решением Собрания депутатов Златоустовского городского округа от 03.11.2008г. №82-ЗГО (с изменениями)  (далее по тексту – Положение о бюджетном процессе муниципального образования – Златоустовский городской округ, Положение о бюджетном процессе),  пунктом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лана работы КСП ЗГО, утвержденного распоряжением председателя от 29.12.2012 №39, а также на основании распоряжения председателя КСП ЗГО от 29.03.2013 №14 «О проведении экспертно-аналитического мероприятия».</w:t>
      </w:r>
    </w:p>
    <w:p>
      <w:pPr>
        <w:pStyle w:val="Footer"/>
        <w:tabs>
          <w:tab w:val="clear" w:pos="708"/>
        </w:tabs>
        <w:ind w:firstLine="567"/>
        <w:jc w:val="both"/>
        <w:rPr>
          <w:rFonts w:ascii="Times New Roman" w:hAnsi="Times New Roman" w:cs="Times New Roman"/>
          <w:b/>
          <w:b/>
          <w:sz w:val="24"/>
          <w:szCs w:val="24"/>
        </w:rPr>
      </w:pPr>
      <w:r>
        <w:rPr>
          <w:rFonts w:cs="Times New Roman" w:ascii="Times New Roman" w:hAnsi="Times New Roman"/>
          <w:b/>
          <w:sz w:val="24"/>
          <w:szCs w:val="24"/>
        </w:rPr>
        <w:t>Цель экспертно-аналитического мероприят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становление соответствия Отчета об исполнении бюджета Златоустовского городского округа положениям законодательства РФ и нормативных правовых актов округа;</w:t>
      </w:r>
    </w:p>
    <w:p>
      <w:pPr>
        <w:pStyle w:val="TextBody"/>
        <w:spacing w:before="0" w:after="0"/>
        <w:ind w:firstLine="567"/>
        <w:jc w:val="both"/>
        <w:rPr/>
      </w:pPr>
      <w:r>
        <w:rPr>
          <w:sz w:val="24"/>
          <w:szCs w:val="24"/>
        </w:rPr>
        <w:t>2) установление полноты и достоверности Отчета об исполнении бюджета Златоустовского городского округа за 2012 год;</w:t>
      </w:r>
    </w:p>
    <w:p>
      <w:pPr>
        <w:pStyle w:val="TextBody"/>
        <w:spacing w:before="0" w:after="0"/>
        <w:ind w:firstLine="567"/>
        <w:jc w:val="both"/>
        <w:rPr>
          <w:sz w:val="24"/>
          <w:szCs w:val="24"/>
        </w:rPr>
      </w:pPr>
      <w:r>
        <w:rPr>
          <w:sz w:val="24"/>
          <w:szCs w:val="24"/>
        </w:rPr>
        <w:t xml:space="preserve">3) </w:t>
      </w:r>
      <w:r>
        <w:rPr>
          <w:bCs/>
          <w:sz w:val="24"/>
          <w:szCs w:val="24"/>
        </w:rPr>
        <w:t xml:space="preserve">анализ проекта </w:t>
      </w:r>
      <w:r>
        <w:rPr>
          <w:sz w:val="24"/>
          <w:szCs w:val="24"/>
        </w:rPr>
        <w:t xml:space="preserve">Решения Собрания депутатов Златоустовского городского округа «Об исполнении бюджета Златоустовского городского округа за 2012 год». </w:t>
      </w:r>
    </w:p>
    <w:p>
      <w:pPr>
        <w:pStyle w:val="Normal"/>
        <w:spacing w:lineRule="auto" w:line="240" w:before="0" w:after="0"/>
        <w:ind w:firstLine="567"/>
        <w:jc w:val="both"/>
        <w:rPr/>
      </w:pPr>
      <w:r>
        <w:rPr>
          <w:rFonts w:cs="Times New Roman" w:ascii="Times New Roman" w:hAnsi="Times New Roman"/>
          <w:sz w:val="24"/>
          <w:szCs w:val="24"/>
        </w:rPr>
        <w:t>Экспертно-аналитическое мероприятие проведено в срок с 01.04.2013г. по 23.04.2013г.</w:t>
      </w:r>
    </w:p>
    <w:p>
      <w:pPr>
        <w:pStyle w:val="Normal"/>
        <w:spacing w:lineRule="auto" w:line="240" w:before="0" w:after="0"/>
        <w:ind w:firstLine="567"/>
        <w:jc w:val="both"/>
        <w:rPr/>
      </w:pPr>
      <w:r>
        <w:rPr>
          <w:rFonts w:cs="Times New Roman" w:ascii="Times New Roman" w:hAnsi="Times New Roman"/>
          <w:sz w:val="24"/>
          <w:szCs w:val="24"/>
        </w:rPr>
        <w:t xml:space="preserve">При подготовке заключения </w:t>
      </w:r>
      <w:r>
        <w:rPr>
          <w:rFonts w:cs="Times New Roman" w:ascii="Times New Roman" w:hAnsi="Times New Roman"/>
          <w:bCs/>
          <w:sz w:val="24"/>
          <w:szCs w:val="24"/>
        </w:rPr>
        <w:t>использованы</w:t>
      </w:r>
      <w:r>
        <w:rPr>
          <w:rFonts w:cs="Times New Roman" w:ascii="Times New Roman" w:hAnsi="Times New Roman"/>
          <w:sz w:val="24"/>
          <w:szCs w:val="24"/>
        </w:rPr>
        <w:t xml:space="preserve"> Отчет об исполнении бюджета Златоустовского городского округа за 2012 год (далее – Отчет об исполнении бюджета ЗГО, Отчет) и Пояснительная записка к Отчету, а также годовая бюджетная отчетность главных администраторов бюджетных средст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тьи 105 Положения о бюджетном процессе настоящее заключение </w:t>
      </w:r>
      <w:r>
        <w:rPr>
          <w:rFonts w:cs="Times New Roman" w:ascii="Times New Roman" w:hAnsi="Times New Roman"/>
          <w:bCs/>
          <w:sz w:val="24"/>
          <w:szCs w:val="24"/>
        </w:rPr>
        <w:t xml:space="preserve">составлено </w:t>
      </w:r>
      <w:r>
        <w:rPr>
          <w:rFonts w:cs="Times New Roman" w:ascii="Times New Roman" w:hAnsi="Times New Roman"/>
          <w:sz w:val="24"/>
          <w:szCs w:val="24"/>
        </w:rPr>
        <w:t xml:space="preserve">с учетом </w:t>
      </w:r>
      <w:r>
        <w:rPr>
          <w:rFonts w:eastAsia="Calibri" w:cs="Times New Roman" w:ascii="Times New Roman" w:hAnsi="Times New Roman"/>
          <w:sz w:val="24"/>
          <w:szCs w:val="24"/>
          <w:lang w:eastAsia="en-US"/>
        </w:rPr>
        <w:t>результатов внешней проверки годовой бюджетной отчетности главных администраторов средств бюджета округа за 2012 год.</w:t>
      </w:r>
    </w:p>
    <w:p>
      <w:pPr>
        <w:pStyle w:val="Footer"/>
        <w:tabs>
          <w:tab w:val="clear" w:pos="708"/>
        </w:tabs>
        <w:jc w:val="both"/>
        <w:rPr/>
      </w:pPr>
      <w:r>
        <w:rPr>
          <w:rFonts w:cs="Times New Roman" w:ascii="Times New Roman" w:hAnsi="Times New Roman"/>
          <w:b/>
          <w:sz w:val="24"/>
          <w:szCs w:val="24"/>
        </w:rPr>
        <w:tab/>
        <w:t xml:space="preserve">Вопросы программы экспертно-аналитического мероприятия: </w:t>
      </w:r>
    </w:p>
    <w:p>
      <w:pPr>
        <w:pStyle w:val="Style20"/>
        <w:numPr>
          <w:ilvl w:val="0"/>
          <w:numId w:val="7"/>
        </w:numPr>
        <w:spacing w:lineRule="auto" w:line="240" w:before="0" w:after="0"/>
        <w:ind w:left="34" w:firstLine="533"/>
        <w:contextualSpacing/>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бюджетной отчетности главных администраторов бюджетных средств.</w:t>
      </w:r>
      <w:r>
        <w:rPr>
          <w:rFonts w:cs="Times New Roman" w:ascii="Times New Roman" w:hAnsi="Times New Roman"/>
          <w:bCs/>
          <w:color w:val="000000"/>
          <w:sz w:val="24"/>
          <w:szCs w:val="24"/>
        </w:rPr>
        <w:t xml:space="preserve"> </w:t>
      </w:r>
    </w:p>
    <w:p>
      <w:pPr>
        <w:pStyle w:val="Style20"/>
        <w:numPr>
          <w:ilvl w:val="0"/>
          <w:numId w:val="7"/>
        </w:numPr>
        <w:spacing w:lineRule="auto" w:line="240" w:before="0" w:after="0"/>
        <w:ind w:left="34" w:firstLine="533"/>
        <w:contextualSpacing/>
        <w:jc w:val="both"/>
        <w:rPr>
          <w:rFonts w:ascii="Times New Roman" w:hAnsi="Times New Roman" w:cs="Times New Roman"/>
          <w:sz w:val="24"/>
          <w:szCs w:val="24"/>
        </w:rPr>
      </w:pPr>
      <w:r>
        <w:rPr>
          <w:rFonts w:cs="Times New Roman" w:ascii="Times New Roman" w:hAnsi="Times New Roman"/>
          <w:bCs/>
          <w:color w:val="000000"/>
          <w:sz w:val="24"/>
          <w:szCs w:val="24"/>
        </w:rPr>
        <w:t>Соответствие отчета об исполнении местного бюджета за 2012 год по составу и содержанию Бюджетному кодексу РФ, Положению о бюджетном процессе муниципального образования – Златоустовский городской округ и Инструкции №191н. Анализ основных показателей консолидированной бюджетной отчетности Златоустовского городского округа.</w:t>
      </w:r>
    </w:p>
    <w:p>
      <w:pPr>
        <w:pStyle w:val="Style20"/>
        <w:numPr>
          <w:ilvl w:val="0"/>
          <w:numId w:val="7"/>
        </w:numPr>
        <w:spacing w:lineRule="auto" w:line="240" w:before="0" w:after="0"/>
        <w:ind w:left="34" w:firstLine="533"/>
        <w:contextualSpacing/>
        <w:jc w:val="both"/>
        <w:rPr>
          <w:rFonts w:ascii="Times New Roman" w:hAnsi="Times New Roman" w:cs="Times New Roman"/>
          <w:sz w:val="24"/>
          <w:szCs w:val="24"/>
        </w:rPr>
      </w:pPr>
      <w:r>
        <w:rPr>
          <w:rFonts w:cs="Times New Roman" w:ascii="Times New Roman" w:hAnsi="Times New Roman"/>
          <w:sz w:val="24"/>
          <w:szCs w:val="24"/>
        </w:rPr>
        <w:t>Организация бюджетного процесса в Златоустовском городском округе.</w:t>
      </w:r>
    </w:p>
    <w:p>
      <w:pPr>
        <w:pStyle w:val="Style20"/>
        <w:numPr>
          <w:ilvl w:val="0"/>
          <w:numId w:val="7"/>
        </w:numPr>
        <w:spacing w:lineRule="auto" w:line="240" w:before="0" w:after="0"/>
        <w:ind w:left="34" w:firstLine="533"/>
        <w:contextualSpacing/>
        <w:jc w:val="both"/>
        <w:rPr/>
      </w:pPr>
      <w:r>
        <w:rPr>
          <w:rFonts w:cs="Times New Roman" w:ascii="Times New Roman" w:hAnsi="Times New Roman"/>
          <w:sz w:val="24"/>
          <w:szCs w:val="24"/>
        </w:rPr>
        <w:t>Общая характеристика бюджета, количество изменений, внесенных в первоначальную редакцию решения о бюджете в ходе его исполнения.</w:t>
      </w:r>
    </w:p>
    <w:p>
      <w:pPr>
        <w:pStyle w:val="Style20"/>
        <w:numPr>
          <w:ilvl w:val="0"/>
          <w:numId w:val="7"/>
        </w:numPr>
        <w:spacing w:lineRule="auto" w:line="240" w:before="0" w:after="0"/>
        <w:ind w:left="34" w:firstLine="533"/>
        <w:contextualSpacing/>
        <w:jc w:val="both"/>
        <w:rPr/>
      </w:pPr>
      <w:r>
        <w:rPr>
          <w:rFonts w:cs="Times New Roman" w:ascii="Times New Roman" w:hAnsi="Times New Roman"/>
          <w:sz w:val="24"/>
          <w:szCs w:val="24"/>
        </w:rPr>
        <w:t>Формирование и исполнение доходной части бюджета Златоустовского городского округа за 2012 год.</w:t>
      </w:r>
    </w:p>
    <w:p>
      <w:pPr>
        <w:pStyle w:val="Style20"/>
        <w:numPr>
          <w:ilvl w:val="0"/>
          <w:numId w:val="7"/>
        </w:numPr>
        <w:spacing w:lineRule="auto" w:line="240" w:before="0" w:after="0"/>
        <w:ind w:left="0" w:firstLine="567"/>
        <w:contextualSpacing/>
        <w:jc w:val="both"/>
        <w:rPr/>
      </w:pPr>
      <w:r>
        <w:rPr>
          <w:rFonts w:cs="Times New Roman" w:ascii="Times New Roman" w:hAnsi="Times New Roman"/>
          <w:sz w:val="24"/>
          <w:szCs w:val="24"/>
        </w:rPr>
        <w:t>Анализ исполнения расходной части бюджета Златоустовского городского округа за 2012 год.</w:t>
      </w:r>
    </w:p>
    <w:p>
      <w:pPr>
        <w:pStyle w:val="Style20"/>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исполнения целевых программ.</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w:t>
        <w:tab/>
        <w:t>Исполнение муниципальных целевых програм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2.        Исполнение адрес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сполнение област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сполнение федеральных целевых программ.</w:t>
      </w:r>
    </w:p>
    <w:p>
      <w:pPr>
        <w:pStyle w:val="Normal"/>
        <w:spacing w:lineRule="auto" w:line="240" w:before="0" w:after="0"/>
        <w:ind w:firstLine="567"/>
        <w:jc w:val="both"/>
        <w:rPr/>
      </w:pPr>
      <w:r>
        <w:rPr>
          <w:rFonts w:cs="Times New Roman" w:ascii="Times New Roman" w:hAnsi="Times New Roman"/>
          <w:sz w:val="24"/>
          <w:szCs w:val="24"/>
        </w:rPr>
        <w:t>7.          Анализ расходования средств резервного фонда Администрации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сточники внутреннего дефицита бюджета. Муниципальный дол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ключительная часть: выводы и предложени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Результаты внешней проверки бюджетной отчетности  главных администраторов бюджетных средств. </w:t>
      </w:r>
    </w:p>
    <w:p>
      <w:pPr>
        <w:pStyle w:val="TextBody"/>
        <w:spacing w:before="0" w:after="0"/>
        <w:ind w:firstLine="567"/>
        <w:jc w:val="both"/>
        <w:rPr/>
      </w:pPr>
      <w:r>
        <w:rPr>
          <w:sz w:val="24"/>
          <w:szCs w:val="24"/>
        </w:rPr>
        <w:t>Внешняя проверка бюджетной отчетности главных администраторов бюджетных средств за 2012 год проведена в соответствии с положениями статьи 264.4. Бюджетного кодекса РФ, требованиям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по тексту – Инструкция №191н), Положения о бюджетном процессе муниципального образования – Златоустовский городской округ</w:t>
      </w:r>
      <w:r>
        <w:rPr>
          <w:b/>
          <w:bCs/>
          <w:sz w:val="24"/>
          <w:szCs w:val="24"/>
        </w:rPr>
        <w:t>.</w:t>
      </w:r>
    </w:p>
    <w:p>
      <w:pPr>
        <w:pStyle w:val="TextBody"/>
        <w:spacing w:before="0" w:after="0"/>
        <w:ind w:firstLine="567"/>
        <w:jc w:val="both"/>
        <w:rPr>
          <w:sz w:val="24"/>
          <w:szCs w:val="24"/>
        </w:rPr>
      </w:pPr>
      <w:r>
        <w:rPr>
          <w:sz w:val="24"/>
          <w:szCs w:val="24"/>
        </w:rPr>
        <w:t>В целях определения полноты и достоверности бюджетной отчетности за 2012 год внешняя проверка годовой бюджетной отчетности проведена в отношении 11 главных администраторов бюджетных средств:</w:t>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рание депутатов Златоустовского городского округа (далее – Собрание депутатов ЗГО);</w:t>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латоустовского городского округа (далее - Администрация ЗГО);</w:t>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Муниципальное казенное учреждение «Управление образования Златоустовского городского округа» (далее - МКУ «Управление образования ЗГО»);</w:t>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дравоохранения Администрации Златоустовского городского округа» (далее – МКУ «Управление здравоохранения ЗГО»);</w:t>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нансовое управление Златоустовского городского округа (далее - Финансовое управление ЗГО);</w:t>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Муниципальное учреждение «Управление культуры и молодежной политики Златоустовского городского округа» (далее – МУ «УКиМП ЗГО»);</w:t>
      </w:r>
    </w:p>
    <w:p>
      <w:pPr>
        <w:pStyle w:val="Style20"/>
        <w:numPr>
          <w:ilvl w:val="0"/>
          <w:numId w:val="2"/>
        </w:numPr>
        <w:tabs>
          <w:tab w:val="clear" w:pos="708"/>
        </w:tabs>
        <w:spacing w:lineRule="auto" w:line="240" w:before="0" w:after="0"/>
        <w:ind w:left="0" w:firstLine="284"/>
        <w:contextualSpacing/>
        <w:jc w:val="both"/>
        <w:rPr/>
      </w:pPr>
      <w:r>
        <w:rPr>
          <w:rFonts w:cs="Times New Roman" w:ascii="Times New Roman" w:hAnsi="Times New Roman"/>
          <w:sz w:val="24"/>
          <w:szCs w:val="24"/>
        </w:rPr>
        <w:t>Управление социальной защиты населения Златоустовского городского округа (далее – УСЗН ЗГО);</w:t>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ОМС «Комитет по управлению имуществом Златоустовского городского округа» (далее – ОМС «КУИ ЗГО»);</w:t>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Муниципальное учреждение «Управление по физической культуре, спорту и туризму Златоустовского городского округа» (далее - МУ «УФКСиТ ЗГО»);</w:t>
      </w:r>
    </w:p>
    <w:p>
      <w:pPr>
        <w:pStyle w:val="Style20"/>
        <w:numPr>
          <w:ilvl w:val="0"/>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ЗГО;</w:t>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Муниципальное казенное учреждение Златоустовского городского округа «Управление жилищно-коммунального хозяйства» (далее – МКУ ЗГО «УЖКХ»).</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нешней проверки  годовой бюджетной отчетности Контрольно-счетной палатой ЗГО отмечено следующее: </w:t>
      </w:r>
    </w:p>
    <w:p>
      <w:pPr>
        <w:pStyle w:val="Normal"/>
        <w:spacing w:lineRule="auto" w:line="240" w:before="0" w:after="0"/>
        <w:ind w:firstLine="567"/>
        <w:jc w:val="both"/>
        <w:rPr/>
      </w:pPr>
      <w:r>
        <w:rPr>
          <w:rFonts w:cs="Times New Roman" w:ascii="Times New Roman" w:hAnsi="Times New Roman"/>
          <w:sz w:val="24"/>
          <w:szCs w:val="24"/>
        </w:rPr>
        <w:t>1. В Контрольно-счетную палату ЗГО бюджетная отчетность вышеуказанными главными администраторами бюджетных средств представлена в срок, установленный статьей 104 Положения о бюджетном процессе муниципального образования – Златоустовский городской округ –  до 1 марта  2013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 годовой бюджетной отчетности главных администраторов бюджетных средств содержит полный объем форм бюджетной отчетности, установленный пунктами 11.1 и 152 Инструкции №191н, с учетом положений пункта 8 указанной Инструкции</w:t>
      </w:r>
      <w:r>
        <w:rPr>
          <w:rFonts w:cs="Times New Roman" w:ascii="Times New Roman" w:hAnsi="Times New Roman"/>
          <w:color w:val="000000"/>
          <w:sz w:val="24"/>
          <w:szCs w:val="24"/>
        </w:rPr>
        <w:t>.</w:t>
      </w:r>
    </w:p>
    <w:p>
      <w:pPr>
        <w:pStyle w:val="TextBody"/>
        <w:spacing w:before="0" w:after="0"/>
        <w:ind w:firstLine="567"/>
        <w:jc w:val="both"/>
        <w:rPr>
          <w:b/>
          <w:b/>
          <w:sz w:val="24"/>
          <w:szCs w:val="24"/>
        </w:rPr>
      </w:pPr>
      <w:r>
        <w:rPr>
          <w:sz w:val="24"/>
          <w:szCs w:val="24"/>
        </w:rPr>
        <w:t xml:space="preserve">3. Отдельными главными администраторами бюджетных средств допущены  нарушения статей 99, 104 </w:t>
      </w:r>
      <w:r>
        <w:rPr>
          <w:rFonts w:eastAsia="Calibri"/>
          <w:sz w:val="24"/>
          <w:szCs w:val="24"/>
          <w:lang w:eastAsia="en-US"/>
        </w:rPr>
        <w:t>Положения о бюджетном процессе, а именно</w:t>
      </w:r>
      <w:r>
        <w:rPr>
          <w:sz w:val="24"/>
          <w:szCs w:val="24"/>
        </w:rPr>
        <w:t xml:space="preserve"> </w:t>
      </w:r>
      <w:r>
        <w:rPr>
          <w:rFonts w:eastAsia="Calibri"/>
          <w:sz w:val="24"/>
          <w:szCs w:val="24"/>
          <w:lang w:eastAsia="en-US"/>
        </w:rPr>
        <w:t xml:space="preserve">содержание форм отчетности, представленных для внешней проверки в КСП ЗГО, не соответствует аналогичным формам, представленным в Финансовое управление ЗГО: </w:t>
      </w:r>
      <w:r>
        <w:rPr>
          <w:sz w:val="24"/>
          <w:szCs w:val="24"/>
        </w:rPr>
        <w:t xml:space="preserve">МУ «УФКСиТ ЗГО» - </w:t>
      </w:r>
      <w:r>
        <w:rPr>
          <w:rFonts w:eastAsia="Calibri"/>
          <w:sz w:val="24"/>
          <w:szCs w:val="24"/>
          <w:lang w:eastAsia="en-US"/>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130">
        <w:r>
          <w:rPr>
            <w:rStyle w:val="InternetLink"/>
            <w:rFonts w:eastAsia="Calibri"/>
            <w:sz w:val="24"/>
            <w:szCs w:val="24"/>
            <w:lang w:eastAsia="en-US"/>
          </w:rPr>
          <w:t>ф. 0503130</w:t>
        </w:r>
      </w:hyperlink>
      <w:r>
        <w:rPr>
          <w:rFonts w:eastAsia="Calibri"/>
          <w:sz w:val="24"/>
          <w:szCs w:val="24"/>
          <w:lang w:eastAsia="en-US"/>
        </w:rPr>
        <w:t xml:space="preserve">); </w:t>
      </w:r>
      <w:r>
        <w:rPr>
          <w:sz w:val="24"/>
          <w:szCs w:val="24"/>
        </w:rPr>
        <w:t>УСЗН ЗГО</w:t>
      </w:r>
      <w:r>
        <w:rPr>
          <w:rFonts w:eastAsia="Calibri"/>
          <w:sz w:val="24"/>
          <w:szCs w:val="24"/>
          <w:lang w:eastAsia="en-US"/>
        </w:rPr>
        <w:t xml:space="preserve"> - Справка по консолидируемым расчетам (ф. 0503125). В ходе внешней проверки указанными главными администраторами бюджетных средств была произведена замена соответствующих форм </w:t>
      </w:r>
      <w:r>
        <w:rPr>
          <w:sz w:val="24"/>
        </w:rPr>
        <w:t>ранее представленных в КСП ЗГО в составе бюджетной отчетности.</w:t>
      </w:r>
    </w:p>
    <w:p>
      <w:pPr>
        <w:pStyle w:val="Normal"/>
        <w:spacing w:lineRule="auto" w:line="240" w:before="0" w:after="0"/>
        <w:ind w:firstLine="567"/>
        <w:jc w:val="both"/>
        <w:rPr/>
      </w:pPr>
      <w:r>
        <w:rPr>
          <w:rFonts w:cs="Times New Roman" w:ascii="Times New Roman" w:hAnsi="Times New Roman"/>
          <w:sz w:val="24"/>
          <w:szCs w:val="24"/>
        </w:rPr>
        <w:t>4.  Отдельными главными администраторами бюджетных средств</w:t>
      </w:r>
      <w:r>
        <w:rPr>
          <w:rFonts w:cs="Times New Roman" w:ascii="Times New Roman" w:hAnsi="Times New Roman"/>
          <w:b/>
          <w:color w:val="FF0000"/>
          <w:sz w:val="24"/>
          <w:szCs w:val="24"/>
        </w:rPr>
        <w:t xml:space="preserve"> </w:t>
      </w:r>
      <w:r>
        <w:rPr>
          <w:rFonts w:cs="Times New Roman" w:ascii="Times New Roman" w:hAnsi="Times New Roman"/>
          <w:sz w:val="24"/>
          <w:szCs w:val="24"/>
        </w:rPr>
        <w:t>не в полной мере соблюдены требования пункта 7 Инструкции №191н  и пункта 1.5 Методических указаний по инвентаризации имущества и финансовых обязательств, утвержденных Приказом Министерства финансов РФ от 13.06.1995 №49. МУ «УФКСиТ ЗГО» перед составлением годовой бюджетной отчетности не проведена инвентаризация материальных запасов и финансовых вложений; УСЗН ЗГО - не проведена инвентаризация материальных запасов.</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5.  УСЗН ЗГО при составлении годовой бюджетной отчетности допущено нарушение пункта 7 Инструкции №191н, устанавливающего требования по составлению бюджетной отчетности на основании данных Главной книги и (или) иных регистров бюджетного учета. </w:t>
      </w:r>
    </w:p>
    <w:p>
      <w:pPr>
        <w:pStyle w:val="Normal"/>
        <w:spacing w:lineRule="auto" w:line="240" w:before="0" w:after="0"/>
        <w:ind w:firstLine="567"/>
        <w:jc w:val="both"/>
        <w:rPr/>
      </w:pPr>
      <w:r>
        <w:rPr>
          <w:rFonts w:cs="Times New Roman" w:ascii="Times New Roman" w:hAnsi="Times New Roman"/>
          <w:sz w:val="24"/>
          <w:szCs w:val="24"/>
        </w:rPr>
        <w:t xml:space="preserve">Показатели </w:t>
      </w:r>
      <w:r>
        <w:rPr>
          <w:rFonts w:cs="Times New Roman" w:ascii="Times New Roman" w:hAnsi="Times New Roman"/>
          <w:bCs/>
          <w:sz w:val="24"/>
          <w:szCs w:val="24"/>
        </w:rPr>
        <w:t>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Style w:val="Link"/>
          <w:rFonts w:cs="Times New Roman" w:ascii="Times New Roman" w:hAnsi="Times New Roman"/>
          <w:bCs/>
          <w:sz w:val="24"/>
          <w:szCs w:val="24"/>
        </w:rPr>
        <w:t>ф. 0503130</w:t>
      </w:r>
      <w:r>
        <w:rPr>
          <w:rFonts w:cs="Times New Roman" w:ascii="Times New Roman" w:hAnsi="Times New Roman"/>
          <w:bCs/>
          <w:sz w:val="24"/>
          <w:szCs w:val="24"/>
        </w:rPr>
        <w:t>) УСЗН ЗГО по счету 1 104 000</w:t>
      </w:r>
      <w:r>
        <w:rPr>
          <w:rFonts w:cs="Times New Roman" w:ascii="Times New Roman" w:hAnsi="Times New Roman"/>
          <w:sz w:val="24"/>
          <w:szCs w:val="24"/>
        </w:rPr>
        <w:t xml:space="preserve"> «Амортизация основных средств» не соответствует данным Главной книги на сумму (-) 27,4 тыс. рублей.</w:t>
      </w:r>
    </w:p>
    <w:p>
      <w:pPr>
        <w:pStyle w:val="S1"/>
        <w:ind w:firstLine="567"/>
        <w:rPr/>
      </w:pPr>
      <w:r>
        <w:rPr>
          <w:rFonts w:cs="Times New Roman" w:ascii="Times New Roman" w:hAnsi="Times New Roman"/>
          <w:sz w:val="24"/>
          <w:szCs w:val="24"/>
        </w:rPr>
        <w:t>7. Отдельными главными администраторами бюджетных средств</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ри оформлении таблиц и форм Пояснительной записки не соблюдены требования Инструкции №191н: </w:t>
      </w:r>
    </w:p>
    <w:p>
      <w:pPr>
        <w:pStyle w:val="S1"/>
        <w:ind w:firstLine="567"/>
        <w:rPr/>
      </w:pPr>
      <w:r>
        <w:rPr>
          <w:rFonts w:cs="Times New Roman" w:ascii="Times New Roman" w:hAnsi="Times New Roman"/>
          <w:sz w:val="24"/>
          <w:szCs w:val="24"/>
        </w:rPr>
        <w:t>- при оформлении таблицы №7 «Сведения о результатах внешних контрольных мероприятий» не соблюдены требования пункта 159 Инструкции №191н. В таблице отсутствуют ссылки на номер и дату актов проверок (МКУ «Управление образования ЗГО», МУ «УКиМП ЗГО», УСЗН ЗГО, МУ «УФКСиТ ЗГО»;</w:t>
      </w:r>
    </w:p>
    <w:p>
      <w:pPr>
        <w:pStyle w:val="S1"/>
        <w:ind w:firstLine="567"/>
        <w:rPr/>
      </w:pPr>
      <w:r>
        <w:rPr>
          <w:rFonts w:cs="Times New Roman" w:ascii="Times New Roman" w:hAnsi="Times New Roman"/>
          <w:sz w:val="24"/>
          <w:szCs w:val="24"/>
        </w:rPr>
        <w:t>- при оформлении формы 0503162</w:t>
      </w:r>
      <w:r>
        <w:rPr/>
        <w:t xml:space="preserve"> </w:t>
      </w:r>
      <w:r>
        <w:rPr>
          <w:rFonts w:cs="Times New Roman" w:ascii="Times New Roman" w:hAnsi="Times New Roman"/>
          <w:sz w:val="24"/>
          <w:szCs w:val="24"/>
        </w:rPr>
        <w:t xml:space="preserve">«Сведения о результатах деятельности» МУ «УФКСиТ ЗГО» не соблюдены требования пункта 161 Инструкции №191н. В представленной форме не указаны коды расходов бюджетов по </w:t>
      </w:r>
      <w:hyperlink r:id="rId3">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РФ, содержащие коды главы по БК, целевой статьи расходов бюджета, по которым осуществляется расходование бюджетных средств в целях достижения определенных показ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оформлении формы 0503166 «Сведения об исполнении мероприятий в рамках целевых программ» Администрацией ЗГО не соблюдены требования пункта 164 Инструкции №191н. Установлены технические ошибки в наименованиях программ, а также расхождения с показателями уточненной бюджетной росписи по отдельным кодам целевой статьи ра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арушение пункта 172 Инструкции №191н УСЗН ЗГО к внешней проверке представлена форма 0503177 «Сведения об использовании информационно-коммуникационных технологий», не соответствующая форме, утвержденной Инструкцией. </w:t>
      </w:r>
    </w:p>
    <w:p>
      <w:pPr>
        <w:pStyle w:val="Normal"/>
        <w:spacing w:lineRule="auto" w:line="240" w:before="0" w:after="0"/>
        <w:ind w:firstLine="567"/>
        <w:jc w:val="both"/>
        <w:rPr/>
      </w:pPr>
      <w:r>
        <w:rPr>
          <w:rFonts w:cs="Times New Roman" w:ascii="Times New Roman" w:hAnsi="Times New Roman"/>
          <w:sz w:val="24"/>
          <w:szCs w:val="24"/>
        </w:rPr>
        <w:t>Выявленные, в ходе внешней проверки годовой бюджетной отчетности главных администраторов бюджетных средств, нарушения не повлияли на полноту и достоверность бюджетной отчетности за 2012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достоверно отражает финансовое положение главных администраторов бюджетных средств на 01.01.2013 года и результаты их финансово-хозяйственной деятельности за 2012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2. Соответствие Отчета об исполнении местного бюджета за 2012 год по составу и содержанию Бюджетному кодексу РФ, Положению о бюджетном процессе муниципального образования – Златоустовский городской округ и Инструкции №191н. Анализ основных показателей консолидированной бюджетной отчетности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 xml:space="preserve">Отчет об исполнении бюджета ЗГО за 2012 год в Контрольно-счетную палату ЗГО представлен с соблюдением сроков, установленных п. 3 ст. 264.4 Бюджетного кодекса РФ и ст. 105 Положения о бюджетном процессе муниципального образования – Златоустовский городской округ – 28.03.2013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тчет об исполнении бюджета ЗГО за 2012 год представлен в виде консолидированной бюджетной отчетности муниципального образования – Златоустовский городской округ, в составе, предусмотренном п. 3 ст. 264.1 Бюджетного кодекса РФ, ст. 95 Положения о бюджетном процессе муниципального образования - Златоустовский городской округ и</w:t>
      </w:r>
      <w:r>
        <w:rPr>
          <w:rFonts w:cs="Times New Roman" w:ascii="Times New Roman" w:hAnsi="Times New Roman"/>
          <w:color w:val="000000"/>
          <w:sz w:val="24"/>
          <w:szCs w:val="24"/>
        </w:rPr>
        <w:t xml:space="preserve"> п. 11.2 Инструкции №191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б исполнении бюджета (ф. 050311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нс исполнения бюджета (ф.05031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финансовых результатах деятельности (ф. 05031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 движении денежных средств (ф. 050312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яснительная записк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округа составлена Финансовым управлением ЗГО на основании сводной бюджетной отчетности главных администраторов бюджетных средств в соответствии с п. 2 ст. 264.2 Бюджетного кодекса РФ, ст. 99 Положения о бюджетном процессе и п. 10 Инструкции №191н.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приложений к проекту решения Собрания депутатов ЗГО «Об исполнении бюджета Златоустовского городского округа за 2012 год» представлены:</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доходов бюджета городского округа по кодам классификации доходов бюджета за 2012 год (приложение №1);</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доходов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 за 2012 год (приложение №2);</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расходов бюджета городского округа по ведомственной структуре за 2012 год (приложение №3);</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расходов бюджета городского округа по разделам и подразделам классификации расходов бюджета за 2012 год (приложение №4);</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а за 2012 год (приложение №5);</w:t>
      </w:r>
    </w:p>
    <w:p>
      <w:pPr>
        <w:pStyle w:val="Normal"/>
        <w:spacing w:lineRule="auto" w:line="240" w:before="0" w:after="0"/>
        <w:ind w:firstLine="567"/>
        <w:jc w:val="both"/>
        <w:rPr/>
      </w:pPr>
      <w:r>
        <w:rPr>
          <w:rFonts w:cs="Times New Roman" w:ascii="Times New Roman" w:hAnsi="Times New Roman"/>
          <w:sz w:val="24"/>
          <w:szCs w:val="24"/>
        </w:rPr>
        <w:t>- показатели исполнения источников 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за 2012 год (приложение №6).</w:t>
      </w:r>
    </w:p>
    <w:p>
      <w:pPr>
        <w:pStyle w:val="Normal"/>
        <w:spacing w:lineRule="auto" w:line="240" w:before="0" w:after="0"/>
        <w:ind w:firstLine="851"/>
        <w:jc w:val="both"/>
        <w:rPr/>
      </w:pPr>
      <w:r>
        <w:rPr>
          <w:rFonts w:cs="Times New Roman" w:ascii="Times New Roman" w:hAnsi="Times New Roman"/>
          <w:sz w:val="24"/>
          <w:szCs w:val="24"/>
        </w:rPr>
        <w:t>Кроме того, в Контрольно-счетную палату ЗГО представ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бюджета Златоустовского городского округа по доходам на 01.01.2013 (приложение №1 к пояснительной за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а доходов бюджета Златоустовского городского округа (приложение №2 к пояснительной записке).</w:t>
      </w:r>
    </w:p>
    <w:p>
      <w:pPr>
        <w:pStyle w:val="Normal"/>
        <w:spacing w:lineRule="auto" w:line="240" w:before="0" w:after="0"/>
        <w:ind w:firstLine="567"/>
        <w:jc w:val="both"/>
        <w:rPr/>
      </w:pPr>
      <w:r>
        <w:rPr>
          <w:rFonts w:cs="Times New Roman" w:ascii="Times New Roman" w:hAnsi="Times New Roman"/>
          <w:sz w:val="24"/>
          <w:szCs w:val="24"/>
        </w:rPr>
        <w:t>- информация о расходовании средств резервного фонда Администрации Златоустовского городского округа за 2012 год;</w:t>
      </w:r>
    </w:p>
    <w:p>
      <w:pPr>
        <w:pStyle w:val="Normal"/>
        <w:spacing w:lineRule="auto" w:line="240" w:before="0" w:after="0"/>
        <w:ind w:firstLine="567"/>
        <w:jc w:val="both"/>
        <w:rPr/>
      </w:pPr>
      <w:r>
        <w:rPr>
          <w:rFonts w:cs="Times New Roman" w:ascii="Times New Roman" w:hAnsi="Times New Roman"/>
          <w:sz w:val="24"/>
          <w:szCs w:val="24"/>
        </w:rPr>
        <w:t>- информация о предоставлении и погашении бюджетных кредитов Златоустовским городским округом в 2012 году;</w:t>
      </w:r>
    </w:p>
    <w:p>
      <w:pPr>
        <w:pStyle w:val="Normal"/>
        <w:spacing w:lineRule="auto" w:line="240" w:before="0" w:after="0"/>
        <w:ind w:firstLine="567"/>
        <w:jc w:val="both"/>
        <w:rPr/>
      </w:pPr>
      <w:r>
        <w:rPr>
          <w:rFonts w:cs="Times New Roman" w:ascii="Times New Roman" w:hAnsi="Times New Roman"/>
          <w:sz w:val="24"/>
          <w:szCs w:val="24"/>
        </w:rPr>
        <w:t>- информация о предоставлении муниципальных гарантий Златоустовским городским округом за 2012 год;</w:t>
      </w:r>
    </w:p>
    <w:p>
      <w:pPr>
        <w:pStyle w:val="Normal"/>
        <w:spacing w:lineRule="auto" w:line="240" w:before="0" w:after="0"/>
        <w:ind w:firstLine="567"/>
        <w:jc w:val="both"/>
        <w:rPr/>
      </w:pPr>
      <w:r>
        <w:rPr>
          <w:rFonts w:cs="Times New Roman" w:ascii="Times New Roman" w:hAnsi="Times New Roman"/>
          <w:sz w:val="24"/>
          <w:szCs w:val="24"/>
        </w:rPr>
        <w:t>- информация о муниципальных заимствованиях, осуществленных Златоустовским городским округом в 2012 году;</w:t>
      </w:r>
    </w:p>
    <w:p>
      <w:pPr>
        <w:pStyle w:val="Normal"/>
        <w:spacing w:lineRule="auto" w:line="240" w:before="0" w:after="0"/>
        <w:ind w:firstLine="567"/>
        <w:jc w:val="both"/>
        <w:rPr/>
      </w:pPr>
      <w:r>
        <w:rPr>
          <w:rFonts w:cs="Times New Roman" w:ascii="Times New Roman" w:hAnsi="Times New Roman"/>
          <w:sz w:val="24"/>
          <w:szCs w:val="24"/>
        </w:rPr>
        <w:t>- информация о состоянии муниципального внутреннего долга Златоустовского городского округа за 2012 год;</w:t>
      </w:r>
    </w:p>
    <w:p>
      <w:pPr>
        <w:pStyle w:val="Normal"/>
        <w:spacing w:lineRule="auto" w:line="240" w:before="0" w:after="0"/>
        <w:ind w:firstLine="567"/>
        <w:jc w:val="both"/>
        <w:rPr/>
      </w:pPr>
      <w:r>
        <w:rPr>
          <w:rFonts w:cs="Times New Roman" w:ascii="Times New Roman" w:hAnsi="Times New Roman"/>
          <w:sz w:val="24"/>
          <w:szCs w:val="24"/>
        </w:rPr>
        <w:t>- информация о наложенных взысканиях за нарушения бюджетного законодательства по Златоустовскому городскому округу в 2012 год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нные о нефинансовых и финансовых активах, обязательствах муниципального образования – Златоустовский городской округ и финансового результата, характеризующего чистую стоимость активов и ее прирост за 2012 год, отражены в Балансе исполнения бюджета </w:t>
      </w:r>
      <w:r>
        <w:rPr>
          <w:rFonts w:cs="Times New Roman" w:ascii="Times New Roman" w:hAnsi="Times New Roman"/>
          <w:bCs/>
          <w:sz w:val="24"/>
          <w:szCs w:val="24"/>
        </w:rPr>
        <w:t xml:space="preserve">(ф. 050312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язи с выходом 146 муниципальных бюджетных учреждений округа из состава участников бюджетного процесса и изменением типа учреждений (получатели субсидий на выполнение муниципального задания), а также уточнением вкладов учредителей в недвижимое и особо ценное имущество  бюджетных и автономных учреждений валюта Баланса исполнения бюджета увеличилась на 1 295 692,4 тыс. рублей.  Подробная информация об изменении валюты Баланса в разрезе главных распорядителей бюджетных средств округа представлена в таблице №1.</w:t>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Таблица №1</w:t>
      </w:r>
    </w:p>
    <w:p>
      <w:pPr>
        <w:pStyle w:val="Normal"/>
        <w:spacing w:lineRule="auto" w:line="240" w:before="0" w:after="0"/>
        <w:ind w:firstLine="567"/>
        <w:jc w:val="right"/>
        <w:rPr/>
      </w:pPr>
      <w:r>
        <w:rPr/>
        <w:t>Ед. изм.: тыс. рублей</w:t>
      </w:r>
    </w:p>
    <w:tbl>
      <w:tblPr>
        <w:tblW w:w="9781" w:type="dxa"/>
        <w:jc w:val="left"/>
        <w:tblInd w:w="-5" w:type="dxa"/>
        <w:tblLayout w:type="fixed"/>
        <w:tblCellMar>
          <w:top w:w="0" w:type="dxa"/>
          <w:left w:w="108" w:type="dxa"/>
          <w:bottom w:w="0" w:type="dxa"/>
          <w:right w:w="108" w:type="dxa"/>
        </w:tblCellMar>
      </w:tblPr>
      <w:tblGrid>
        <w:gridCol w:w="1418"/>
        <w:gridCol w:w="1134"/>
        <w:gridCol w:w="1134"/>
        <w:gridCol w:w="992"/>
        <w:gridCol w:w="992"/>
        <w:gridCol w:w="993"/>
        <w:gridCol w:w="957"/>
        <w:gridCol w:w="992"/>
        <w:gridCol w:w="1169"/>
      </w:tblGrid>
      <w:tr>
        <w:trPr>
          <w:trHeight w:val="17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Управление</w:t>
            </w:r>
          </w:p>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здравоохра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 xml:space="preserve">Управление </w:t>
            </w:r>
          </w:p>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обра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Администрация З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МУ «УФКСи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МУ «УКиМП»</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УЖК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УСЗН</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ефинансов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25 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765 9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14 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0 2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40 6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9 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1 1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2 088 49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Финансовые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92 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614 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29 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30 7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1 4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34 9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0 32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 384 1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ктив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7  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8 7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385 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5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7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4 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2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95 6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8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2 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lang w:val="en-US"/>
              </w:rPr>
              <w:t xml:space="preserve"> </w:t>
            </w:r>
            <w:r>
              <w:rPr>
                <w:rFonts w:cs="Times New Roman" w:ascii="Times New Roman" w:hAnsi="Times New Roman"/>
                <w:bCs/>
                <w:sz w:val="16"/>
                <w:szCs w:val="16"/>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31 19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Финансовый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95 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5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384 9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0 4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0 8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54 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9 2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326 88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ассив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7 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8 7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385 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5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 7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4 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2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1 295 692,4</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Согласно </w:t>
      </w:r>
      <w:r>
        <w:rPr>
          <w:rFonts w:cs="Times New Roman" w:ascii="Times New Roman" w:hAnsi="Times New Roman"/>
          <w:sz w:val="24"/>
          <w:szCs w:val="24"/>
        </w:rPr>
        <w:t>данным Баланса исполнения бюджета активы муниципального образования за 2012 год увеличились на 282 721,5 тыс. рублей или на 5,1% и по состоянию на 01.01.2013 года составили 5 834 892,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нефинансовых активов на 01.01.2013 года по сравнению с данными на начало отчетного периода возросла на 163 456,7 тыс. рублей и составила 2 021 948,2 тыс. рублей. </w:t>
      </w:r>
    </w:p>
    <w:p>
      <w:pPr>
        <w:pStyle w:val="Normal"/>
        <w:spacing w:lineRule="auto" w:line="240" w:before="0" w:after="0"/>
        <w:ind w:firstLine="567"/>
        <w:jc w:val="both"/>
        <w:rPr/>
      </w:pPr>
      <w:r>
        <w:rPr>
          <w:rFonts w:cs="Times New Roman" w:ascii="Times New Roman" w:hAnsi="Times New Roman"/>
          <w:sz w:val="24"/>
          <w:szCs w:val="24"/>
        </w:rPr>
        <w:t xml:space="preserve">Основную долю в общем объеме нефинансовых активов (90,1%) занимают нефинансовые активы имущества казны, остаточной стоимостью 1 821 266,2 тыс. рублей. Остаточная стоимость имущества муниципальной казны на 01.01.2013 года увеличилась по сравнению с показателем прошлого года на 92 603,4 тыс. рублей или на 5,4%. В составе имущества муниципальной казны отражено недвижимое и движимое имущество, а также непроизведенные активы в виде земельных участков, находящихся в муниципальной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чная стоимость основных средств, закрепленных за бюджетополучателями на праве оперативного управления на 01.01.2013,  составила 128 634,4 тыс. рублей (6,4% от общей стоимости нефинансовых активов муниципального образования), вложения в нефинансовые активы – 67 171,0 тыс. рублей (3,3%). Стоимость основных средств по сравнению с предыдущим периодом увеличилась на 22 438,3 тыс. рублей или на 21,1%, стоимость вложений в нефинансовые активы увеличилась на 47 563,1 тыс. рублей или в 3,4 раза. </w:t>
      </w:r>
    </w:p>
    <w:p>
      <w:pPr>
        <w:pStyle w:val="Normal"/>
        <w:spacing w:lineRule="auto" w:line="240" w:before="0" w:after="0"/>
        <w:ind w:firstLine="567"/>
        <w:jc w:val="both"/>
        <w:rPr/>
      </w:pPr>
      <w:r>
        <w:rPr>
          <w:rFonts w:cs="Times New Roman" w:ascii="Times New Roman" w:hAnsi="Times New Roman"/>
          <w:sz w:val="24"/>
          <w:szCs w:val="24"/>
        </w:rPr>
        <w:t>Стоимость материальных запасов на 01.01.2013 года составила 4 876,6 тыс. рублей или 0,2% от общей стоимости нефинансовых активов.</w:t>
      </w:r>
    </w:p>
    <w:p>
      <w:pPr>
        <w:pStyle w:val="Normal"/>
        <w:spacing w:lineRule="auto" w:line="240" w:before="0" w:after="0"/>
        <w:ind w:firstLine="567"/>
        <w:jc w:val="both"/>
        <w:rPr/>
      </w:pPr>
      <w:r>
        <w:rPr>
          <w:rFonts w:cs="Times New Roman" w:ascii="Times New Roman" w:hAnsi="Times New Roman"/>
          <w:sz w:val="24"/>
          <w:szCs w:val="24"/>
        </w:rPr>
        <w:t>Основными причинами увеличения стоимости муниципального имущества в 2012 году явились: приобретение квартир для обеспечения жильем детей-сирот, оставшихся без попечения родителей – 12 квартир; построенные объекты жилищного фонда – 60 квартир (Медик, д. 4а); передача в муниципальную казну установленных детских игровых и спортивных комплексов, скамеек, пешеходных ограждений; передача в муниципальную казну построенных водопроводов и газопроводов, насосно-фильтровой станции Айского водного комплекса, скотомогильника и другого имущества; принятие имущества из государственной собственности для муниципальных учреждений здравоохранения и многофункционального центра; приобретение за счет средств бюджетов всех уровней (в том числе в рамках целевых программ) и получение безвозмездно оборудования, инвентаря, а также библиотечного фонда. Выбытие объектов муниципальной собственности в 2012 году осуществлялось в связи с приватизацией жилищного фонда, исключения из муниципальной казны объектов нежилого фонда в связи с переходом права собственности, передачей имущества в федеральную собственность (для нужд Межмуниципального отдела Министерства внутренних дел РФ «Златоустовский»), а также в связи со списанием объектов основных средств, пришедших в негодность и не подлежащих восстановлению.</w:t>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овых активов муниципального образования в 2012 году увеличился на 119 264,8 тыс. рублей (или на 3,2%) и по состоянию на 01.01.2013 года составил 3 812 944,6 тыс. рублей. </w:t>
      </w:r>
    </w:p>
    <w:p>
      <w:pPr>
        <w:pStyle w:val="Normal"/>
        <w:spacing w:lineRule="auto" w:line="240" w:before="0" w:after="0"/>
        <w:ind w:firstLine="567"/>
        <w:jc w:val="both"/>
        <w:rPr/>
      </w:pPr>
      <w:r>
        <w:rPr>
          <w:rFonts w:cs="Times New Roman" w:ascii="Times New Roman" w:hAnsi="Times New Roman"/>
          <w:sz w:val="24"/>
          <w:szCs w:val="24"/>
        </w:rPr>
        <w:t>Наибольший удельный вес в финансовых активах муниципального образования (91,6%) составляют финансовые вложения (акции и иные формы участия в капитале). Согласно данным бюджетной отчетности муниципального образования в 2012 году данный показатель увеличился на 59 409,5 тыс. рублей или на 1,7%. По состоянию на 01.01.2013 года данный показатель составил 3 492 299,6 тыс. рублей, в том числе:</w:t>
      </w:r>
    </w:p>
    <w:p>
      <w:pPr>
        <w:pStyle w:val="Normal"/>
        <w:spacing w:lineRule="auto" w:line="240" w:before="0" w:after="0"/>
        <w:ind w:firstLine="567"/>
        <w:jc w:val="both"/>
        <w:rPr/>
      </w:pPr>
      <w:r>
        <w:rPr>
          <w:rFonts w:cs="Times New Roman" w:ascii="Times New Roman" w:hAnsi="Times New Roman"/>
          <w:sz w:val="24"/>
          <w:szCs w:val="24"/>
        </w:rPr>
        <w:t>- акции, находящиеся в муниципальной казне - на общую сумму 6 277,0 тыс. рублей (или 0,2% от общей суммы финансовых вложений);</w:t>
      </w:r>
    </w:p>
    <w:p>
      <w:pPr>
        <w:pStyle w:val="Normal"/>
        <w:spacing w:lineRule="auto" w:line="240" w:before="0" w:after="0"/>
        <w:ind w:firstLine="567"/>
        <w:jc w:val="both"/>
        <w:rPr/>
      </w:pPr>
      <w:r>
        <w:rPr>
          <w:rFonts w:cs="Times New Roman" w:ascii="Times New Roman" w:hAnsi="Times New Roman"/>
          <w:sz w:val="24"/>
          <w:szCs w:val="24"/>
        </w:rPr>
        <w:t xml:space="preserve">- участие в муниципальных учреждениях (наличие недвижимого и движимого особо ценного имущества, закрепленного учредителями за бюджетными и автономными учреждениями) – на общую сумму 3 486 022,6 тыс. рублей (99,8%). </w:t>
      </w:r>
    </w:p>
    <w:p>
      <w:pPr>
        <w:pStyle w:val="Normal"/>
        <w:spacing w:lineRule="auto" w:line="240" w:before="0" w:after="0"/>
        <w:ind w:firstLine="567"/>
        <w:jc w:val="both"/>
        <w:rPr/>
      </w:pPr>
      <w:r>
        <w:rPr>
          <w:rFonts w:cs="Times New Roman" w:ascii="Times New Roman" w:hAnsi="Times New Roman"/>
          <w:sz w:val="24"/>
          <w:szCs w:val="24"/>
        </w:rPr>
        <w:t xml:space="preserve">Дебиторская задолженность, отраженная на 01.01.2013 года в общем размере 267 437,4 тыс. рублей, составляет 7% от финансовых активов муниципального образования. </w:t>
      </w:r>
    </w:p>
    <w:p>
      <w:pPr>
        <w:pStyle w:val="Normal"/>
        <w:spacing w:lineRule="auto" w:line="240" w:before="0" w:after="0"/>
        <w:ind w:firstLine="567"/>
        <w:jc w:val="both"/>
        <w:rPr/>
      </w:pPr>
      <w:r>
        <w:rPr>
          <w:rFonts w:cs="Times New Roman" w:ascii="Times New Roman" w:hAnsi="Times New Roman"/>
          <w:sz w:val="24"/>
          <w:szCs w:val="24"/>
        </w:rPr>
        <w:t>По сравнению с аналогичным показателем 2011 года (41 411,8 тыс. рублей), объем дебиторской задолженности увеличился почти в 6,5 раз. Значительное увеличение дебиторской задолженности обусловлено:</w:t>
      </w:r>
    </w:p>
    <w:p>
      <w:pPr>
        <w:pStyle w:val="Normal"/>
        <w:spacing w:lineRule="auto" w:line="240" w:before="0" w:after="0"/>
        <w:ind w:firstLine="567"/>
        <w:jc w:val="both"/>
        <w:rPr/>
      </w:pPr>
      <w:r>
        <w:rPr>
          <w:rFonts w:cs="Times New Roman" w:ascii="Times New Roman" w:hAnsi="Times New Roman"/>
          <w:sz w:val="24"/>
          <w:szCs w:val="24"/>
        </w:rPr>
        <w:t xml:space="preserve">- увеличением задолженности по доходам за счет </w:t>
      </w:r>
      <w:r>
        <w:rPr>
          <w:rFonts w:cs="Times New Roman" w:ascii="Times New Roman" w:hAnsi="Times New Roman"/>
          <w:sz w:val="24"/>
        </w:rPr>
        <w:t>приведения ОМС «КУИ ЗГО» учета расчетов с покупателями недвижимого имущества, выкупаемого арендаторами в порядке реализации преимущественного права выкупа, в соответствие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увеличением задолженности по выданным авансам  за счет задолженности бюджетных и автономных учреждений округа по полученным и неизрасходованным субсидиям на иные цели и бюджетным инвести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еальная к взысканию (просроченная) дебиторская задолженность по арендной плате на конец отчетного периода составляет 18 000,5 тыс. рубле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долженность в размере 1 265,1 тыс. рублей по выданному в 2007 году бюджетному кредиту погашена должником ООО СРК «Ганц» в полном объем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таток суммы задолженности по недостачам на конец отчетного периода отражен без изменений в размере 340,5 тыс. рублей. </w:t>
      </w:r>
    </w:p>
    <w:p>
      <w:pPr>
        <w:pStyle w:val="31"/>
        <w:spacing w:before="0" w:after="0"/>
        <w:ind w:firstLine="567"/>
        <w:jc w:val="both"/>
        <w:rPr/>
      </w:pPr>
      <w:r>
        <w:rPr>
          <w:bCs/>
          <w:sz w:val="24"/>
          <w:szCs w:val="24"/>
        </w:rPr>
        <w:t xml:space="preserve">Средства на счетах бюджета по состоянию на 01.01.2013 года составили 1,4% от общей суммы финансовых активов муниципального образования. По сравнению с началом года остатки на счетах бюджета снижены на 166 170,4 тыс. рублей и составили 53 207,5 тыс. рублей, в том числе: </w:t>
      </w:r>
    </w:p>
    <w:p>
      <w:pPr>
        <w:pStyle w:val="31"/>
        <w:spacing w:before="0" w:after="0"/>
        <w:ind w:firstLine="567"/>
        <w:jc w:val="both"/>
        <w:rPr/>
      </w:pPr>
      <w:r>
        <w:rPr>
          <w:bCs/>
          <w:sz w:val="24"/>
          <w:szCs w:val="24"/>
        </w:rPr>
        <w:t>- остаток средств на едином счете бюджета в органе Федерального казначейства уменьшился на 72,7% и составил 50 769,2 тыс. рублей;</w:t>
      </w:r>
    </w:p>
    <w:p>
      <w:pPr>
        <w:pStyle w:val="31"/>
        <w:spacing w:before="0" w:after="0"/>
        <w:ind w:firstLine="567"/>
        <w:jc w:val="both"/>
        <w:rPr>
          <w:bCs/>
          <w:sz w:val="24"/>
          <w:szCs w:val="24"/>
        </w:rPr>
      </w:pPr>
      <w:r>
        <w:rPr>
          <w:bCs/>
          <w:sz w:val="24"/>
          <w:szCs w:val="24"/>
        </w:rPr>
        <w:t xml:space="preserve"> </w:t>
      </w:r>
      <w:r>
        <w:rPr>
          <w:bCs/>
          <w:sz w:val="24"/>
          <w:szCs w:val="24"/>
        </w:rPr>
        <w:t xml:space="preserve">- остаток средств на лицевых счетах </w:t>
      </w:r>
      <w:r>
        <w:rPr>
          <w:sz w:val="24"/>
          <w:szCs w:val="24"/>
        </w:rPr>
        <w:t>для учета операций со средствами, поступающими во временное распоряжение, увеличился на 98,2% и составил 2 438,3 тыс. рублей;</w:t>
      </w:r>
    </w:p>
    <w:p>
      <w:pPr>
        <w:pStyle w:val="31"/>
        <w:spacing w:before="0" w:after="0"/>
        <w:ind w:firstLine="567"/>
        <w:jc w:val="both"/>
        <w:rPr/>
      </w:pPr>
      <w:r>
        <w:rPr>
          <w:bCs/>
          <w:sz w:val="24"/>
          <w:szCs w:val="24"/>
        </w:rPr>
        <w:t xml:space="preserve"> </w:t>
      </w:r>
      <w:r>
        <w:rPr>
          <w:bCs/>
          <w:sz w:val="24"/>
          <w:szCs w:val="24"/>
        </w:rPr>
        <w:t>- остатки</w:t>
      </w:r>
      <w:r>
        <w:rPr>
          <w:sz w:val="24"/>
          <w:szCs w:val="24"/>
        </w:rPr>
        <w:t xml:space="preserve"> средств муниципальных учреждений от осуществления приносящей доход деятельности на 01.01.2012г. в полном объеме (32 415,8 тыс. рублей) перечислены в январе 2012г. на вновь открытые лицевые сче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язательства муниципального образования по сравнению с началом 2012 года снизились на 18 441,1 тыс. рублей или на 77,2% и по состоянию на 01.01.2013 года составили 5 452,5 тыс. рублей. </w:t>
      </w:r>
    </w:p>
    <w:p>
      <w:pPr>
        <w:pStyle w:val="Normal"/>
        <w:spacing w:lineRule="auto" w:line="240" w:before="0" w:after="0"/>
        <w:ind w:firstLine="567"/>
        <w:jc w:val="both"/>
        <w:rPr/>
      </w:pPr>
      <w:r>
        <w:rPr>
          <w:rFonts w:cs="Times New Roman" w:ascii="Times New Roman" w:hAnsi="Times New Roman"/>
          <w:sz w:val="24"/>
          <w:szCs w:val="24"/>
        </w:rPr>
        <w:t xml:space="preserve">Снижение кредиторской задолженности обусловлено досрочным погашением в полном объеме (22 500,0 тыс. рублей) бюджетного кредита, полученного из областного бюджета в 2009 году (муниципальный долг). </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по принятым обязательствам по состоянию на 01.01.2013 года составила 3 056,8 тыс. рублей. По сравнению с аналогичным показателем, отраженным на начало 2012 года, размер кредиторской задолженности увеличился в 12,9 раз. Основную долю кредиторской задолженности по принятым обязательствам занимает задолженность по объектам капитального строительства (2 257,0 тыс. рублей). Согласно Сведениям по дебиторской и кредиторской задолженности (ф. 0503169) главных распорядителей бюджетных средств кредиторская задолженность является текущей. </w:t>
      </w:r>
    </w:p>
    <w:p>
      <w:pPr>
        <w:pStyle w:val="Normal"/>
        <w:spacing w:lineRule="auto" w:line="240" w:before="0" w:after="0"/>
        <w:ind w:firstLine="567"/>
        <w:jc w:val="both"/>
        <w:rPr/>
      </w:pPr>
      <w:r>
        <w:rPr>
          <w:rFonts w:cs="Times New Roman" w:ascii="Times New Roman" w:hAnsi="Times New Roman"/>
          <w:sz w:val="24"/>
          <w:szCs w:val="24"/>
        </w:rPr>
        <w:t>Задолженность по платежам в бюджеты по состоянию на 01.01.2013 года составила (-) 48,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муниципального образования – Златоустовский городской округ по состоянию на 01.01.2013 года составила 5 829 440,2 тыс. рублей. Финансовый результат исполнения бюджета на 01.01.2013 года по сравнению с аналогичным показателем, сложившимся на начало 2012 года, свидетельствует об увеличении стоимости чистых активов на 301 162,6 тыс. рублей или на 5,4%. </w:t>
      </w:r>
    </w:p>
    <w:p>
      <w:pPr>
        <w:pStyle w:val="Normal"/>
        <w:spacing w:lineRule="auto" w:line="240" w:before="0" w:after="0"/>
        <w:ind w:firstLine="567"/>
        <w:jc w:val="both"/>
        <w:rPr/>
      </w:pPr>
      <w:r>
        <w:rPr>
          <w:rFonts w:cs="Times New Roman" w:ascii="Times New Roman" w:hAnsi="Times New Roman"/>
          <w:sz w:val="24"/>
          <w:szCs w:val="24"/>
        </w:rPr>
        <w:t xml:space="preserve">Отчет о финансовых результатах деятельности (ф. 0503121) содержит данные о финансовых результатах деятельности получателей бюджетных средств, </w:t>
      </w:r>
      <w:r>
        <w:rPr>
          <w:rFonts w:eastAsia="Calibri" w:cs="Times New Roman" w:ascii="Times New Roman" w:hAnsi="Times New Roman"/>
          <w:sz w:val="24"/>
          <w:szCs w:val="24"/>
          <w:lang w:eastAsia="en-US"/>
        </w:rPr>
        <w:t xml:space="preserve">администраторов источников финансирования дефицита бюджета и администраторов доходов бюджета </w:t>
      </w:r>
      <w:r>
        <w:rPr>
          <w:rFonts w:cs="Times New Roman" w:ascii="Times New Roman" w:hAnsi="Times New Roman"/>
          <w:sz w:val="24"/>
          <w:szCs w:val="24"/>
        </w:rPr>
        <w:t xml:space="preserve">при исполнении бюджета в разрезе кодов классификации операций сектора государственного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указанному отчету доходы администраторов доходов по бюджетной деятельности в 2012 году составили 3 790 064,6 тыс. рублей. Основную долю доходов составили безвозмездные поступления от бюджетов 2 104 276,1 тыс. рублей или 55,5%, налоговые доходы – 1 032 063,9 тыс. рублей или 27,2% и прочие доходы – 313 176,3 тыс. рублей или 8,3%. Доходы от операций с активами составили 217 130,0 тыс. рублей или 5,7%, доходы от собственности - 97 815,1 тыс. рублей или 2,6%, суммы принудительного изъятия (штрафы, санкции) – 23 210,7 тыс. рублей или 0,6%, доходы от оказания платных услуг – 2 392,5 тыс. рублей или 0,1%. </w:t>
      </w:r>
    </w:p>
    <w:p>
      <w:pPr>
        <w:pStyle w:val="Normal"/>
        <w:spacing w:lineRule="auto" w:line="240" w:before="0" w:after="0"/>
        <w:ind w:firstLine="567"/>
        <w:jc w:val="both"/>
        <w:rPr/>
      </w:pPr>
      <w:r>
        <w:rPr>
          <w:rFonts w:cs="Times New Roman" w:ascii="Times New Roman" w:hAnsi="Times New Roman"/>
          <w:sz w:val="24"/>
          <w:szCs w:val="24"/>
        </w:rPr>
        <w:t>Расходы получателей бюджетных средств в отчетном периоде составили 3 456 486,2 тыс. рублей, в том числе:</w:t>
      </w:r>
    </w:p>
    <w:p>
      <w:pPr>
        <w:pStyle w:val="Normal"/>
        <w:spacing w:lineRule="auto" w:line="240" w:before="0" w:after="0"/>
        <w:ind w:firstLine="567"/>
        <w:jc w:val="both"/>
        <w:rPr/>
      </w:pPr>
      <w:r>
        <w:rPr>
          <w:rFonts w:cs="Times New Roman" w:ascii="Times New Roman" w:hAnsi="Times New Roman"/>
          <w:sz w:val="24"/>
          <w:szCs w:val="24"/>
        </w:rPr>
        <w:t>- оплата труда и начисления на выплаты по оплате труда – 201 327,5 тыс. рублей (5,8%);</w:t>
      </w:r>
    </w:p>
    <w:p>
      <w:pPr>
        <w:pStyle w:val="Normal"/>
        <w:spacing w:lineRule="auto" w:line="240" w:before="0" w:after="0"/>
        <w:ind w:firstLine="567"/>
        <w:jc w:val="both"/>
        <w:rPr/>
      </w:pPr>
      <w:r>
        <w:rPr>
          <w:rFonts w:cs="Times New Roman" w:ascii="Times New Roman" w:hAnsi="Times New Roman"/>
          <w:sz w:val="24"/>
          <w:szCs w:val="24"/>
        </w:rPr>
        <w:t>- приобретение работ, услуг – 438 573,2 тыс. рублей (12,7%);</w:t>
      </w:r>
    </w:p>
    <w:p>
      <w:pPr>
        <w:pStyle w:val="Normal"/>
        <w:spacing w:lineRule="auto" w:line="240" w:before="0" w:after="0"/>
        <w:ind w:firstLine="567"/>
        <w:jc w:val="both"/>
        <w:rPr/>
      </w:pPr>
      <w:r>
        <w:rPr>
          <w:rFonts w:cs="Times New Roman" w:ascii="Times New Roman" w:hAnsi="Times New Roman"/>
          <w:sz w:val="24"/>
          <w:szCs w:val="24"/>
        </w:rPr>
        <w:t>- обслуживание муниципального долга – 46,0 тыс. рублей;</w:t>
      </w:r>
    </w:p>
    <w:p>
      <w:pPr>
        <w:pStyle w:val="Normal"/>
        <w:spacing w:lineRule="auto" w:line="240" w:before="0" w:after="0"/>
        <w:ind w:firstLine="567"/>
        <w:jc w:val="both"/>
        <w:rPr/>
      </w:pPr>
      <w:r>
        <w:rPr>
          <w:rFonts w:cs="Times New Roman" w:ascii="Times New Roman" w:hAnsi="Times New Roman"/>
          <w:sz w:val="24"/>
          <w:szCs w:val="24"/>
        </w:rPr>
        <w:t>- безвозмездные перечисления организациям – 2 057 368,5 тыс. рублей (59,5%), в том числе безвозмездные перечисления муниципальным организациям – 1 979 096,3 тыс. рублей;</w:t>
      </w:r>
    </w:p>
    <w:p>
      <w:pPr>
        <w:pStyle w:val="Normal"/>
        <w:spacing w:lineRule="auto" w:line="240" w:before="0" w:after="0"/>
        <w:ind w:firstLine="567"/>
        <w:jc w:val="both"/>
        <w:rPr/>
      </w:pPr>
      <w:r>
        <w:rPr>
          <w:rFonts w:cs="Times New Roman" w:ascii="Times New Roman" w:hAnsi="Times New Roman"/>
          <w:sz w:val="24"/>
          <w:szCs w:val="24"/>
        </w:rPr>
        <w:t>- безвозмездные перечисления бюджетам – 243,7 тыс. рублей;</w:t>
      </w:r>
    </w:p>
    <w:p>
      <w:pPr>
        <w:pStyle w:val="Normal"/>
        <w:spacing w:lineRule="auto" w:line="240" w:before="0" w:after="0"/>
        <w:ind w:firstLine="567"/>
        <w:jc w:val="both"/>
        <w:rPr/>
      </w:pPr>
      <w:r>
        <w:rPr>
          <w:rFonts w:cs="Times New Roman" w:ascii="Times New Roman" w:hAnsi="Times New Roman"/>
          <w:sz w:val="24"/>
          <w:szCs w:val="24"/>
        </w:rPr>
        <w:t>- социальное обеспечение – 695 514,5 тыс. рублей (20,1%);</w:t>
      </w:r>
    </w:p>
    <w:p>
      <w:pPr>
        <w:pStyle w:val="Normal"/>
        <w:spacing w:lineRule="auto" w:line="240" w:before="0" w:after="0"/>
        <w:ind w:firstLine="567"/>
        <w:jc w:val="both"/>
        <w:rPr/>
      </w:pPr>
      <w:r>
        <w:rPr>
          <w:rFonts w:cs="Times New Roman" w:ascii="Times New Roman" w:hAnsi="Times New Roman"/>
          <w:sz w:val="24"/>
          <w:szCs w:val="24"/>
        </w:rPr>
        <w:t>- расходы по операциям с активами (амортизация основных средств, расходование материальных запасов) – 24 000,6 тыс. рублей (0,7%);</w:t>
      </w:r>
    </w:p>
    <w:p>
      <w:pPr>
        <w:pStyle w:val="Normal"/>
        <w:spacing w:lineRule="auto" w:line="240" w:before="0" w:after="0"/>
        <w:ind w:firstLine="567"/>
        <w:jc w:val="both"/>
        <w:rPr/>
      </w:pPr>
      <w:r>
        <w:rPr>
          <w:rFonts w:cs="Times New Roman" w:ascii="Times New Roman" w:hAnsi="Times New Roman"/>
          <w:sz w:val="24"/>
          <w:szCs w:val="24"/>
        </w:rPr>
        <w:t>- прочие расходы – 39 412,2 тыс. рублей (1,1%).</w:t>
      </w:r>
    </w:p>
    <w:p>
      <w:pPr>
        <w:pStyle w:val="Normal"/>
        <w:spacing w:lineRule="auto" w:line="240" w:before="0" w:after="0"/>
        <w:ind w:firstLine="567"/>
        <w:jc w:val="both"/>
        <w:rPr/>
      </w:pPr>
      <w:r>
        <w:rPr>
          <w:rFonts w:cs="Times New Roman" w:ascii="Times New Roman" w:hAnsi="Times New Roman"/>
          <w:sz w:val="24"/>
          <w:szCs w:val="24"/>
        </w:rPr>
        <w:t xml:space="preserve">Чистый операционный результат от деятельности получателей средств бюджета округа (по бюджетной деятельности) составил 333 578,4 тыс. рублей и свидетельствует о превышении доходов над произведенными расходами.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исполнение бюджета Златоустовского городского округа в 2012 году характеризуется ростом чистых активов муниципального образования – Златоустовский городской округ и получением положительного финансового результата по бюджетной деятельности получателей бюджетных средств.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Отчет об исполнении бюджета (ф. 0503117) содержит данные об исполнении бюджета по доходам, расходам и источникам финансирования дефицита бюджета в соответствии с </w:t>
      </w:r>
      <w:hyperlink r:id="rId4">
        <w:r>
          <w:rPr>
            <w:rStyle w:val="InternetLink"/>
            <w:rFonts w:eastAsia="Calibri" w:cs="Times New Roman" w:ascii="Times New Roman" w:hAnsi="Times New Roman"/>
            <w:sz w:val="24"/>
            <w:szCs w:val="24"/>
            <w:lang w:eastAsia="en-US"/>
          </w:rPr>
          <w:t>бюджетной классификацией</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Требования по оформлению ф. 0503117 установлены пунктом 134 Инструкции №191н. В ходе проверки установлено несоблюдение положений пункта 134 Инструкции №191н:</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сумма утвержденных бюджетных назначений, отраженная в отчете об исполнении бюджета (ф. 0503117) по разделу «Доходы бюджета» в графе 4 (3 522 855,7 тыс. рублей) не соответствует общему объему доходов, утвержденному решением Собрания депутатов округа от 10.12.2012 №82-ЗГО (3 525 379,6 тыс. рублей). Сумма расхождения составила (-) 2 523,9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фицит бюджета, отраженный в отчете об исполнении бюджета (строка 450, графа 4) в сумме 156 203,3 тыс. рублей не соответствует плановому показателю дефицита бюджета, утвержденному решением Собрания депутатов ЗГО от 10.12.2012 №82-ЗГО (154 889,2 тыс. рублей). Сумма расхождения составила 1 314,1 тыс. рублей.</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Причиной расхождения являются изменения, внесенные в Закон Челябинской области от 15.12.2011 №237-ЗО «Об областном бюджете на 2012 год и на плановый период 2013 и 2014 годов» (в ред. от 20.12.2012 года №427-ЗО). Данным законом  объем межбюджетных трансфертов на 2012 год Златоустовскому городскому округу снижен в целом на 2 523,9 тыс. рублей.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rPr>
        <w:t>3. Организация бюджетного процесса в Златоустовском городском округе</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Бюджетный процесс в Златоустовском городском округе основывается  на положениях Бюджетного кодекса РФ, бюджетного законодательства Челябинской области, Устава муниципального образования – Златоустовский городской округ, принятого решением Собрания депутатов ЗГО  от 23.06.2005 г. №10-ЗГО (с изменениями), а также на основании Положения о бюджетном процессе.</w:t>
      </w:r>
    </w:p>
    <w:p>
      <w:pPr>
        <w:pStyle w:val="Normal"/>
        <w:spacing w:lineRule="auto" w:line="240" w:before="0" w:after="0"/>
        <w:ind w:firstLine="567"/>
        <w:jc w:val="both"/>
        <w:rPr/>
      </w:pPr>
      <w:r>
        <w:rPr>
          <w:rFonts w:cs="Times New Roman" w:ascii="Times New Roman" w:hAnsi="Times New Roman"/>
          <w:sz w:val="24"/>
          <w:szCs w:val="24"/>
          <w:lang w:eastAsia="en-US"/>
        </w:rPr>
        <w:t>Основные направления бюджетной и налоговой политики  Златоустовского городского округа на 2012-2014 годы были представлены в составе проекта бюджета округа на 2012 год и на плановый период 2013 и 2014 годов.</w:t>
      </w:r>
    </w:p>
    <w:p>
      <w:pPr>
        <w:pStyle w:val="Normal"/>
        <w:spacing w:lineRule="auto" w:line="240" w:before="0" w:after="0"/>
        <w:ind w:firstLine="567"/>
        <w:jc w:val="both"/>
        <w:rPr/>
      </w:pPr>
      <w:r>
        <w:rPr>
          <w:rFonts w:cs="Times New Roman" w:ascii="Times New Roman" w:hAnsi="Times New Roman"/>
          <w:sz w:val="24"/>
          <w:szCs w:val="24"/>
          <w:lang w:eastAsia="en-US"/>
        </w:rPr>
        <w:t xml:space="preserve">Бюджетная и налоговая политика городского округа направлена на содействие социальному и экономическому развитию, обеспечение сбалансированности и устойчивости бюджетной системы городского округа.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бюджетной и налоговой политики округа являю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лгосрочной сбалансированности бюджета городского округа, формирование бездефицитного бюджета;</w:t>
      </w:r>
    </w:p>
    <w:p>
      <w:pPr>
        <w:pStyle w:val="Normal"/>
        <w:spacing w:lineRule="auto" w:line="240" w:before="0" w:after="0"/>
        <w:ind w:firstLine="567"/>
        <w:jc w:val="both"/>
        <w:rPr/>
      </w:pPr>
      <w:r>
        <w:rPr>
          <w:rFonts w:cs="Times New Roman" w:ascii="Times New Roman" w:hAnsi="Times New Roman"/>
          <w:sz w:val="24"/>
          <w:szCs w:val="24"/>
        </w:rPr>
        <w:t>- реализация приоритетных направлений социально-экономического развития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режима жесткой экономии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и предсказуемости бюджет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адресности социальной поддержк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программно-целевых принципов организации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финансового менеджмента в бюджет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нергетической эффективности и энергосбережения в бюджет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w:t>
      </w:r>
    </w:p>
    <w:p>
      <w:pPr>
        <w:pStyle w:val="Style20"/>
        <w:spacing w:lineRule="auto" w:line="240" w:before="0" w:after="0"/>
        <w:ind w:left="0" w:firstLine="567"/>
        <w:contextualSpacing/>
        <w:jc w:val="both"/>
        <w:rPr/>
      </w:pPr>
      <w:r>
        <w:rPr>
          <w:rFonts w:cs="Times New Roman" w:ascii="Times New Roman" w:hAnsi="Times New Roman"/>
          <w:sz w:val="24"/>
          <w:szCs w:val="24"/>
        </w:rPr>
        <w:t>В условиях недостатка средств актуальна задача максимального использования муниципального имущества. С учетом этого на постоянной основе должна проводиться работа по следующим направлениям:</w:t>
      </w:r>
    </w:p>
    <w:p>
      <w:pPr>
        <w:pStyle w:val="Style20"/>
        <w:spacing w:lineRule="auto" w:line="240" w:before="0" w:after="0"/>
        <w:ind w:left="0" w:firstLine="567"/>
        <w:contextualSpacing/>
        <w:jc w:val="both"/>
        <w:rPr/>
      </w:pPr>
      <w:r>
        <w:rPr>
          <w:rFonts w:cs="Times New Roman" w:ascii="Times New Roman" w:hAnsi="Times New Roman"/>
          <w:sz w:val="24"/>
          <w:szCs w:val="24"/>
        </w:rPr>
        <w:t>- инвентаризация имущества, находящегося в муниципальной собственности, и выработка предложений по его оптимизации и эффективному использованию;</w:t>
      </w:r>
    </w:p>
    <w:p>
      <w:pPr>
        <w:pStyle w:val="Style20"/>
        <w:spacing w:lineRule="auto" w:line="240" w:before="0" w:after="0"/>
        <w:ind w:left="0" w:firstLine="567"/>
        <w:contextualSpacing/>
        <w:jc w:val="both"/>
        <w:rPr/>
      </w:pPr>
      <w:r>
        <w:rPr>
          <w:rFonts w:cs="Times New Roman" w:ascii="Times New Roman" w:hAnsi="Times New Roman"/>
          <w:sz w:val="24"/>
          <w:szCs w:val="24"/>
        </w:rPr>
        <w:t>-  анализ финансово-хозяйственной деятельности муниципальных унитарных предприятий округа с целью определения целесообразности функционирования убыточных и низкорентабельных предприятий;</w:t>
      </w:r>
    </w:p>
    <w:p>
      <w:pPr>
        <w:pStyle w:val="Style20"/>
        <w:spacing w:lineRule="auto" w:line="240" w:before="0" w:after="0"/>
        <w:ind w:left="0" w:firstLine="567"/>
        <w:contextualSpacing/>
        <w:jc w:val="both"/>
        <w:rPr/>
      </w:pPr>
      <w:r>
        <w:rPr>
          <w:rFonts w:cs="Times New Roman" w:ascii="Times New Roman" w:hAnsi="Times New Roman"/>
          <w:sz w:val="24"/>
          <w:szCs w:val="24"/>
        </w:rPr>
        <w:t>- совершенствование порядка администрирования и повышение качества прогнозирования доходов от использования имущества, находящегося в муниципальной собственности;</w:t>
      </w:r>
    </w:p>
    <w:p>
      <w:pPr>
        <w:pStyle w:val="Style20"/>
        <w:spacing w:lineRule="auto" w:line="240" w:before="0" w:after="0"/>
        <w:ind w:left="0" w:firstLine="567"/>
        <w:contextualSpacing/>
        <w:jc w:val="both"/>
        <w:rPr/>
      </w:pPr>
      <w:r>
        <w:rPr>
          <w:rFonts w:cs="Times New Roman" w:ascii="Times New Roman" w:hAnsi="Times New Roman"/>
          <w:sz w:val="24"/>
          <w:szCs w:val="24"/>
        </w:rPr>
        <w:t>Постановлением Администрации ЗГО от 26.12.2011 №487-п «О мерах по реализации решения Собрания депутатов ЗГО «О бюджете Златоустовского городского округа на 2012 год и плановый период 2013 и 2014 годов» установлен перечень мер, реализация которых, в ходе исполнения бюджета городского округа в 2012 году обязательна для главных администраторов доходов бюджета округа, главных администраторов источников финансирования дефицита бюджета округа, главных распорядителей бюджетных средств и иных должностных лиц, в том числ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ступления налогов, сборов и других обязательных платежей в запланированном объеме и принятие исчерпывающих мер по сокращению задолженности по их уплате;</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 проведение систематического анализа невыясненных поступлений, зачисляемых в бюджет округа и принятие оперативных мер по их снижению; </w:t>
      </w:r>
    </w:p>
    <w:p>
      <w:pPr>
        <w:pStyle w:val="Style20"/>
        <w:spacing w:lineRule="auto" w:line="240" w:before="0" w:after="0"/>
        <w:ind w:left="0" w:firstLine="567"/>
        <w:contextualSpacing/>
        <w:jc w:val="both"/>
        <w:rPr/>
      </w:pPr>
      <w:r>
        <w:rPr>
          <w:rFonts w:cs="Times New Roman" w:ascii="Times New Roman" w:hAnsi="Times New Roman"/>
          <w:sz w:val="24"/>
          <w:szCs w:val="24"/>
        </w:rPr>
        <w:t>- активизация работы с федеральными органами государственной власти, органами исполнительной власти Челябинской области по привлечению в бюджет округа средств из федерального и областного бюджетов;</w:t>
      </w:r>
    </w:p>
    <w:p>
      <w:pPr>
        <w:pStyle w:val="Style20"/>
        <w:spacing w:lineRule="auto" w:line="240" w:before="0" w:after="0"/>
        <w:ind w:left="0" w:firstLine="567"/>
        <w:contextualSpacing/>
        <w:jc w:val="both"/>
        <w:rPr/>
      </w:pPr>
      <w:r>
        <w:rPr>
          <w:rFonts w:cs="Times New Roman" w:ascii="Times New Roman" w:hAnsi="Times New Roman"/>
          <w:sz w:val="24"/>
          <w:szCs w:val="24"/>
        </w:rPr>
        <w:t>- продолжение работы по повышению энергоэффективности и рациональному потреблению топливно-энергетических ресурсов;</w:t>
      </w:r>
    </w:p>
    <w:p>
      <w:pPr>
        <w:pStyle w:val="Style20"/>
        <w:spacing w:lineRule="auto" w:line="240" w:before="0" w:after="0"/>
        <w:ind w:left="0" w:firstLine="567"/>
        <w:contextualSpacing/>
        <w:jc w:val="both"/>
        <w:rPr/>
      </w:pPr>
      <w:r>
        <w:rPr>
          <w:rFonts w:cs="Times New Roman" w:ascii="Times New Roman" w:hAnsi="Times New Roman"/>
          <w:sz w:val="24"/>
          <w:szCs w:val="24"/>
        </w:rPr>
        <w:t>- принятие мер по недопущению роста дебиторской задолженности и образованию просроченной кредиторской задолженности;</w:t>
      </w:r>
    </w:p>
    <w:p>
      <w:pPr>
        <w:pStyle w:val="Style20"/>
        <w:spacing w:lineRule="auto" w:line="240" w:before="0" w:after="0"/>
        <w:ind w:left="0" w:firstLine="567"/>
        <w:contextualSpacing/>
        <w:jc w:val="both"/>
        <w:rPr/>
      </w:pPr>
      <w:r>
        <w:rPr>
          <w:rFonts w:cs="Times New Roman" w:ascii="Times New Roman" w:hAnsi="Times New Roman"/>
          <w:sz w:val="24"/>
          <w:szCs w:val="24"/>
        </w:rPr>
        <w:t>- усиление контроля за целевым и эффективным использованием бюджетных средств;</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ение работы по экономии расходов бюджета округа, а также проведение мероприятий по оптимизации сети и штатной численности работников муниципальных учреждений;</w:t>
      </w:r>
    </w:p>
    <w:p>
      <w:pPr>
        <w:pStyle w:val="Style20"/>
        <w:spacing w:lineRule="auto" w:line="240" w:before="0" w:after="0"/>
        <w:ind w:left="0" w:firstLine="567"/>
        <w:contextualSpacing/>
        <w:jc w:val="both"/>
        <w:rPr/>
      </w:pPr>
      <w:r>
        <w:rPr>
          <w:rFonts w:cs="Times New Roman" w:ascii="Times New Roman" w:hAnsi="Times New Roman"/>
          <w:sz w:val="24"/>
          <w:szCs w:val="24"/>
        </w:rPr>
        <w:t>- проведение мониторинга реализации долгосрочных целевых программ с целью оптимизации финансирования и повышения их эффективности;</w:t>
      </w:r>
    </w:p>
    <w:p>
      <w:pPr>
        <w:pStyle w:val="Style20"/>
        <w:spacing w:lineRule="auto" w:line="240" w:before="0" w:after="0"/>
        <w:ind w:left="0" w:firstLine="567"/>
        <w:contextualSpacing/>
        <w:jc w:val="both"/>
        <w:rPr/>
      </w:pPr>
      <w:r>
        <w:rPr>
          <w:rFonts w:cs="Times New Roman" w:ascii="Times New Roman" w:hAnsi="Times New Roman"/>
          <w:sz w:val="24"/>
          <w:szCs w:val="24"/>
        </w:rPr>
        <w:t>- обеспечение контроля за полным, целевым и эффективным использованием межбюджетных трансфертов, предоставленных из областного бюдже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птимизации расходов бюджета при условии сохранения качества и объемов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кредиторской задолженности по принятым обязательствам и роста дебиторской задолженност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 обеспечение качества и соблюдение показателей кассового плана по рас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реализации мероприятий, предусмотренных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олном объеме в связи с завершением пере</w:t>
      </w:r>
      <w:r>
        <w:rPr>
          <w:rFonts w:cs="Times New Roman" w:ascii="Times New Roman" w:hAnsi="Times New Roman"/>
          <w:sz w:val="24"/>
          <w:szCs w:val="24"/>
        </w:rPr>
        <w:t>ходного периода;</w:t>
      </w:r>
    </w:p>
    <w:p>
      <w:pPr>
        <w:pStyle w:val="Normal"/>
        <w:spacing w:lineRule="auto" w:line="240" w:before="0" w:after="0"/>
        <w:ind w:firstLine="567"/>
        <w:jc w:val="both"/>
        <w:rPr/>
      </w:pPr>
      <w:r>
        <w:rPr>
          <w:rFonts w:cs="Times New Roman" w:ascii="Times New Roman" w:hAnsi="Times New Roman"/>
          <w:sz w:val="24"/>
          <w:szCs w:val="24"/>
        </w:rPr>
        <w:t>- учет снижения в сопоставимых условиях объема потребляемых бюджетными и автономными учреждениями воды, природного газа, тепловой энергии, электрической энергии, угля не менее чем на три процента от объема фактического потребленного им в 2011 году каждого из указанных ресурсов при определении норматива затрат на оказание муниципальной услуги (выполнение работ).</w:t>
      </w:r>
    </w:p>
    <w:p>
      <w:pPr>
        <w:pStyle w:val="Footer"/>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 Общая характеристика бюджета, количество изменений, внесённых в первоначальную редакцию решения о бюджете в ходе его исполнения.</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Утверждение бюджета Златоустовского городского округа на 2012 год обеспечено до начала финансового года (решение Собрания депутатов ЗГО от 12.12.2011  №73-ЗГО). Предельные значения его параметров, установленные Бюджетным кодексом РФ, соблюдены. </w:t>
      </w:r>
    </w:p>
    <w:p>
      <w:pPr>
        <w:pStyle w:val="Normal"/>
        <w:spacing w:lineRule="auto" w:line="240" w:before="0" w:after="0"/>
        <w:ind w:firstLine="567"/>
        <w:jc w:val="both"/>
        <w:rPr/>
      </w:pPr>
      <w:r>
        <w:rPr>
          <w:rFonts w:cs="Times New Roman" w:ascii="Times New Roman" w:hAnsi="Times New Roman"/>
          <w:sz w:val="24"/>
          <w:szCs w:val="24"/>
        </w:rPr>
        <w:t xml:space="preserve">Решением Собрания депутатов ЗГО </w:t>
      </w:r>
      <w:r>
        <w:rPr>
          <w:rFonts w:cs="Times New Roman" w:ascii="Times New Roman" w:hAnsi="Times New Roman"/>
          <w:bCs/>
          <w:sz w:val="24"/>
          <w:szCs w:val="24"/>
        </w:rPr>
        <w:t>от 12.12.2011 №73-ЗГО</w:t>
      </w:r>
      <w:r>
        <w:rPr>
          <w:rFonts w:cs="Times New Roman" w:ascii="Times New Roman" w:hAnsi="Times New Roman"/>
          <w:bCs/>
          <w:iCs/>
          <w:sz w:val="24"/>
          <w:szCs w:val="24"/>
        </w:rPr>
        <w:t xml:space="preserve"> «О бюджете Златоустовского городского округа на 2012 год и на плановый период 2013 и 2014 годов» </w:t>
      </w:r>
      <w:r>
        <w:rPr>
          <w:rFonts w:cs="Times New Roman" w:ascii="Times New Roman" w:hAnsi="Times New Roman"/>
          <w:sz w:val="24"/>
          <w:szCs w:val="24"/>
        </w:rPr>
        <w:t xml:space="preserve">первоначально на 2012 год доходы бюджета округа утверждены в общем объеме 2 679 963,7 тыс. рублей, расходы в общем объеме 2 679 963,7 тыс. рублей. </w:t>
      </w:r>
    </w:p>
    <w:p>
      <w:pPr>
        <w:pStyle w:val="Normal"/>
        <w:spacing w:lineRule="auto" w:line="240" w:before="0" w:after="0"/>
        <w:ind w:firstLine="567"/>
        <w:jc w:val="both"/>
        <w:rPr/>
      </w:pPr>
      <w:r>
        <w:rPr>
          <w:rFonts w:cs="Times New Roman" w:ascii="Times New Roman" w:hAnsi="Times New Roman"/>
          <w:sz w:val="24"/>
          <w:szCs w:val="24"/>
        </w:rPr>
        <w:t>В течение года в решение о бюджете  городского округа шесть раз вносились изменения (решения Собрания депутатов от 19.01.2012 №1-ЗГО, от 30.03.2012 №7-ЗГО, от 20.04.2012 №15-ЗГО, от 28.06.2012 №27-ЗГО, от 28.09.2012 №42-ЗГО, от 10.12.2012 №82-ЗГО).</w:t>
      </w:r>
    </w:p>
    <w:p>
      <w:pPr>
        <w:pStyle w:val="Normal"/>
        <w:spacing w:lineRule="auto" w:line="240" w:before="0" w:after="0"/>
        <w:ind w:firstLine="567"/>
        <w:jc w:val="both"/>
        <w:rPr/>
      </w:pPr>
      <w:r>
        <w:rPr>
          <w:rFonts w:cs="Times New Roman" w:ascii="Times New Roman" w:hAnsi="Times New Roman"/>
          <w:sz w:val="24"/>
          <w:szCs w:val="24"/>
        </w:rPr>
        <w:t>В результате всех внесенных изменений бюджетные назначения на 2012 год увеличились по доходам на 845 415,9 тыс. рублей или на 31,5% и составили 3 525 379,6 тыс. рублей, по расходам – на 1 000 305,1 тыс. рублей или на 37,3% и составили 3 680 268,8 тыс. рублей, прогнозируемый дефицит бюджета округа составил 154 889,2 тыс.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изменений в 2012 году основных характеристик бюджета Златоустовского городского округа (доходы, расходы, дефицит), представлена в таблице №2:</w:t>
      </w:r>
    </w:p>
    <w:p>
      <w:pPr>
        <w:pStyle w:val="Normal"/>
        <w:tabs>
          <w:tab w:val="clear" w:pos="708"/>
          <w:tab w:val="left" w:pos="284"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tabs>
          <w:tab w:val="clear" w:pos="708"/>
          <w:tab w:val="left" w:pos="284" w:leader="none"/>
        </w:tabs>
        <w:spacing w:lineRule="auto" w:line="240" w:before="0" w:after="0"/>
        <w:ind w:firstLine="567"/>
        <w:jc w:val="right"/>
        <w:rPr/>
      </w:pPr>
      <w:r>
        <w:rPr>
          <w:rFonts w:cs="Times New Roman" w:ascii="Times New Roman" w:hAnsi="Times New Roman"/>
          <w:sz w:val="20"/>
          <w:szCs w:val="20"/>
        </w:rPr>
        <w:t xml:space="preserve">Ед. изм.: </w:t>
      </w:r>
      <w:r>
        <w:rPr/>
        <w:t>тыс. руб.</w:t>
      </w:r>
    </w:p>
    <w:tbl>
      <w:tblPr>
        <w:tblW w:w="10031" w:type="dxa"/>
        <w:jc w:val="left"/>
        <w:tblInd w:w="-113" w:type="dxa"/>
        <w:tblLayout w:type="fixed"/>
        <w:tblCellMar>
          <w:top w:w="0" w:type="dxa"/>
          <w:left w:w="108" w:type="dxa"/>
          <w:bottom w:w="0" w:type="dxa"/>
          <w:right w:w="108" w:type="dxa"/>
        </w:tblCellMar>
      </w:tblPr>
      <w:tblGrid>
        <w:gridCol w:w="1526"/>
        <w:gridCol w:w="978"/>
        <w:gridCol w:w="1007"/>
        <w:gridCol w:w="992"/>
        <w:gridCol w:w="992"/>
        <w:gridCol w:w="992"/>
        <w:gridCol w:w="992"/>
        <w:gridCol w:w="992"/>
        <w:gridCol w:w="993"/>
        <w:gridCol w:w="56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Бюджет на начало 2012г.</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шения Собрания депутатов ЗГО о внесении изменений в бюджет округ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16"/>
                <w:szCs w:val="16"/>
              </w:rPr>
              <w:t>Рост (снижение) бюджетных назнач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19.01.2012 №1-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30.03.2012 №7-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20.04.2012 №15-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28.06.2012 №27-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28.09.2012 №42-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10.12.2012 №82-З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ДОХОДЫ </w:t>
            </w:r>
          </w:p>
          <w:p>
            <w:pPr>
              <w:pStyle w:val="Style20"/>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679 96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679 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756 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760 7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798 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857 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3 525 3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845 4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3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Налоговые и </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еналоговы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174 57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174 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14 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17 8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55 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76 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314 5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40 0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9 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 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7 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0 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8 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Безвозмездные</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ступл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5 3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5 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42 8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42 8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42 9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80 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 210 7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705 4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7 4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7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30 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РАСХОДЫ </w:t>
            </w:r>
          </w:p>
          <w:p>
            <w:pPr>
              <w:pStyle w:val="Style20"/>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679 96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703 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840 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858 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935 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2 975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3 680 2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1 000 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Общегосударственные вопрос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27 4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27 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0 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7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71 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9 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0 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2 5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3 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 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4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2 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Национальная безопасность и </w:t>
            </w:r>
          </w:p>
          <w:p>
            <w:pPr>
              <w:pStyle w:val="Style20"/>
              <w:spacing w:lineRule="auto" w:line="240" w:before="0" w:after="0"/>
              <w:ind w:left="0" w:hanging="0"/>
              <w:contextualSpacing/>
              <w:jc w:val="both"/>
              <w:rPr/>
            </w:pPr>
            <w:r>
              <w:rPr>
                <w:rFonts w:cs="Times New Roman" w:ascii="Times New Roman" w:hAnsi="Times New Roman"/>
                <w:sz w:val="16"/>
                <w:szCs w:val="16"/>
              </w:rPr>
              <w:t>правоохранительная деятельност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8 7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8 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1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1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1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4 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4 3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5 6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 6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 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8 77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8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62 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69 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0 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01 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95 2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46 4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в 8 р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3 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1 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1 6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93 4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01 74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01 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24 5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34 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7 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87 8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34 7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33 0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в 3 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2 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0 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3 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9 8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46 9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Охрана окружающей сре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 5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 5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 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 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 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3 9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 0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5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Образование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52 6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52 6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58 0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60 6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67 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285 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473 2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220 6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 5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 8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8 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87 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Культура и кинематограф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84 18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84 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6 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6 6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8 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9 9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00 8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 6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2 0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4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 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8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Здравоохранение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14 08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14 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7 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7 6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7 6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3 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89 4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75 3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6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43 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 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6 4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циальная</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лит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12 99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36 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38 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38 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39 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32 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928 0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 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3 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2 4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7 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3 9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Физическая культура и спор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4 38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4 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5 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 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6 9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7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70 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55 7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в 5 р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 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52 6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1 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 4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в 33 р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16"/>
                <w:szCs w:val="16"/>
              </w:rPr>
              <w:t>в т. ч. измен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1 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ДЕФИЦИТ 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pPr>
            <w:r>
              <w:rPr>
                <w:rFonts w:cs="Times New Roman" w:ascii="Times New Roman" w:hAnsi="Times New Roman"/>
                <w:b/>
                <w:sz w:val="16"/>
                <w:szCs w:val="16"/>
              </w:rPr>
              <w:t>23 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83 8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97 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136 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 xml:space="preserve">118 88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154 8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154 8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Style20"/>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Несмотря на то, что в течение 2012 года расходы превышали доходы и образовывали дефицит бюджета, сбалансированность бюджета удалось обеспечить за счет внутренних источников дефицита бюджета (ст. 33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но Отчету об исполнении бюджета (ф. 0503117) по состоянию на 01.01.2013 года плановые показатели утверждены: </w:t>
      </w:r>
    </w:p>
    <w:p>
      <w:pPr>
        <w:pStyle w:val="Default"/>
        <w:ind w:firstLine="426"/>
        <w:jc w:val="both"/>
        <w:rPr>
          <w:color w:val="000000"/>
        </w:rPr>
      </w:pPr>
      <w:r>
        <w:rPr>
          <w:color w:val="000000"/>
        </w:rPr>
        <w:t>- по доходам в сумме 3 522 855,7 тыс. рублей, что на 2 523,9 тыс. рублей меньше общего объема доходов, утвержденного решением Собрания депутатов от 10.12.2012 №82-ЗГО;</w:t>
      </w:r>
    </w:p>
    <w:p>
      <w:pPr>
        <w:pStyle w:val="Default"/>
        <w:ind w:firstLine="426"/>
        <w:jc w:val="both"/>
        <w:rPr/>
      </w:pPr>
      <w:r>
        <w:rPr>
          <w:color w:val="000000"/>
        </w:rPr>
        <w:t xml:space="preserve">- по расходам в сумме 3 679 059,1 тыс. рублей, что на 1 209,7 тыс. рублей меньше общего объема расходов, утвержденного решением Собрания депутатов от 10.12.2012 №82-ЗГ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ефицит бюджета в сумме 156 203,3 тыс. руб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5. Формирование и исполнение доходной части бюджета Златоустовского городского округа за 2012 год.</w:t>
      </w:r>
    </w:p>
    <w:p>
      <w:pPr>
        <w:pStyle w:val="Normal"/>
        <w:spacing w:lineRule="auto" w:line="240" w:before="0" w:after="0"/>
        <w:ind w:firstLine="567"/>
        <w:jc w:val="both"/>
        <w:rPr/>
      </w:pPr>
      <w:r>
        <w:rPr>
          <w:rFonts w:cs="Times New Roman" w:ascii="Times New Roman" w:hAnsi="Times New Roman"/>
          <w:sz w:val="24"/>
          <w:szCs w:val="24"/>
        </w:rPr>
        <w:t>Доходы бюджета округа на 2012 год решением Собрания депутатов от 12.12.2011 №73-ЗГО первоначально утверждены в сумме 2 679 963,7</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з них налоговые и неналоговые доходы составляли 1 174 579,0 тыс. рублей (43,8% от суммы всех доходов), безвозмездные поступления – 1 505 384,7 тыс. рублей (56,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2 года было принято 5 решений Собрания депутатов ЗГО об изменении доходной части бюджета. В результате внесенных изменений прогнозируемый общий объем доходов бюджета округа увеличился на 845 415,9 тыс. рублей (на 31,5%) и составил 3 525 379,6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уточнений, внесенных в первоначально утвержденные бюджетные назначения по группам и подгруппам доходов бюджета, представлен в таблице №3.</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autoSpaceDE w:val="false"/>
        <w:spacing w:lineRule="auto" w:line="240" w:before="0" w:after="0"/>
        <w:ind w:firstLine="567"/>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4219"/>
        <w:gridCol w:w="1134"/>
        <w:gridCol w:w="850"/>
        <w:gridCol w:w="1135"/>
        <w:gridCol w:w="850"/>
        <w:gridCol w:w="1049"/>
        <w:gridCol w:w="616"/>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начальн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ный бюдже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лон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Структур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Структур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Налоговые и неналоговые доходы,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174 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314 5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7,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40 012,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1 001 2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37,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1 073 6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72 424,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3 6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 1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47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57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68,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 2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2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028,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71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56,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173 3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240 94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67 588,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3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 1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6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04,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5,4 ра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4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8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424,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8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8,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Безвозмездные поступления,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505 38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6,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 210 78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highlight w:val="yellow"/>
              </w:rPr>
            </w:pPr>
            <w:r>
              <w:rPr>
                <w:rFonts w:cs="Times New Roman" w:ascii="Times New Roman" w:hAnsi="Times New Roman"/>
                <w:b/>
                <w:sz w:val="18"/>
                <w:szCs w:val="18"/>
              </w:rPr>
              <w:t>6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05 403,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3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 29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914,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45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5 53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 085,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12 ра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9 1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5 4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375,8</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5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28,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3,4 ра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 679 96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525 37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45 415,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5</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таблицы, вносимые уточнения бюджетных назначений изменяли не только сумму доходов бюджета, но и их структуру.</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бщий объем кассовых поступлений доходов в бюджет округа в 2012 году согласно данным Отчета об исполнении бюджета составил 3 430 673,2 тыс. рублей, что на 750 709,5 тыс. рублей или на 28% выше первоначально утвержденного объема доходов и на 94 706,4 тыс. рублей или на </w:t>
      </w:r>
      <w:r>
        <w:rPr>
          <w:rFonts w:cs="Times New Roman" w:ascii="Times New Roman" w:hAnsi="Times New Roman"/>
          <w:sz w:val="24"/>
          <w:szCs w:val="24"/>
        </w:rPr>
        <w:t xml:space="preserve">2,7% ниже уточненных бюджетных назначени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дробная информация об исполнении основных параметров доходов бюджета округа в 2012 году и анализ исполнения доходов бюджета округа в сравнении с 2011 годом представлены в таблице №4.</w:t>
      </w:r>
    </w:p>
    <w:p>
      <w:pPr>
        <w:pStyle w:val="Normal"/>
        <w:autoSpaceDE w:val="false"/>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4</w:t>
      </w:r>
    </w:p>
    <w:p>
      <w:pPr>
        <w:pStyle w:val="Normal"/>
        <w:autoSpaceDE w:val="false"/>
        <w:spacing w:lineRule="auto" w:line="240" w:before="0" w:after="0"/>
        <w:ind w:firstLine="567"/>
        <w:jc w:val="right"/>
        <w:rPr/>
      </w:pPr>
      <w:r>
        <w:rPr/>
        <w:t>Ед. изм.: тыс. рублей</w:t>
      </w:r>
    </w:p>
    <w:tbl>
      <w:tblPr>
        <w:tblW w:w="9924"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993"/>
        <w:gridCol w:w="993"/>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 2011 го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онач.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 перв.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 уточн.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 2011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1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 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 074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 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49"/>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 9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 6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5 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0 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4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6 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679 9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3 525 37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18"/>
                <w:szCs w:val="18"/>
              </w:rPr>
              <w:t>3 430 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363 5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2,0</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общего объема доходов бюджета в 2012 году по отношению к предыдущему году составил 102% (в 2011 году – 111,2%): налоговых доходов – 114,4% (в 2011 году –</w:t>
      </w:r>
      <w:r>
        <w:rPr>
          <w:rFonts w:cs="Times New Roman" w:ascii="Times New Roman" w:hAnsi="Times New Roman"/>
          <w:sz w:val="24"/>
          <w:szCs w:val="24"/>
        </w:rPr>
        <w:t xml:space="preserve"> 112,9%), неналоговых доходов – 105,4% (в 2011 году – 95,1%).</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месте с тем, объем безвозмездных поступлений в 2012 году составил 96,2% от поступлений 2011 года. При этом темп роста доходов по данному источнику по отношению к предыдущему году в 2011 году составлял 11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основных параметров доходов бюджета округа  в динамике за 2010-2012 годы представлена в диа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16pt" filled="f" o:ole="">
            <v:imagedata r:id="rId7" o:title=""/>
          </v:shape>
          <o:OLEObject Type="Embed" ProgID="Excel.Sheet.12" ShapeID="ole_rId6" DrawAspect="Content" ObjectID="_2018366865" r:id="rId6"/>
        </w:objec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видно по диаграмме, в 2010-2012 годах наибольший удельный вес в структуре доходной части бюджета Златоустовского городского округа имеют</w:t>
      </w:r>
      <w:r>
        <w:rPr>
          <w:rFonts w:cs="Times New Roman" w:ascii="Times New Roman" w:hAnsi="Times New Roman"/>
          <w:sz w:val="24"/>
          <w:szCs w:val="24"/>
        </w:rPr>
        <w:t xml:space="preserve"> налоговые доходы и безвозмездные поступления. При этом в указанный период наблюдается рост доли налоговых доходов в общем объеме поступлений в местный бюджет и снижение доли безвозмездных поступлений. Так, за трехлетний период доля налоговых доходов увеличилась на 3,8 процентных пункта, доля безвозмездных поступлений снизилась на 2,9 процентных пункта. Удельный вес неналоговых доходов, составляющий в 2010 году 8,6%, в 2012 году снизился до 7,7%. </w:t>
      </w:r>
    </w:p>
    <w:p>
      <w:pPr>
        <w:pStyle w:val="Normal"/>
        <w:spacing w:lineRule="auto" w:line="240" w:before="0" w:after="0"/>
        <w:ind w:firstLine="567"/>
        <w:jc w:val="both"/>
        <w:rPr/>
      </w:pPr>
      <w:r>
        <w:rPr>
          <w:rFonts w:cs="Times New Roman" w:ascii="Times New Roman" w:hAnsi="Times New Roman"/>
          <w:sz w:val="24"/>
          <w:szCs w:val="24"/>
        </w:rPr>
        <w:t>Данные о поступлении доходов в бюджет округа  в поквартальном разрезе представлены в таблице №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ind w:firstLine="567"/>
        <w:jc w:val="right"/>
        <w:rPr/>
      </w:pPr>
      <w:r>
        <w:rPr/>
        <w:t>Ед. изм.: Тыс. рублей</w:t>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доходной части бюджет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ие налоговых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х доходо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98 74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 75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16 98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 37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 50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 86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 93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 78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 14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 62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 30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 318,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430 67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336 36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094 31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труктуре собственных (налоговых и неналоговых) доходов, поступивших в бюджет округа в 2012 году в сумме 1 336 361,5 тыс. рублей,  наибольший удельный вес занимают:</w:t>
      </w:r>
    </w:p>
    <w:p>
      <w:pPr>
        <w:pStyle w:val="Normal"/>
        <w:spacing w:lineRule="auto" w:line="240" w:before="0" w:after="0"/>
        <w:ind w:firstLine="567"/>
        <w:jc w:val="both"/>
        <w:rPr/>
      </w:pPr>
      <w:r>
        <w:rPr>
          <w:rFonts w:cs="Times New Roman" w:ascii="Times New Roman" w:hAnsi="Times New Roman"/>
          <w:sz w:val="24"/>
          <w:szCs w:val="24"/>
        </w:rPr>
        <w:t>- налог на доходы физических лиц – 61,5% (821 930,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реализации  имущества, находящегося в государственной и муниципальной собственности – 8,9% (118 974,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емельный налог – 7,8% (104 427,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 6% (80 060,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безвозмездных поступлений от других бюджетов бюджетной системы Российской Федерации полученных в бюджет округа в 2012 году в сумме  2 100 025,9 (без учета возврата остатков субсидий, субвенций и иных межбюджетных трансфертов, имеющих целевое назначение, прошлых лет) наибольший удельный вес занимают  субвенции от других бюджетов бюджетной системы РФ - 64% (1 343 912,7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логовые доход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ступления налоговых доходов в 2012 году составили 1 074 379,4 тыс. рублей, что выше первоначально утвержденных бюджетных назначений на 73 158,4 тыс. рублей или на 7,3%. Исполнение уточненных плановых показателей составило 100,1%. По сравнению с предыдущим годом (938 875,3 тыс. рублей) поступления налоговых доходов в бюджет округа увеличились на 135 504,1 тыс. рублей или на 14,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ая информация об исполнении бюджетных назначений по поступлению налоговых доходов в бюджет округа в 2012 году и анализ поступлений в отчетном периоде  по сравнению с аналогичными показателями 2011 года представлены в таблиц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right"/>
        <w:rPr/>
      </w:pPr>
      <w:r>
        <w:rPr/>
        <w:t>Ед. им.: тыс. рублей</w:t>
      </w:r>
    </w:p>
    <w:tbl>
      <w:tblPr>
        <w:tblW w:w="10063" w:type="dxa"/>
        <w:jc w:val="left"/>
        <w:tblInd w:w="-147" w:type="dxa"/>
        <w:tblLayout w:type="fixed"/>
        <w:tblCellMar>
          <w:top w:w="0" w:type="dxa"/>
          <w:left w:w="108" w:type="dxa"/>
          <w:bottom w:w="0" w:type="dxa"/>
          <w:right w:w="108" w:type="dxa"/>
        </w:tblCellMar>
      </w:tblPr>
      <w:tblGrid>
        <w:gridCol w:w="3686"/>
        <w:gridCol w:w="992"/>
        <w:gridCol w:w="993"/>
        <w:gridCol w:w="992"/>
        <w:gridCol w:w="992"/>
        <w:gridCol w:w="848"/>
        <w:gridCol w:w="705"/>
        <w:gridCol w:w="855"/>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 2011 го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исполне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верждено первонача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очненные бюджетные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сполн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перв. бюдже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уточ. бюджет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2011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 xml:space="preserve">НАЛОГОВЫЕ ДОХОД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 001 2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 073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 074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8 87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rPr>
              <w:t>11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13 6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8 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 9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68 09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 6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 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 9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8 09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 0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9 5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 0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 71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С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97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В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5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73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 8,4 раз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 3 р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 2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6 2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1 9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3 59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 5,5 р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9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9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1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330,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горн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2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7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4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14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с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 3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 7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 4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 39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rPr>
              <w:t>14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Задолженность и перерасчёты по отменё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1,8</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юджетные назначения в целом по налоговым доходам и по отдельным видам доходов исполнены с превышением плановых показателей, за исключением налога на доходы физических лиц, исполнение которого составило 99,3%.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ступлений налоговых доходов в бюджет округа в 2012 году представлена на следующей диаграм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263.05pt" filled="f" o:ole="">
            <v:imagedata r:id="rId9" o:title=""/>
          </v:shape>
          <o:OLEObject Type="Embed" ProgID="Excel.Sheet.12" ShapeID="ole_rId8" DrawAspect="Content" ObjectID="_1884107655" r:id="rId8"/>
        </w:objec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Златоустовского городского округа по подгруппе «Налоги на прибыль, доходы» в 2012 году составляли поступления налога на доходы физических лиц, который в соответствии с действующим бюджетным законодательством РФ и Законом Челябинской области «Об областном бюджете на 2012 год и на плановый период 2013 и 2014 годов» в отчетном периоде зачислялся в бюджет округа по нормативу 60,15%. По сравнению с 2011 годом норматив зачисления налога увеличился на 8,06 процентных пунктов, что повлияло на увеличение объема поступлений налога.</w:t>
      </w:r>
    </w:p>
    <w:p>
      <w:pPr>
        <w:pStyle w:val="Normal"/>
        <w:spacing w:lineRule="auto" w:line="240" w:before="0" w:after="0"/>
        <w:ind w:firstLine="567"/>
        <w:jc w:val="both"/>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налога на доходы физических лиц</w:t>
      </w:r>
      <w:r>
        <w:rPr>
          <w:rFonts w:cs="Times New Roman" w:ascii="Times New Roman" w:hAnsi="Times New Roman"/>
          <w:color w:val="000000"/>
          <w:sz w:val="24"/>
          <w:szCs w:val="24"/>
        </w:rPr>
        <w:t xml:space="preserve"> в 2012 году составили 821 930,6 тыс. рублей, что на 6 187,4 тыс. рублей или на 0,7% ниже уточненных плановых назначений. Данный показатель выше аналогичного показателя предыдущего года на 153 834,7 тыс. рублей или на 23%. Поступления налога на доходы физических лиц, как и в предыдущие годы, является наиболее значимым источником доходов бюджета округа. В 2012 году доходы от указанного налога составили 24% от всей доходной части бюджета и 61,5% от общей суммы налоговых и неналоговых доходов (в 2011 году - 19,9% и 56,3% соответственно). </w:t>
      </w:r>
    </w:p>
    <w:p>
      <w:pPr>
        <w:pStyle w:val="Style20"/>
        <w:numPr>
          <w:ilvl w:val="0"/>
          <w:numId w:val="3"/>
        </w:numPr>
        <w:autoSpaceDE w:val="false"/>
        <w:spacing w:lineRule="auto" w:line="240" w:before="0" w:after="0"/>
        <w:ind w:left="0" w:firstLine="284"/>
        <w:contextualSpacing/>
        <w:jc w:val="both"/>
        <w:rPr/>
      </w:pPr>
      <w:r>
        <w:rPr>
          <w:rFonts w:cs="Times New Roman" w:ascii="Times New Roman" w:hAnsi="Times New Roman"/>
          <w:color w:val="000000"/>
          <w:sz w:val="24"/>
          <w:szCs w:val="24"/>
        </w:rPr>
        <w:t>Поступления доходов в бюджет Златоустовского городского округа по подгруппе «Налоги на совокупный доход» в 2012 году складывались из поступлений налога на вмененный доход для отдельных видов деятельности и единого сельскохозяйственного налога. Данные налоги в соответствии с действующим законодательством в отчетном периоде зачислялись в бюджет округа по нормативу 100%.</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единого налога на вмененный доход для отдельных видов деятельнос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составили 80 060,6 тыс. рублей или 100,6% от плановых показателей. По сравнению с предыдущим годом в 2012 году поступления единого налога на вмененный доход увеличились на 18,2%. Удельный вес налога на вмененный доход для отдельных видов деятельности в общем объеме доходов бюджета составил 2,3%, в общем объеме налоговых и неналоговых доходов – 6% (в 2011 году – 2% и 5,7% соответственн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единого сельскохозяйственного налога</w:t>
      </w:r>
      <w:r>
        <w:rPr>
          <w:rFonts w:cs="Times New Roman" w:ascii="Times New Roman" w:hAnsi="Times New Roman"/>
          <w:color w:val="000000"/>
          <w:sz w:val="24"/>
          <w:szCs w:val="24"/>
        </w:rPr>
        <w:t xml:space="preserve"> в 2012 году составили 8,4 тыс. рублей, что на 5% выше утвержденных бюджетных назначений. Данный показатель выше аналогичного показателя предыдущего года в 3 раза. </w:t>
      </w:r>
    </w:p>
    <w:p>
      <w:pPr>
        <w:pStyle w:val="Style20"/>
        <w:numPr>
          <w:ilvl w:val="0"/>
          <w:numId w:val="3"/>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доходов в бюджет Златоустовского городского округа по подгруппе «Налоги на имущество» в 2012 году складывались из поступлений налога на имущество физических лиц (10,7% от всех поступлений по данной подгруппе), транспортного налога (24,8%), налога на игорный бизнес (0,1%) и земельного налога (64,5%). В соответствии с действующим бюджетным законодательством РФ и Законом Челябинской области «О межбюджетных отношениях в Челябинской области» в отчетном периоде налог на имущество физических лиц и земельный налог зачислялись в бюджет округа по нормативу 100%, транспортный налог - по нормативу 50%, налог на игорный бизнес -  по нормативу 4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налога на имущество физических лиц</w:t>
      </w:r>
      <w:r>
        <w:rPr>
          <w:rFonts w:cs="Times New Roman" w:ascii="Times New Roman" w:hAnsi="Times New Roman"/>
          <w:color w:val="000000"/>
          <w:sz w:val="24"/>
          <w:szCs w:val="24"/>
        </w:rPr>
        <w:t xml:space="preserve"> составили 17 264,8 тыс. рублей или 104,9% от утвержденных бюджетных назначений. По сравнению с предыдущим годом объем поступлений налога увеличился в 5,5 раз.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транспортного налога</w:t>
      </w:r>
      <w:r>
        <w:rPr>
          <w:rFonts w:cs="Times New Roman" w:ascii="Times New Roman" w:hAnsi="Times New Roman"/>
          <w:color w:val="000000"/>
          <w:sz w:val="24"/>
          <w:szCs w:val="24"/>
        </w:rPr>
        <w:t xml:space="preserve"> в 2012 году составили 40 143,9 тыс. рублей, в том числе: транспортного налога с организаций – 12 164,5 тыс. рублей; транспортного налога с физических лиц – 27 979,4 тыс. рублей. Бюджетные назначения по данному налогу исполнены на 105,8%. По сравнению с предыдущим годом поступления транспортного налога увеличились на 10 813,4 тыс. рублей или на 36,9%. Удельный вес транспортного налога в общем объеме доходов бюджета составил 1,2%, в общем объеме налоговых и неналоговых доходов – 3% (в 2011 году – 0,9% и 2,5% соответственн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налога на игорный бизнес</w:t>
      </w:r>
      <w:r>
        <w:rPr>
          <w:rFonts w:cs="Times New Roman" w:ascii="Times New Roman" w:hAnsi="Times New Roman"/>
          <w:color w:val="000000"/>
          <w:sz w:val="24"/>
          <w:szCs w:val="24"/>
        </w:rPr>
        <w:t xml:space="preserve"> в 2012 году составили 91,7 тыс. рублей или 100,1% от плановых назначений. В предыдущем отчетном периоде налог на игорный бизнес в бюджет округа не поступал. Пункты приема ставок букмекерской конторы открыты с начала 2012 го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w:t>
      </w:r>
      <w:r>
        <w:rPr>
          <w:rFonts w:cs="Times New Roman" w:ascii="Times New Roman" w:hAnsi="Times New Roman"/>
          <w:b/>
          <w:color w:val="000000"/>
          <w:sz w:val="24"/>
          <w:szCs w:val="24"/>
        </w:rPr>
        <w:t>земельного налога</w:t>
      </w:r>
      <w:r>
        <w:rPr>
          <w:rFonts w:cs="Times New Roman" w:ascii="Times New Roman" w:hAnsi="Times New Roman"/>
          <w:color w:val="000000"/>
          <w:sz w:val="24"/>
          <w:szCs w:val="24"/>
        </w:rPr>
        <w:t xml:space="preserve"> составили 104 427,8 тыс. рублей. Первоначально в бюджете поступления от земельного налога планировались в объеме 61 268,0 тыс. рублей. В течение года данный показатель был увеличен на 40 487,0 тыс. рублей или на 66,1% и составил 101 755,0 тыс. рублей. Уточненные плановые назначения исполнены на 102,6%. По сравнению с предыдущим годом поступления земельного налога увеличились на 33 280,4 тыс. рублей или на 46,8%. Доля земельного налога в общем объеме доходов местного бюджета составила 3%, в общем объеме налоговых и неналоговых доходов – 7,8%, (в 2011 году – 2,1% и 6% соответственно). </w:t>
      </w:r>
    </w:p>
    <w:p>
      <w:pPr>
        <w:pStyle w:val="Style20"/>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Государственная пошлина</w:t>
      </w:r>
      <w:r>
        <w:rPr>
          <w:rFonts w:cs="Times New Roman" w:ascii="Times New Roman" w:hAnsi="Times New Roman"/>
          <w:sz w:val="24"/>
          <w:szCs w:val="24"/>
        </w:rPr>
        <w:t xml:space="preserve"> поступила в бюджет округа в общем объеме 10 436,8 тыс. рублей, что составило 107,4% от уточненных плановых показателей. По сравнению с предыдущим годом снижение поступлений государственной пошлины составило 74,2%. </w:t>
      </w:r>
      <w:r>
        <w:rPr>
          <w:rFonts w:cs="Times New Roman" w:ascii="Times New Roman" w:hAnsi="Times New Roman"/>
          <w:color w:val="000000"/>
          <w:sz w:val="24"/>
          <w:szCs w:val="24"/>
        </w:rPr>
        <w:t>В общем объеме доходов местного бюджета поступления государственной пошлины составили 0,3%, в общем объеме налоговых и неналоговых доходов – 0,8%.</w:t>
      </w:r>
      <w:r>
        <w:rPr>
          <w:rFonts w:cs="Times New Roman" w:ascii="Times New Roman" w:hAnsi="Times New Roman"/>
          <w:color w:val="FF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ричиной снижения объема поступлений государственной пошлины является перераспределение доходных источников между бюджетами бюджетной системы РФ - с 2012 года гос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оступает в федеральный бюджет. В 2011 году поступление данных видов доходов составило 32 808,9 тыс. рублей или 81,2% от общей суммы поступлений государственной пошлины.</w:t>
      </w:r>
    </w:p>
    <w:p>
      <w:pPr>
        <w:pStyle w:val="Style20"/>
        <w:numPr>
          <w:ilvl w:val="0"/>
          <w:numId w:val="4"/>
        </w:numPr>
        <w:autoSpaceDE w:val="false"/>
        <w:spacing w:lineRule="auto" w:line="240" w:before="0" w:after="0"/>
        <w:ind w:left="0" w:firstLine="284"/>
        <w:contextualSpacing/>
        <w:jc w:val="both"/>
        <w:rPr/>
      </w:pPr>
      <w:r>
        <w:rPr>
          <w:rFonts w:cs="Times New Roman" w:ascii="Times New Roman" w:hAnsi="Times New Roman"/>
          <w:sz w:val="24"/>
          <w:szCs w:val="24"/>
        </w:rPr>
        <w:t xml:space="preserve">Поступления </w:t>
      </w:r>
      <w:r>
        <w:rPr>
          <w:rFonts w:cs="Times New Roman" w:ascii="Times New Roman" w:hAnsi="Times New Roman"/>
          <w:b/>
          <w:sz w:val="24"/>
          <w:szCs w:val="24"/>
        </w:rPr>
        <w:t>задолженности и перерасчеты по отмененным налогам, сборам и иным обязательным платежам</w:t>
      </w:r>
      <w:r>
        <w:rPr>
          <w:rFonts w:cs="Times New Roman" w:ascii="Times New Roman" w:hAnsi="Times New Roman"/>
          <w:sz w:val="24"/>
          <w:szCs w:val="24"/>
        </w:rPr>
        <w:t xml:space="preserve"> в бюджет округа на 2012 год не планировались. Фактически общий объем кассовых поступлений по данному виду доходов составил 14,8 тыс. руб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налоговые дох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неналоговых доходов, поступивших в 2012 году в бюджет Златоустовского городского округа, составил 261 982,1 тыс. рублей, что выше первоначально утвержденных показателей на 88 624,1 тыс. рублей или на 51,1% и на 21 036,0 тыс. рублей или на 8,7% выше уточненных показателей. По сравнению с предыдущим годом (248 623,4 тыс. рублей) поступления неналоговых доходов в бюджет округа увеличились на 13 358,7 тыс. рублей или на 5,4%.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неналоговых доходов бюджета городского округа, сложившаяся в 2012 году представлена на следующей диаграм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274.1pt" filled="f" o:ole="">
            <v:imagedata r:id="rId11" o:title=""/>
          </v:shape>
          <o:OLEObject Type="Embed" ProgID="Excel.Sheet.12" ShapeID="ole_rId10" DrawAspect="Content" ObjectID="_1113167715" r:id="rId10"/>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ая информация об исполнении бюджетных назначений по неналоговым доходам в 2012 году и анализ поступлений в отчетном периоде по сравнению с аналогичными показателями 2011 года представлены в таблиц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д. им.: тыс. рублей</w:t>
      </w:r>
    </w:p>
    <w:tbl>
      <w:tblPr>
        <w:tblW w:w="10208" w:type="dxa"/>
        <w:jc w:val="left"/>
        <w:tblInd w:w="-289" w:type="dxa"/>
        <w:tblLayout w:type="fixed"/>
        <w:tblCellMar>
          <w:top w:w="0" w:type="dxa"/>
          <w:left w:w="108" w:type="dxa"/>
          <w:bottom w:w="0" w:type="dxa"/>
          <w:right w:w="108" w:type="dxa"/>
        </w:tblCellMar>
      </w:tblPr>
      <w:tblGrid>
        <w:gridCol w:w="4112"/>
        <w:gridCol w:w="992"/>
        <w:gridCol w:w="993"/>
        <w:gridCol w:w="991"/>
        <w:gridCol w:w="993"/>
        <w:gridCol w:w="709"/>
        <w:gridCol w:w="709"/>
        <w:gridCol w:w="709"/>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 2011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исполнения</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верждено первонача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очненные бюджетные назна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сполн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перв. бюдж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уточ. бюдж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2011 год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 3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0 94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1 9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8 6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5,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 3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 1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1 8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7 0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4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52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7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еречисления части прибыли, остающиеся после уплаты налогов и иных обязательных платежей муниципальных унитарных предприятий, созданных городскими окр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1 37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9,7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7,6 раз</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9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1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7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9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 6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 8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6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3,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 40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 0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0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 7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6"/>
                <w:szCs w:val="16"/>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 3,4 раз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6 4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2 8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 3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7 7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Доходы от продажи квартир, находящихся в собственности городских ок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17,8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2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 30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 9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6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4,2 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6,7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 8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 19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1 0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 8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 2,7 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7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7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 10,7 раз</w:t>
            </w:r>
          </w:p>
        </w:tc>
      </w:tr>
    </w:tbl>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юджетные назначения в целом по неналоговым доходам и по отдельным видам доходов исполнены с превышением уточненных плановых показателей, за исключением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98,1%) и доходов от сдачи в аренду имущества, находящегося  в оперативном управлении органов управления городских округов и созданных ими учреждений (98,7%). Основной причиной невыполнения плановых показателей явилась неуплата текущих платежей отдельными плательщикам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Увеличение объема неналоговых доходов в 2012 году от уровня предыдущего года достигнуто по следующим видам неналоговых по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на 144,3 тыс. рублей или 20,6%) за счет роста чистой прибыли за 2011 ООО «Экран» и  ОАО «Гостиница «Таган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w:t>
      </w:r>
      <w:r>
        <w:rPr>
          <w:rFonts w:cs="Times New Roman" w:ascii="Times New Roman" w:hAnsi="Times New Roman"/>
          <w:color w:val="000000"/>
          <w:sz w:val="24"/>
          <w:szCs w:val="24"/>
        </w:rPr>
        <w:t>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16 980,4 тыс. рублей или 74,6%) за счет увеличения с 01.01.2012г. кадастровой стоимости земельных участков, поступлений средств от продажи права аренды и роста объема поступлений сумм в счет погашения задолженности прошлых лет;</w:t>
      </w:r>
    </w:p>
    <w:p>
      <w:pPr>
        <w:pStyle w:val="Normal"/>
        <w:spacing w:lineRule="auto" w:line="240" w:before="0" w:after="0"/>
        <w:ind w:firstLine="567"/>
        <w:jc w:val="both"/>
        <w:rPr/>
      </w:pPr>
      <w:r>
        <w:rPr>
          <w:rFonts w:cs="Times New Roman" w:ascii="Times New Roman" w:hAnsi="Times New Roman"/>
          <w:sz w:val="24"/>
          <w:szCs w:val="24"/>
        </w:rPr>
        <w:t>-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на 1 193,8 тыс. рублей или в 7,6 раз) за счет роста прибыли, остающейся после уплаты налогов и иных обязательных платежей, МУП «Расчетно-кассовое бюро», МУП МО г. Златоуст «Златоустовский автовокзал» и МП «Златоустовское телевидение»; за счет получения прибыли по итогам деятельности за 2011 год МУП «Автохозяйство администрации ЗГО», МУП ЗГО «Память» и МУП «Коммунальные сети»;</w:t>
      </w:r>
    </w:p>
    <w:p>
      <w:pPr>
        <w:pStyle w:val="Normal"/>
        <w:spacing w:lineRule="auto" w:line="240" w:before="0" w:after="0"/>
        <w:ind w:firstLine="567"/>
        <w:jc w:val="both"/>
        <w:rPr/>
      </w:pPr>
      <w:r>
        <w:rPr>
          <w:rFonts w:cs="Times New Roman" w:ascii="Times New Roman" w:hAnsi="Times New Roman"/>
          <w:sz w:val="24"/>
          <w:szCs w:val="24"/>
        </w:rPr>
        <w:t xml:space="preserve">- по платежам за негативное воздействие на окружающую среду (на 2 221,4 тыс. рублей или 83,7%) за счет увеличения поступлений от основного плательщика текущих платежей и задолженности прошлых лет, а также поступлений от 79 вновь выявленных плательщиков;  </w:t>
      </w:r>
    </w:p>
    <w:p>
      <w:pPr>
        <w:pStyle w:val="Normal"/>
        <w:spacing w:lineRule="auto" w:line="240" w:before="0" w:after="0"/>
        <w:ind w:firstLine="567"/>
        <w:jc w:val="both"/>
        <w:rPr/>
      </w:pPr>
      <w:r>
        <w:rPr>
          <w:rFonts w:cs="Times New Roman" w:ascii="Times New Roman" w:hAnsi="Times New Roman"/>
          <w:sz w:val="24"/>
          <w:szCs w:val="24"/>
        </w:rPr>
        <w:t xml:space="preserve">- по доходам от оказания платных услуг (работ) и компенсации затрат государства (на 4 952,7 тыс. рублей или в 3,4 раза) за счет поступлений дебиторской задолженности из Фонда социального страхования по больничным листам, возврата не использованных денежных средств прошлых лет (по результатам контрольного мероприятия), зачисления в бюджет округа сумм восстановления в отчетном году неиспользованных остатков межбюджетных трансфертов прошлых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оходам от продажи квартир, находящихся в собственности городских округов (на 168,3 тыс. рублей или 46,2%) за счет увеличения суммы ежемесячных платежей по двум договорам купли-продажи, заключенным в конце 2011г.;</w:t>
      </w:r>
    </w:p>
    <w:p>
      <w:pPr>
        <w:pStyle w:val="Normal"/>
        <w:spacing w:lineRule="auto" w:line="240" w:before="0" w:after="0"/>
        <w:ind w:firstLine="567"/>
        <w:jc w:val="both"/>
        <w:rPr/>
      </w:pPr>
      <w:r>
        <w:rPr>
          <w:rFonts w:cs="Times New Roman" w:ascii="Times New Roman" w:hAnsi="Times New Roman"/>
          <w:sz w:val="24"/>
          <w:szCs w:val="24"/>
        </w:rPr>
        <w:t xml:space="preserve">- по доходам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6 325,0 тыс. рублей или 5,6%) за счет роста поступлений от реализации помещений, выкупаемых в соответствии с Федеральным законом от 22.07.2008 №159-ФЗ, увеличения поступлений от продажи объектов в соответствии с Федеральным законом от 21.12.2011 №178-ФЗ и увеличения перечислений в бюджет округа от сдачи в лом списанного имущества. Однако в счет досрочного погашения покупателями сумм за выкупаемые нежилые помещения в соответствии с Федеральным законом от 22.07.2011 №159-ФЗ в 2011 году поступило больше чем в 2012 году на 19 797,8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на 864,0 тыс. рублей или 25,7%) за счет увеличения числа продан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штрафам, санкциям, возмещению ущерба (на 2 237,0 тыс. рублей или 11,9%) за счет поступления суммы по двум искам о возмещении вреда, причиненного окружающей среде и активизации работы по выявлению правонарушений в деятельности юридических лиц Уральским управлением Ростехнадзора по Челябинской области;</w:t>
      </w:r>
    </w:p>
    <w:p>
      <w:pPr>
        <w:pStyle w:val="Normal"/>
        <w:spacing w:lineRule="auto" w:line="240" w:before="0" w:after="0"/>
        <w:ind w:firstLine="567"/>
        <w:jc w:val="both"/>
        <w:rPr/>
      </w:pPr>
      <w:r>
        <w:rPr>
          <w:rFonts w:cs="Times New Roman" w:ascii="Times New Roman" w:hAnsi="Times New Roman"/>
          <w:sz w:val="24"/>
          <w:szCs w:val="24"/>
        </w:rPr>
        <w:t>- по прочим неналоговым доходам (на 2 506,0 тыс. рублей или в 10,7 раз) за счет поступления суммы согласно Соглашению о возмещении ОАО «РЖД» муниципальному образованию ЗГО расходов, связанных с приведением в технически исправное состояние объекта недвижимого имущества ОАО «РЖД», переданного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бъемов поступлений в 2012 году по сравнению с  уровнем 2011 года отмечено по следующим  видам неналоговых до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оходам, получаемым в виде арендной платы, а также средствам от продажи права на заключение договоров аренды земли, находящейся в собственности городских округов (на 4 176,1 тыс. рублей или 6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на 93,0 тыс. рублей или 5,7%);</w:t>
      </w:r>
    </w:p>
    <w:p>
      <w:pPr>
        <w:pStyle w:val="Normal"/>
        <w:spacing w:lineRule="auto" w:line="240" w:before="0" w:after="0"/>
        <w:ind w:firstLine="567"/>
        <w:jc w:val="both"/>
        <w:rPr/>
      </w:pPr>
      <w:r>
        <w:rPr>
          <w:rFonts w:cs="Times New Roman" w:ascii="Times New Roman" w:hAnsi="Times New Roman"/>
          <w:sz w:val="24"/>
          <w:szCs w:val="24"/>
        </w:rPr>
        <w:t>- по прочим поступлениям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19 230,8 тыс. рублей или 2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оходам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на 722,6 тыс. рублей или 51,9%).</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округа </w:t>
      </w:r>
      <w:r>
        <w:rPr>
          <w:rFonts w:cs="Times New Roman" w:ascii="Times New Roman" w:hAnsi="Times New Roman"/>
          <w:bCs/>
          <w:sz w:val="24"/>
          <w:szCs w:val="24"/>
        </w:rPr>
        <w:t>от 12</w:t>
      </w:r>
      <w:r>
        <w:rPr>
          <w:rFonts w:cs="Times New Roman" w:ascii="Times New Roman" w:hAnsi="Times New Roman"/>
          <w:bCs/>
          <w:iCs/>
          <w:sz w:val="24"/>
          <w:szCs w:val="24"/>
        </w:rPr>
        <w:t xml:space="preserve">.12.2011 года №73-ЗГО «О бюджете Златоустовского городского округа на 2012 год и на плановый период 2013 и 2014 годов» </w:t>
      </w:r>
      <w:r>
        <w:rPr>
          <w:rFonts w:cs="Times New Roman" w:ascii="Times New Roman" w:hAnsi="Times New Roman"/>
          <w:sz w:val="24"/>
          <w:szCs w:val="24"/>
        </w:rPr>
        <w:t xml:space="preserve"> бюджетные назначения по безвозмездным поступлениям были утверждены в размере 1 505 384,7 тыс. рублей. В результате вносимых в течение года уточнений, плановые показатели увеличены на 705 403,6 тыс. рублей или на 46,9% и утверждены в сумме 2 210 788,3 тыс. руб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ными изменениями </w:t>
      </w:r>
      <w:r>
        <w:rPr>
          <w:rFonts w:eastAsia="Calibri" w:cs="Times New Roman" w:ascii="Times New Roman" w:hAnsi="Times New Roman"/>
          <w:sz w:val="24"/>
          <w:szCs w:val="24"/>
          <w:lang w:eastAsia="en-US"/>
        </w:rPr>
        <w:t xml:space="preserve">в Закон Челябинской области от 15.12.2011 №237-ЗО «Об областном бюджете на 2012 год и на плановый период 2013 и 2014 годов» объем межбюджетных трансфертов на 2012 году Златоустовскому городскому округу снижен на 2 523,9 тыс. рублей. Поэтому </w:t>
      </w:r>
      <w:r>
        <w:rPr>
          <w:rFonts w:cs="Times New Roman" w:ascii="Times New Roman" w:hAnsi="Times New Roman"/>
          <w:sz w:val="24"/>
          <w:szCs w:val="24"/>
        </w:rPr>
        <w:t>плановые назначения по состоянию на 01.01.2013 года по безвозмездным поступлениям</w:t>
      </w:r>
      <w:r>
        <w:rPr>
          <w:rFonts w:eastAsia="Calibri" w:cs="Times New Roman" w:ascii="Times New Roman" w:hAnsi="Times New Roman"/>
          <w:sz w:val="24"/>
          <w:szCs w:val="24"/>
          <w:lang w:eastAsia="en-US"/>
        </w:rPr>
        <w:t xml:space="preserve"> с</w:t>
      </w:r>
      <w:r>
        <w:rPr>
          <w:rFonts w:cs="Times New Roman" w:ascii="Times New Roman" w:hAnsi="Times New Roman"/>
          <w:sz w:val="24"/>
          <w:szCs w:val="24"/>
        </w:rPr>
        <w:t xml:space="preserve">огласно Отчету об исполнении бюджета (ф. 0503117) отражены в сумме 2 208 264,4 тыс. рубл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12 году общий объем безвозмездных поступлений в бюджет Златоустовского городского округа составил 2 094 311,7 тыс. рублей или 94,7% от уточненных бюджетных назначений и 94,8% от утвержденных бюджетных назначений в соответствии с Отчетом об исполнении бюджета (ф. 0503117).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Наибольший удельный вес в общем объеме безвозмездных поступлений – около 34% - составили доходы от поступлений субсидий и субвенций, администрируемые Управлением социальной защиты населения ЗГО (710 285,4 тыс. рублей). Доходы от поступлений субсидий и субвенций, администрируемые МКУ «Управление образования ЗГО» (611 284,9 тыс. рублей) составили 29,2% от общей суммы безвозмездных поступлений. Доходы от поступлений субсидий администрируемые МКУ ЗГО «УЖКХ» - 13,2% (277 429,9 тыс. рублей).</w:t>
      </w:r>
    </w:p>
    <w:p>
      <w:pPr>
        <w:pStyle w:val="Normal"/>
        <w:spacing w:lineRule="auto" w:line="240" w:before="0" w:after="0"/>
        <w:ind w:firstLine="567"/>
        <w:jc w:val="both"/>
        <w:rPr/>
      </w:pPr>
      <w:r>
        <w:rPr>
          <w:rFonts w:cs="Times New Roman" w:ascii="Times New Roman" w:hAnsi="Times New Roman"/>
          <w:sz w:val="24"/>
          <w:szCs w:val="24"/>
        </w:rPr>
        <w:t xml:space="preserve">Основную долю от общего объема безвозмездных поступлений составили </w:t>
      </w:r>
      <w:r>
        <w:rPr>
          <w:rFonts w:cs="Times New Roman" w:ascii="Times New Roman" w:hAnsi="Times New Roman"/>
          <w:b/>
          <w:sz w:val="24"/>
          <w:szCs w:val="24"/>
        </w:rPr>
        <w:t>безвозмездные поступления от других бюджетов бюджетной системы РФ</w:t>
      </w:r>
      <w:r>
        <w:rPr>
          <w:rFonts w:cs="Times New Roman" w:ascii="Times New Roman" w:hAnsi="Times New Roman"/>
          <w:sz w:val="24"/>
          <w:szCs w:val="24"/>
        </w:rPr>
        <w:t>. Объем данных поступлений в 2012 году составил 2 100 025,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отации бюджетам субъектов РФ и муниципальных образований</w:t>
      </w:r>
      <w:r>
        <w:rPr>
          <w:rFonts w:cs="Times New Roman" w:ascii="Times New Roman" w:hAnsi="Times New Roman"/>
          <w:b/>
          <w:i/>
          <w:sz w:val="24"/>
          <w:szCs w:val="24"/>
        </w:rPr>
        <w:t xml:space="preserve"> </w:t>
      </w:r>
      <w:r>
        <w:rPr>
          <w:rFonts w:cs="Times New Roman" w:ascii="Times New Roman" w:hAnsi="Times New Roman"/>
          <w:sz w:val="24"/>
          <w:szCs w:val="24"/>
        </w:rPr>
        <w:t>составили 189 874,6 тыс. рублей или 100% от плановых показателей. По сравнению с 2011 годом (698 301,2 тыс. рублей) объем дотаций местному бюджету сократился на 508 426,6 тыс. рублей или на 72,8%. Подробная информация представлена в таблице №8.</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5670"/>
        <w:gridCol w:w="992"/>
        <w:gridCol w:w="1134"/>
        <w:gridCol w:w="1134"/>
        <w:gridCol w:w="70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оступ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снижение</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городских округ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09 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4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тации бюджетам городских округ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4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 5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399 0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8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Дотации бюджетам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89 8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98 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508 4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2,8</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i/>
          <w:sz w:val="24"/>
          <w:szCs w:val="24"/>
        </w:rPr>
        <w:t>Субсидии бюджетам субъектов РФ и муниципальных образований</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12 год первоначально планировались в сумме 49 451,6 тыс. рублей. В течение года в плановые показатели вносились изменения, в результате которых объем субсидий увеличился более чем в 12 раз и составил 594 014,5 тыс. рублей. Фактически в 2012 году в бюджет округа межбюджетные субсидии поступили в объеме 564 780,8 тыс. рублей или 95,1% от плановых показателей. Поступивший объем субсидий составил 26,9% от безвозмездных поступлений от других бюджетов бюджетной системы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2011 годом (350 862,1 тыс. рублей) объем полученных субсидий увеличился на 213 918,7 тыс. рублей или на 61%. Причинами данного увеличения являются получение нового вида субсидий (на приобретение оборудования для быстровозводимых физкультурно-оздоровительных комплексов, включая металлоконструкции и металлоизделия; на оказание адресной финансовой поддержки спортивным организациям, осуществляющим подготовку спортивного резерва для сборных команд РФ; на реализацию программы энергосбережения и повышения энергетической эффективности на период до 2020 года), а также увеличение объема субсидий по сравнению с прошлым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ая информация об объёмах поступления субсидий представлена в таблице №9.</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Normal"/>
        <w:spacing w:lineRule="auto" w:line="240" w:before="0" w:after="0"/>
        <w:ind w:firstLine="567"/>
        <w:jc w:val="right"/>
        <w:rPr/>
      </w:pPr>
      <w:r>
        <w:rPr/>
        <w:t>Ед. изм.: тыс. рублей</w:t>
      </w:r>
    </w:p>
    <w:tbl>
      <w:tblPr>
        <w:tblW w:w="9747" w:type="dxa"/>
        <w:jc w:val="left"/>
        <w:tblInd w:w="-113" w:type="dxa"/>
        <w:tblLayout w:type="fixed"/>
        <w:tblCellMar>
          <w:top w:w="0" w:type="dxa"/>
          <w:left w:w="108" w:type="dxa"/>
          <w:bottom w:w="0" w:type="dxa"/>
          <w:right w:w="108" w:type="dxa"/>
        </w:tblCellMar>
      </w:tblPr>
      <w:tblGrid>
        <w:gridCol w:w="5920"/>
        <w:gridCol w:w="992"/>
        <w:gridCol w:w="992"/>
        <w:gridCol w:w="993"/>
        <w:gridCol w:w="85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оступ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сниже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городских округов на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 259</w:t>
            </w:r>
            <w:r>
              <w:rPr>
                <w:rFonts w:cs="Times New Roman" w:ascii="Times New Roman" w:hAnsi="Times New Roman"/>
                <w:sz w:val="18"/>
                <w:szCs w:val="18"/>
              </w:rPr>
              <w:t>,</w:t>
            </w:r>
            <w:r>
              <w:rPr>
                <w:rFonts w:cs="Times New Roman" w:ascii="Times New Roman" w:hAnsi="Times New Roman"/>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6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 808</w:t>
            </w:r>
            <w:r>
              <w:rPr>
                <w:rFonts w:cs="Times New Roman" w:ascii="Times New Roman" w:hAnsi="Times New Roman"/>
                <w:sz w:val="18"/>
                <w:szCs w:val="18"/>
              </w:rPr>
              <w:t>,</w:t>
            </w:r>
            <w:r>
              <w:rPr>
                <w:rFonts w:cs="Times New Roman" w:ascii="Times New Roman" w:hAnsi="Times New Roman"/>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6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строительство, модернизацию,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6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71 234,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4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8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реализацию федеральных целев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6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 xml:space="preserve">Субсидии бюджетам городских округов на бюджетные инвестиции в объекты капитального строительства собственности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3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4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муниципальных образований на обеспечений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9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2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 xml:space="preserve">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4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5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8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городских округов на закупку автотранспортных средств и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8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7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7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модернизацию региональных систе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6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3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3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8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8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188 2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9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убсидии бюджетам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64 7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50 8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13 9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6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Субвенции бюджетам субъектов РФ и муниципальных образований</w:t>
      </w:r>
      <w:r>
        <w:rPr>
          <w:rFonts w:cs="Times New Roman" w:ascii="Times New Roman" w:hAnsi="Times New Roman"/>
          <w:sz w:val="24"/>
          <w:szCs w:val="24"/>
        </w:rPr>
        <w:t xml:space="preserve"> на исполнение переданных отдельных государственных полномочий на 2012 год первоначально планировались в сумме 1 319 123,3 тыс. рублей. В течение года в плановые показатели вносились изменения, в результате которых объем субвенций увеличился на 7,9% и составил 1 422 917,5 тыс. рублей. Фактически в 2012 году в бюджет округа субвенции поступили в объеме 1 343 912,7 тыс. рублей или 94,4% от плановых показателей. Поступивший объем субвенций составил 64% от общего объема безвозмездных поступлений от других бюджетов бюджетной системы РФ. </w:t>
      </w:r>
    </w:p>
    <w:p>
      <w:pPr>
        <w:pStyle w:val="Normal"/>
        <w:spacing w:lineRule="auto" w:line="240" w:before="0" w:after="0"/>
        <w:ind w:firstLine="567"/>
        <w:jc w:val="both"/>
        <w:rPr/>
      </w:pPr>
      <w:r>
        <w:rPr>
          <w:rFonts w:cs="Times New Roman" w:ascii="Times New Roman" w:hAnsi="Times New Roman"/>
          <w:sz w:val="24"/>
          <w:szCs w:val="24"/>
        </w:rPr>
        <w:t>По сравнению с предыдущим годом (1 115 939,8 тыс. рублей) объем полученных субвенций увеличился на 227 972,9 тыс. рублей или на 20,4%. Подробная информация представлена в таблиц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spacing w:lineRule="auto" w:line="240" w:before="0" w:after="0"/>
        <w:ind w:firstLine="567"/>
        <w:jc w:val="right"/>
        <w:rPr/>
      </w:pPr>
      <w:r>
        <w:rPr/>
        <w:t>Ед. изм.: тыс. рублей</w:t>
      </w:r>
    </w:p>
    <w:tbl>
      <w:tblPr>
        <w:tblW w:w="9889" w:type="dxa"/>
        <w:jc w:val="left"/>
        <w:tblInd w:w="-113" w:type="dxa"/>
        <w:tblLayout w:type="fixed"/>
        <w:tblCellMar>
          <w:top w:w="0" w:type="dxa"/>
          <w:left w:w="108" w:type="dxa"/>
          <w:bottom w:w="0" w:type="dxa"/>
          <w:right w:w="108" w:type="dxa"/>
        </w:tblCellMar>
      </w:tblPr>
      <w:tblGrid>
        <w:gridCol w:w="5778"/>
        <w:gridCol w:w="1134"/>
        <w:gridCol w:w="1134"/>
        <w:gridCol w:w="1134"/>
        <w:gridCol w:w="70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оступ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снижение</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9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7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24 8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бвенции бюджетам городских округов на осуществление полномочий по подготовке проведения статистических пере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 4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бвенции бюджетам городских округ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5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бвенции бюджетам городских округов на обеспечение мер социальной поддержки для лиц, награжденных знаком «Почетный донор СССР», «Почетный д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бвенции бюджетам городских округов на выплату инвалидам компенсаций страховых взносов по договорам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 0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округ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4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округ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 3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5 6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округов на выполнение передаваемых полномочий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4 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 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5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8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бвенции бюджетам городских округов на компенсацию части родительской платы н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7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0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бвенции бюджетам городских округов на денежные выплаты медперсоналу фельдшерско-акушерских пунктов, врачам, фельдшерам и медицинским сестрам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3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18"/>
                <w:szCs w:val="18"/>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1 343 9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115 9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27 9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4</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ные межбюджетные трансферты</w:t>
      </w:r>
      <w:r>
        <w:rPr>
          <w:rFonts w:cs="Times New Roman" w:ascii="Times New Roman" w:hAnsi="Times New Roman"/>
          <w:sz w:val="24"/>
          <w:szCs w:val="24"/>
        </w:rPr>
        <w:t xml:space="preserve"> поступили в местный бюджет в размере 1 457,8 тыс. рублей или 100% от плановых показателей. Объем иных межбюджетных трансфертов составил 0,1% от общей суммы безвозмездных поступлений от других бюджетов бюджетной системы РФ. По сравнению с предыдущим годом (15 254,6 тыс. рублей) объем прочих межбюджетных трансфертов снизился в 10,5 раз.</w:t>
      </w:r>
    </w:p>
    <w:p>
      <w:pPr>
        <w:pStyle w:val="Normal"/>
        <w:spacing w:lineRule="auto" w:line="240" w:before="0" w:after="0"/>
        <w:ind w:firstLine="567"/>
        <w:jc w:val="both"/>
        <w:rPr/>
      </w:pPr>
      <w:r>
        <w:rPr>
          <w:rFonts w:cs="Times New Roman" w:ascii="Times New Roman" w:hAnsi="Times New Roman"/>
          <w:sz w:val="24"/>
          <w:szCs w:val="24"/>
        </w:rPr>
        <w:t>Иные межбюджетные трансферты, выделяемые бюджету округа из бюджета Челябинской области, в отчетном периоде поступили:</w:t>
      </w:r>
    </w:p>
    <w:p>
      <w:pPr>
        <w:pStyle w:val="Normal"/>
        <w:spacing w:lineRule="auto" w:line="240" w:before="0" w:after="0"/>
        <w:ind w:firstLine="567"/>
        <w:jc w:val="both"/>
        <w:rPr/>
      </w:pPr>
      <w:r>
        <w:rPr>
          <w:rFonts w:cs="Times New Roman" w:ascii="Times New Roman" w:hAnsi="Times New Roman"/>
          <w:sz w:val="24"/>
          <w:szCs w:val="24"/>
        </w:rPr>
        <w:t xml:space="preserve">- на комплектование книжных фондов библиотек муниципальных образований – 429,8 тыс. рублей, </w:t>
      </w:r>
    </w:p>
    <w:p>
      <w:pPr>
        <w:pStyle w:val="Normal"/>
        <w:spacing w:lineRule="auto" w:line="240" w:before="0" w:after="0"/>
        <w:ind w:firstLine="567"/>
        <w:jc w:val="both"/>
        <w:rPr/>
      </w:pPr>
      <w:r>
        <w:rPr>
          <w:rFonts w:cs="Times New Roman" w:ascii="Times New Roman" w:hAnsi="Times New Roman"/>
          <w:sz w:val="24"/>
          <w:szCs w:val="24"/>
        </w:rPr>
        <w:t>-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 28,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передаваемые бюджетам городских округов – 1 000,0 тыс. руб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w:t>
      </w:r>
      <w:r>
        <w:rPr>
          <w:rFonts w:cs="Times New Roman" w:ascii="Times New Roman" w:hAnsi="Times New Roman"/>
          <w:color w:val="000000"/>
          <w:sz w:val="24"/>
          <w:szCs w:val="24"/>
        </w:rPr>
        <w:t xml:space="preserve">в бюджете округа не планировались. За 2012 год объем данных поступлений составил 1 041,6 тыс. рублей. В указанную сумму включены доходы бюджетов городских округов от возврата остатков субсидий прошлых лет автономными учреждениями (29,0 тыс. рублей) и иными организациями (1 012,6 тыс. рубл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r>
        <w:rPr>
          <w:rFonts w:cs="Times New Roman" w:ascii="Times New Roman" w:hAnsi="Times New Roman"/>
          <w:b/>
          <w:color w:val="000000"/>
          <w:sz w:val="24"/>
          <w:szCs w:val="24"/>
        </w:rPr>
        <w:t xml:space="preserve"> возвратов остатков субсидий, субвенций и иных межбюджетных трансфертов, имеющих целевое назначение, прошлых лет </w:t>
      </w:r>
      <w:r>
        <w:rPr>
          <w:rFonts w:cs="Times New Roman" w:ascii="Times New Roman" w:hAnsi="Times New Roman"/>
          <w:color w:val="000000"/>
          <w:sz w:val="24"/>
          <w:szCs w:val="24"/>
        </w:rPr>
        <w:t xml:space="preserve">в бюджете округа на 2012 год не планировались. Фактически в отчетном периоде из бюджета округа осуществлен возврат остатков субсидий и субвенций прошлых лет в бюджет Челябинской области в общем размере 6 755,8 тыс. рублей. В указанную сумму включены неиспользованные остатки субсидии и субвенций, полученные в прошлые годы Администрацией ЗГО (511,5 тыс. рублей), МКУ «Управление образования ЗГО» (1 802,8 тыс. рублей), МКУ «Управлением здравоохранения ЗГО» (752,7 тыс. рублей), УСЗН ЗГО (3 536,0 тыс. рублей), ОМС «КУИ ЗГО» (152,8 тыс. рубл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Анализ исполнения расходной части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ем Собрания депутатов от 12.12.2011 №73-ЗГО «О бюджете Златоустовского городского округа на 2012 год и на плановый период 2013 и 2014 годов» расходы бюджета округа были запланированы в сумме 2 679 963,7 тыс. рублей, что на 21 257,3 тыс. рублей или 0,8% выше аналогичного показателя 2011 года. </w:t>
      </w:r>
    </w:p>
    <w:p>
      <w:pPr>
        <w:pStyle w:val="Normal"/>
        <w:autoSpaceDE w:val="false"/>
        <w:spacing w:lineRule="auto" w:line="240" w:before="0" w:after="0"/>
        <w:ind w:firstLine="567"/>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округа на 2012 год увеличилась на 1 000 305,1 тыс. рублей или 37,3% и составила 3 680 268,8 тыс. рублей, что на 14,3% выше соответствующего показателя 2011 года (3 219 307,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уточнений, внесенных в решение о бюджете от 12.12.2011 №73-ЗГО, по разделам классификации расходов бюджета представлен в таблице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1</w:t>
      </w:r>
    </w:p>
    <w:tbl>
      <w:tblPr>
        <w:tblW w:w="9747" w:type="dxa"/>
        <w:jc w:val="left"/>
        <w:tblInd w:w="-113" w:type="dxa"/>
        <w:tblLayout w:type="fixed"/>
        <w:tblCellMar>
          <w:top w:w="0" w:type="dxa"/>
          <w:left w:w="108" w:type="dxa"/>
          <w:bottom w:w="0" w:type="dxa"/>
          <w:right w:w="108" w:type="dxa"/>
        </w:tblCellMar>
      </w:tblPr>
      <w:tblGrid>
        <w:gridCol w:w="3369"/>
        <w:gridCol w:w="1276"/>
        <w:gridCol w:w="851"/>
        <w:gridCol w:w="1275"/>
        <w:gridCol w:w="851"/>
        <w:gridCol w:w="1275"/>
        <w:gridCol w:w="85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вонач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ный бюдже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сниж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 4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32 5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7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 356,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5 6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7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 2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346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8 ра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 7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 7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233 0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3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5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2 6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 2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220 6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 1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8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6 6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0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4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75 3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2 9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 0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5 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3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1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55 7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5 ра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 4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 9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 679 9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680 2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1 000 3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7,3</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округа произведено по раздел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400 «Национальная экономика» - рост составил 346 480,6 тыс. рублей или в 8 раз. Значительный рост обусловлен включением в течение отчетного года в состав расходов по данному разделу бюджетных назначений на финансирование мероприятий по содержанию и ремонту автомобильных дорог общего пользования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500 «Жилищно-коммунальное хозяйство» рост составил 233 039,3 тыс. рублей или в 3 раза. Значительный рост обусловлен включением в течение отчетного года в состав расходов по данному разделу, бюджетных назначений на выделение субсидий ресурсоснабжающим организациям для расчетов за топливно-энергетические ресурсы и увеличением бюджетных назначений на финансирование мероприятий по капитальному ремонту многоквартирных домов и переселению граждан из аварийного жилищного фонда, жилищного фонда, признанного непригодным для проживания, мероприятий в области коммунального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100 «Физическая культура и спорт» - рост составил 55 768,9 тыс. рублей или в 5 раз. Значительный рост обусловлен включением в течение отчетного финансового года в состав расходов по данному разделу, бюджетных назначений на финансирование мероприятий по приобретению оборудования для быстровозводимых физкультурно-оздоровительных комплексов, областной целевой программы «Развитие физической культуры и спорта в Челябинской области» за счет субсидии из областного бюджета и увеличением бюджетных назначений на финансирование мероприятий долгосрочной целевой программы «Златоустовский городской округ - территория здорового образа жизни на 2010-2012 годы».</w:t>
      </w:r>
    </w:p>
    <w:p>
      <w:pPr>
        <w:pStyle w:val="Normal"/>
        <w:autoSpaceDE w:val="false"/>
        <w:spacing w:lineRule="auto" w:line="240" w:before="0" w:after="0"/>
        <w:ind w:firstLine="567"/>
        <w:jc w:val="both"/>
        <w:rPr/>
      </w:pPr>
      <w:r>
        <w:rPr>
          <w:rFonts w:cs="Times New Roman" w:ascii="Times New Roman" w:hAnsi="Times New Roman"/>
          <w:sz w:val="24"/>
          <w:szCs w:val="24"/>
        </w:rPr>
        <w:t>Прирост расходов бюджета более чем на 60% отмечен по разделу: 0900 «Здравоохранение» - 75 363,7 тыс. рублей или 66,1%. Увеличение расходов в наибольшей степени связано с включением в течение отчетного периода в состав расходов по данному разделу, бюджетных назначений на финансирование мероприятий Областной целевой программы развития приоритетного Национального проекта «Здоровье» в Челябинской области за счет субсидии из областного бюджета и увеличением бюджетных назначений на финансирование мероприятий Программы «Развитие приоритетного национального проекта «Здоровье» на территории Златоустов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сенные в показатели расходов бюджета уточнения, оказали влияние на структуру расходов бюджета округа по разделам бюджетной классификации. В сравнении с первоначально утвержденными показателями отмечает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снижение доли расходов в общей сумме расходов бюджета по 5 разделам. Из них наибольшее снижение отмечено по разделу 1000 «Социальная политика» - на 8,9 процентных пункт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величение доли расходов в общей сумме расходов бюджета по 4 разделам. Из них наибольшее увеличение отмечено по разделу 0400 «Национальная экономика» - на 8,9 процентных пунктов. </w:t>
      </w:r>
    </w:p>
    <w:p>
      <w:pPr>
        <w:pStyle w:val="Normal"/>
        <w:autoSpaceDE w:val="false"/>
        <w:spacing w:lineRule="auto" w:line="240" w:before="0" w:after="0"/>
        <w:ind w:firstLine="567"/>
        <w:jc w:val="both"/>
        <w:rPr/>
      </w:pPr>
      <w:r>
        <w:rPr>
          <w:rFonts w:cs="Times New Roman" w:ascii="Times New Roman" w:hAnsi="Times New Roman"/>
          <w:sz w:val="24"/>
          <w:szCs w:val="24"/>
        </w:rPr>
        <w:t>Плановые назначения по расходам бюджета, согласно сводной бюджетной росписи (3 679 059,1 тыс. рублей), отличаются от объема расходов, утвержденного решением Собрания депутатов от 10.12.2012 №82-ЗГО на 1 209,7 тыс.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 объем субсидий и субвенций, согласно Закону Челябинской области от 20.12.2012 №427-ЗО «О внесении изменений в Закон Челябинской области «Об областном бюджете на 2012 год и плановый период 2013 и 2014 годов» в сумме 4 103,8 тыс.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правлены остатки по межбюджетным трансфертам по состоянию на 01.01.2012 соответственно целям предоставления субсидий и субвенций в сумме 2 894,1 тыс. рубл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оответствия плановых назначений по расходам, утвержденным решением о бюджете (в окончательной редакции), показателям уточненной сводной бюджетной росписи представлен в таблице №12.</w:t>
      </w:r>
    </w:p>
    <w:p>
      <w:pPr>
        <w:pStyle w:val="Style20"/>
        <w:spacing w:lineRule="auto" w:line="240" w:before="0" w:after="0"/>
        <w:ind w:left="0" w:firstLine="851"/>
        <w:contextualSpacing/>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Style20"/>
        <w:spacing w:lineRule="auto" w:line="240" w:before="0" w:after="0"/>
        <w:ind w:left="0" w:firstLine="851"/>
        <w:contextualSpacing/>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889" w:type="dxa"/>
        <w:jc w:val="left"/>
        <w:tblInd w:w="-113" w:type="dxa"/>
        <w:tblLayout w:type="fixed"/>
        <w:tblCellMar>
          <w:top w:w="0" w:type="dxa"/>
          <w:left w:w="108" w:type="dxa"/>
          <w:bottom w:w="0" w:type="dxa"/>
          <w:right w:w="108" w:type="dxa"/>
        </w:tblCellMar>
      </w:tblPr>
      <w:tblGrid>
        <w:gridCol w:w="3510"/>
        <w:gridCol w:w="2126"/>
        <w:gridCol w:w="1702"/>
        <w:gridCol w:w="1559"/>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ешением о бюджете </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ред. от 10.12.12 №82-ЗГ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очненная сводная </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ная</w:t>
            </w:r>
          </w:p>
          <w:p>
            <w:pPr>
              <w:pStyle w:val="Style20"/>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пис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бюджетной росписи от решения о бюджет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государственные вопрос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5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2 4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безопасность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 356,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 8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95 2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 9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 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 7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5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0 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3 2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97 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 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и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8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 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 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 4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 9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3 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 07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0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51 9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5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государственного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СХОДОВ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680 2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679 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 1 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0,03</w:t>
            </w:r>
          </w:p>
        </w:tc>
      </w:tr>
    </w:tbl>
    <w:p>
      <w:pPr>
        <w:pStyle w:val="Style20"/>
        <w:spacing w:lineRule="auto" w:line="240" w:before="0" w:after="0"/>
        <w:ind w:left="0" w:firstLine="851"/>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30"/>
        <w:ind w:firstLine="567"/>
        <w:jc w:val="both"/>
        <w:rPr>
          <w:b w:val="false"/>
          <w:b w:val="false"/>
          <w:color w:val="FF0000"/>
          <w:sz w:val="24"/>
        </w:rPr>
      </w:pPr>
      <w:r>
        <w:rPr>
          <w:b w:val="false"/>
          <w:sz w:val="24"/>
        </w:rPr>
        <w:t xml:space="preserve">Расхождения </w:t>
      </w:r>
      <w:r>
        <w:rPr>
          <w:rFonts w:eastAsia="Calibri"/>
          <w:b w:val="false"/>
          <w:sz w:val="24"/>
          <w:lang w:eastAsia="en-US"/>
        </w:rPr>
        <w:t>между утвержденными показателями уточненной бюджетной росписи от бюджетных назначений, утвержденных решением о бюджете, не противоречат ст. ст. 217, 232 Бюджет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12 году бюджет Златоустовского городского округа исполнен по расходам в объеме 3 545 765,8 тыс. рублей или 96,3% от уточненного бюджета и 96,4% от плановых назначений, утвержденных бюджетной росписью, что на 178 790,8 тыс. рублей или 5,3% выше уровня 2011 года (3 366 975,0 тыс. рублей). </w:t>
      </w:r>
    </w:p>
    <w:p>
      <w:pPr>
        <w:pStyle w:val="Normal"/>
        <w:spacing w:lineRule="auto" w:line="240" w:before="0" w:after="0"/>
        <w:ind w:firstLine="567"/>
        <w:jc w:val="both"/>
        <w:rPr/>
      </w:pPr>
      <w:r>
        <w:rPr>
          <w:rFonts w:cs="Times New Roman" w:ascii="Times New Roman" w:hAnsi="Times New Roman"/>
          <w:sz w:val="24"/>
          <w:szCs w:val="24"/>
        </w:rPr>
        <w:t>Структурный анализ исполнения бюджета округа по разделам приведен в таблице №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Normal"/>
        <w:spacing w:lineRule="auto" w:line="240" w:before="0" w:after="0"/>
        <w:jc w:val="right"/>
        <w:rPr/>
      </w:pPr>
      <w:r>
        <w:rPr/>
        <w:t>Ед. изм.: тыс. рублей</w:t>
      </w:r>
    </w:p>
    <w:tbl>
      <w:tblPr>
        <w:tblW w:w="9595" w:type="dxa"/>
        <w:jc w:val="left"/>
        <w:tblInd w:w="279" w:type="dxa"/>
        <w:tblLayout w:type="fixed"/>
        <w:tblCellMar>
          <w:top w:w="0" w:type="dxa"/>
          <w:left w:w="108" w:type="dxa"/>
          <w:bottom w:w="0" w:type="dxa"/>
          <w:right w:w="108" w:type="dxa"/>
        </w:tblCellMar>
      </w:tblPr>
      <w:tblGrid>
        <w:gridCol w:w="2268"/>
        <w:gridCol w:w="1134"/>
        <w:gridCol w:w="1108"/>
        <w:gridCol w:w="1071"/>
        <w:gridCol w:w="1079"/>
        <w:gridCol w:w="1090"/>
        <w:gridCol w:w="1031"/>
        <w:gridCol w:w="814"/>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ые назначен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полнено за 2012 год</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полнено за 2011 год</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исполнения</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 бюджете (№82-З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ая роспись</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решению о бюджет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 бюджетной роспис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2011 году</w:t>
            </w:r>
          </w:p>
        </w:tc>
      </w:tr>
      <w:tr>
        <w:trPr>
          <w:trHeight w:val="159"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6</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 539,7</w:t>
            </w:r>
          </w:p>
        </w:tc>
        <w:tc>
          <w:tcPr>
            <w:tcW w:w="10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 751,4</w:t>
            </w:r>
          </w:p>
        </w:tc>
        <w:tc>
          <w:tcPr>
            <w:tcW w:w="10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792,2</w:t>
            </w:r>
          </w:p>
        </w:tc>
        <w:tc>
          <w:tcPr>
            <w:tcW w:w="10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5</w:t>
            </w:r>
          </w:p>
        </w:tc>
        <w:tc>
          <w:tcPr>
            <w:tcW w:w="10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6</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4 356,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23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02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 40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 25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 95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 43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94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7,9 раз</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 78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 54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 82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8 05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храна окружающ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6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8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9</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 25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97 8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94 59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6 64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9</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818,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79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14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 37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1</w:t>
            </w:r>
          </w:p>
        </w:tc>
      </w:tr>
      <w:tr>
        <w:trPr>
          <w:trHeight w:val="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45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 92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 47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 93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3</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 07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07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 84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7 23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5</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153,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88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 86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26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8</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680 26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679 05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545 76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 366 9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5,3</w:t>
            </w:r>
          </w:p>
        </w:tc>
      </w:tr>
    </w:tbl>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отчетном периоде исполнение расходной части бюджета на уровне 100% от утвержденных показателей сводной бюджетной росписи обеспечено по разделам 1100 «Физическая культура и спорт» и 1300 «Обслуживание государственного и муниципального дол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зделу 0600 «Охрана окружающей среды» расходы исполнены на уровне 9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осьми разделам исполнение расходов бюджета обеспечено на уровне от 92,7% до 99,8%.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отмечено значительное сокращение расходов по сравнению с показателями 2011 года по расходам на обслуживание муниципального долга (на 94%), национальную безопасность и правоохранительную деятельность (на 67,6%), жилищно-коммунальное хозяйство (на 43,8%), здравоохранение (на 12,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кассовых расходов  2012 года от уровня соответствующих показателей 2011 года отмечено по разделам:</w:t>
      </w:r>
      <w:r>
        <w:rPr>
          <w:rFonts w:cs="Times New Roman" w:ascii="Times New Roman" w:hAnsi="Times New Roman"/>
          <w:sz w:val="18"/>
          <w:szCs w:val="18"/>
        </w:rPr>
        <w:t xml:space="preserve"> </w:t>
      </w:r>
      <w:r>
        <w:rPr>
          <w:rFonts w:cs="Times New Roman" w:ascii="Times New Roman" w:hAnsi="Times New Roman"/>
          <w:sz w:val="24"/>
          <w:szCs w:val="24"/>
        </w:rPr>
        <w:t>0600 «Охрана окружающей среды» - на 5,9%, 0700 «Образование» - 18,9%, 1100 «Физическая культура и спорт» - на 36,8%.</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Бюджет Златоустовского городского округа в 2012 году, как и в предыдущие годы, являлся социально ориентированным. Показателем социальной ориентированности бюджета в отчетном финансовом году, явилось приоритетное направление расходов бюджета на финансирование мероприятий в сфере образования, социальной политики, здравоохранения, культуры, физической культуры и спор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общая доля расходов, направленных на исполнение расходных обязательств в области образования, здравоохранения, культуры, социальной политики и спорта в 2012 году составила 2 692 924,5 тыс. рублей или 76% от общего объема расходов бюджета (в 2011 году – 75,3%).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1pt;height:227.55pt" filled="f" o:ole="">
            <v:imagedata r:id="rId13" o:title=""/>
          </v:shape>
          <o:OLEObject Type="Embed" ProgID="Excel.Sheet.12" ShapeID="ole_rId12" DrawAspect="Content" ObjectID="_1828035671" r:id="rId12"/>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 отношению к прошлому году, в 2012 году отмечается рост уровня расходов, направленных на финансирование мероприятий в области образования, здравоохранения, культуры, социальной политики и спорта. Рост составил 157 475,2 тыс. рублей или 6,2%.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сходов бюджета округа, направленных на финансирование мероприятий в социальной сфере в 2012 году, представлена на следующей диаграм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5pt;height:218.4pt" filled="f" o:ole="">
            <v:imagedata r:id="rId15" o:title=""/>
          </v:shape>
          <o:OLEObject Type="Embed" ProgID="Excel.Sheet.12" ShapeID="ole_rId14" DrawAspect="Content" ObjectID="_415813368" r:id="rId14"/>
        </w:objec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 структуре расходов, первое место по объему расходов бюджета приходится на бюджетные средства, направленные на исполнение расходных обязательств в области образования. Доля данных расход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в общей сумме расходов бюджета составила 42,1%, что на 4,8 процентных пунктов выше уровня прошлого го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в общей сумме расходов бюджета, направленных на финансирование мероприятий в социальной сфере, составила 55,5%, что на 5,9 процентных пунктов выше уровня прошл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месте - бюджетные ассигнования, направленные на исполнение расходных обязательств в области социальной политики. Доля данных расход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в общей сумме расходов бюджета составила 22,9%, что на 3,2 процентных пункта ниже уровня прошлого года;</w:t>
      </w:r>
    </w:p>
    <w:p>
      <w:pPr>
        <w:pStyle w:val="Normal"/>
        <w:spacing w:lineRule="auto" w:line="240" w:before="0" w:after="0"/>
        <w:ind w:firstLine="567"/>
        <w:jc w:val="both"/>
        <w:rPr/>
      </w:pPr>
      <w:r>
        <w:rPr>
          <w:rFonts w:cs="Times New Roman" w:ascii="Times New Roman" w:hAnsi="Times New Roman"/>
          <w:sz w:val="24"/>
          <w:szCs w:val="24"/>
        </w:rPr>
        <w:t>- в общей сумме расходов бюджета, направленных на финансирование мероприятий в социальной сфере, составила 30,2%, что на 4,4 процентных пунктов ниже уровня 2011 г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место в структуре расходов бюджета, приходится на бюджетные ассигнования, направленные на исполнение расходных обязательств в области национальной экономики. Доля данных расходов в общем объеме расходов бюджета составила 10,7% (в 2011 году – 1,4%).</w:t>
      </w:r>
    </w:p>
    <w:p>
      <w:pPr>
        <w:pStyle w:val="Normal"/>
        <w:spacing w:lineRule="auto" w:line="240" w:before="0" w:after="0"/>
        <w:ind w:firstLine="567"/>
        <w:jc w:val="both"/>
        <w:rPr/>
      </w:pPr>
      <w:r>
        <w:rPr>
          <w:rFonts w:cs="Times New Roman" w:ascii="Times New Roman" w:hAnsi="Times New Roman"/>
          <w:sz w:val="24"/>
          <w:szCs w:val="24"/>
        </w:rPr>
        <w:t>Четвертое место в структуре расходов бюджета, приходится на бюджетные ассигнования, направленные на исполнение расходных обязательств в области жилищно-коммунального хозяйства. Доля данных расходов в общем объеме расходов бюджета составила 8,9% (в 2011 году – 16,6%).</w:t>
      </w:r>
    </w:p>
    <w:p>
      <w:pPr>
        <w:pStyle w:val="Normal"/>
        <w:spacing w:lineRule="auto" w:line="240" w:before="0" w:after="0"/>
        <w:ind w:firstLine="567"/>
        <w:jc w:val="both"/>
        <w:rPr/>
      </w:pPr>
      <w:r>
        <w:rPr>
          <w:rFonts w:cs="Times New Roman" w:ascii="Times New Roman" w:hAnsi="Times New Roman"/>
          <w:sz w:val="24"/>
          <w:szCs w:val="24"/>
        </w:rPr>
        <w:t xml:space="preserve">Наименьшая доля в структуре расходов бюджета, исполненных в 2012 году, приходится на расходы, произведенные в рамках разделов: 0600 «Охрана окружающей среды» - 0,1%, 0300 «Национальная безопасность и правоохранительная деятельность» - 0,8%, 1100 «Физическая культура и спорт» - 2,1%. </w:t>
      </w:r>
    </w:p>
    <w:p>
      <w:pPr>
        <w:pStyle w:val="Normal"/>
        <w:spacing w:lineRule="auto" w:line="240" w:before="0" w:after="0"/>
        <w:ind w:firstLine="567"/>
        <w:jc w:val="both"/>
        <w:rPr/>
      </w:pPr>
      <w:r>
        <w:rPr>
          <w:rFonts w:cs="Times New Roman" w:ascii="Times New Roman" w:hAnsi="Times New Roman"/>
          <w:sz w:val="24"/>
          <w:szCs w:val="24"/>
        </w:rPr>
        <w:t>В 2012 году бюджет округа по расходам исполняли 12 главных распорядителей бюджетных средств. Анализ исполнения бюджета по ведомственной структуре расходов представлен в таблице №14.</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084"/>
        <w:gridCol w:w="1297"/>
        <w:gridCol w:w="1218"/>
        <w:gridCol w:w="131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С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 за 2012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е депутатов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1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0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 33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 47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У «Управление образования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6 39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2 33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здравоохранения Администрации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 42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 97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Златоустовского городского округ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9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10,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ое учреждение «Управление культуры и молодежной политики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 49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82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циальной защиты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 09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4 68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МС «Комитет по управлению имуществом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44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59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по физической культуре, спорту и туризму Златоустовского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34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31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о-счетная палата Златоустовского городского окру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У ЗГО «Управление жилищно-коммуналь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 54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 19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679 05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545 76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4</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более трети объема расходных обязательств от общего объема расходов бюджета округа, в 2012 году осуществлялось МКУ «Управление образования ЗГО» на долю которого приходится 39,3% расходных обязательств от общего объема расходов бюджета, что на 5,2% выше аналогичного показателя прошлого года. </w:t>
      </w:r>
    </w:p>
    <w:p>
      <w:pPr>
        <w:pStyle w:val="Normal"/>
        <w:spacing w:lineRule="auto" w:line="240" w:before="0" w:after="0"/>
        <w:ind w:firstLine="567"/>
        <w:jc w:val="both"/>
        <w:rPr/>
      </w:pPr>
      <w:r>
        <w:rPr>
          <w:rFonts w:cs="Times New Roman" w:ascii="Times New Roman" w:hAnsi="Times New Roman"/>
          <w:sz w:val="24"/>
          <w:szCs w:val="24"/>
        </w:rPr>
        <w:t xml:space="preserve">В течение отчетного финансового года, как и в предыдущий год, наблюдается неравномерность исполнения расходов бюджета. </w:t>
      </w:r>
    </w:p>
    <w:p>
      <w:pPr>
        <w:pStyle w:val="Normal"/>
        <w:spacing w:lineRule="auto" w:line="240" w:before="0" w:after="0"/>
        <w:ind w:firstLine="567"/>
        <w:jc w:val="both"/>
        <w:rPr/>
      </w:pPr>
      <w:r>
        <w:rPr>
          <w:rFonts w:cs="Times New Roman" w:ascii="Times New Roman" w:hAnsi="Times New Roman"/>
          <w:sz w:val="24"/>
          <w:szCs w:val="24"/>
        </w:rPr>
        <w:t>Исполнение расходов бюджета округа в поквартальном разрезе характеризуется следующими данными: за 1 квартал 2012г.  расходы составили  667 592,9 тыс. рублей или 18,8% от годового объема расходов бюджета; за 2 квартал 2012г. - 811 727,7 тыс. рублей или 22,9%; за 3 квартал 2012г. – 729 870,4  тыс. рублей или 20,6%; за 4 квартал 2012г. –  1 336 574,8  тыс. рублей или 37,7%.</w:t>
      </w:r>
    </w:p>
    <w:p>
      <w:pPr>
        <w:pStyle w:val="Normal"/>
        <w:autoSpaceDE w:val="false"/>
        <w:spacing w:lineRule="auto" w:line="240" w:before="0" w:after="0"/>
        <w:ind w:firstLine="567"/>
        <w:jc w:val="both"/>
        <w:rPr/>
      </w:pPr>
      <w:r>
        <w:rPr>
          <w:rFonts w:cs="Times New Roman" w:ascii="Times New Roman" w:hAnsi="Times New Roman"/>
          <w:sz w:val="24"/>
          <w:szCs w:val="24"/>
        </w:rPr>
        <w:t>Анализ исполнения расходов бюджета округа за 2012 год в разрезе разделов и подразделов:</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по разделу </w:t>
      </w:r>
      <w:r>
        <w:rPr>
          <w:rFonts w:cs="Times New Roman" w:ascii="Times New Roman" w:hAnsi="Times New Roman"/>
          <w:b/>
          <w:sz w:val="24"/>
          <w:szCs w:val="24"/>
        </w:rPr>
        <w:t xml:space="preserve">«Общегосударственные вопросы» </w:t>
      </w:r>
      <w:r>
        <w:rPr>
          <w:rFonts w:cs="Times New Roman" w:ascii="Times New Roman" w:hAnsi="Times New Roman"/>
          <w:sz w:val="24"/>
          <w:szCs w:val="24"/>
        </w:rPr>
        <w:t xml:space="preserve">согласно первоначально утвержденному бюджету составляли 127 420,8  тыс. рублей (4,8% от общего объема расходов). С учетом внесенных уточнений, общий объем бюджетных назначений по данному разделу составил 160 000,6  тыс. рублей (6,4%). Сводной бюджетной росписью плановые бюджетные назначения по разделу на 01.01.2013г. утверждены в сумме 137 539,7 тыс. рублей (3,7%), что на 22 460,9 тыс. рублей (или 14%) меньше уточненных решением о бюджете плановых показателей. </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 бюджета по разделу составило 128 751,4 тыс. рублей или 93,6% от утвержденных бюджетных назначений. По сравнению с предыдущим годом фактически исполненные расходы по разделу «Общегосударственные вопросы» снизились на 6 040,8 тыс. рублей (на 4,5%). Удельный вес расходов по разделу в общем объеме расходов бюджета составил 3,6%.</w:t>
      </w:r>
    </w:p>
    <w:p>
      <w:pPr>
        <w:pStyle w:val="Normal"/>
        <w:spacing w:lineRule="auto" w:line="240" w:before="0" w:after="0"/>
        <w:ind w:firstLine="567"/>
        <w:jc w:val="both"/>
        <w:rPr/>
      </w:pPr>
      <w:r>
        <w:rPr>
          <w:rFonts w:cs="Times New Roman" w:ascii="Times New Roman" w:hAnsi="Times New Roman"/>
          <w:sz w:val="24"/>
          <w:szCs w:val="24"/>
        </w:rPr>
        <w:t>Исполнение расходной части бюджета по данному разделу осуществляли 9 главных распорядителей бюджетных средств. Наиболее крупным из них являлась Администрация ЗГО – 78 955,9 тыс. рублей или 61,3% от общего объема расходов, произведенных по данному раз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щем объеме кассовых расходов по разделу 0100 «Общегосударственные вопросы» в 2012 году составили: расходы на другие общегосударственные вопросы - 52 909,5 тыс. рублей или 41%; расходы, связанные с функционированием высших органов исполнительной власти, местных администраций – 39 352,0 тыс. рублей или 30,6%; расходы на обеспечение деятельности финансовых, налоговых, таможенных органов и органов надзора – 21 649,9 тыс. рублей или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1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9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61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35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дебная систем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5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4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фон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8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ругие общегосударственные вопросы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20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9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37 53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8 75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3,6</w:t>
            </w:r>
          </w:p>
        </w:tc>
      </w:tr>
    </w:tbl>
    <w:p>
      <w:pPr>
        <w:pStyle w:val="Normal"/>
        <w:spacing w:lineRule="auto" w:line="240" w:before="0" w:after="0"/>
        <w:ind w:firstLine="567"/>
        <w:jc w:val="both"/>
        <w:rPr/>
      </w:pPr>
      <w:r>
        <w:rPr>
          <w:rFonts w:cs="Times New Roman" w:ascii="Times New Roman" w:hAnsi="Times New Roman"/>
          <w:sz w:val="24"/>
          <w:szCs w:val="24"/>
        </w:rPr>
        <w:t>Средства по данному разделу направлены: на денежное вознаграждение Главы округа, содержание аппарата Собрания депутатов округа и денежное вознаграждение лицам, замещающих выборные муниципальные должности, содержание Администрации ЗГО, составление (изменение) списков кандидатов в присяжные заседатели федеральных судов общей юриспруденции в Российской Федерации за счет средств федерального бюджета, обеспечение деятельности Финансового управления ЗГО, Контрольно-ревизионного управления Администрации ЗГО, Контрольно-счетной палаты ЗГО, проведение внеочередных выборов Главы округа и другие цели.</w:t>
      </w:r>
    </w:p>
    <w:p>
      <w:pPr>
        <w:pStyle w:val="Normal"/>
        <w:spacing w:lineRule="auto" w:line="240" w:before="0" w:after="0"/>
        <w:ind w:firstLine="567"/>
        <w:jc w:val="both"/>
        <w:rPr/>
      </w:pPr>
      <w:r>
        <w:rPr>
          <w:rFonts w:cs="Times New Roman" w:ascii="Times New Roman" w:hAnsi="Times New Roman"/>
          <w:sz w:val="24"/>
          <w:szCs w:val="24"/>
        </w:rPr>
        <w:t>В соответствии с решением о бюджете по подразделу 0111 «Резервные фонды» бюджетные назначения утверждены в размере 36 381,2 тыс. рублей, из них направлено на расходы бюджета 30 296,5 тыс. рублей.</w:t>
      </w:r>
    </w:p>
    <w:p>
      <w:pPr>
        <w:pStyle w:val="Normal"/>
        <w:spacing w:lineRule="auto" w:line="240" w:before="0" w:after="0"/>
        <w:ind w:firstLine="567"/>
        <w:jc w:val="both"/>
        <w:rPr/>
      </w:pPr>
      <w:r>
        <w:rPr>
          <w:rFonts w:cs="Times New Roman" w:ascii="Times New Roman" w:hAnsi="Times New Roman"/>
          <w:sz w:val="24"/>
          <w:szCs w:val="24"/>
        </w:rPr>
        <w:t>Так как с принятием в установленном порядке решений об использовании средств резервного фонда, расходы отражены по соответствующим разделам бюджетной классификации расходов, исходя из отраслевой и ведомственной принадлежности, использование средств резервного фонда изложено в другом разделе настоящего заключ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Национальная безопасность и правоохранительная деятельность»</w:t>
      </w:r>
      <w:r>
        <w:rPr>
          <w:rFonts w:cs="Times New Roman" w:ascii="Times New Roman" w:hAnsi="Times New Roman"/>
          <w:sz w:val="24"/>
          <w:szCs w:val="24"/>
        </w:rPr>
        <w:t xml:space="preserve"> согласно первоначально утвержденному бюджету составляли 18 712,1 тыс. рублей (0,7% от общего объема расходов). С учетом внесенных уточнений, общий объем бюджетных назначений по данному разделу предусмотрен в размере 24 356,3  тыс. рублей (0,7%). Сводной бюджетной росписью плановые бюджетные назначения по разделу на 01.01.2013г. утверждены в сумме 29 231,1 тыс. рублей (0,8%).</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как за счет средств местного бюджета, так и бюджетов других уровней,</w:t>
      </w:r>
      <w:r>
        <w:rPr>
          <w:rFonts w:cs="Times New Roman" w:ascii="Times New Roman" w:hAnsi="Times New Roman"/>
          <w:sz w:val="24"/>
          <w:szCs w:val="24"/>
        </w:rPr>
        <w:t xml:space="preserve"> по разделу составило 28 020,8 тыс. рублей или 95,9% от утвержденных бюджетных назначений. По сравнению с 2011 годом фактически исполненные расходы по разделу «Национальная безопасность и правоохранительная деятельность» снизились на 58 383,1 тыс. рублей (на 67,6%). Причиной значительного снижения расходов является перевод полномочий по обеспечению деятельности органов внутренних дел на федеральный бюджет. Удельный вес расходов по разделу  в общем объеме расходов бюджета составил 0,8%.</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4 главных распорядителя бюджетных средств. Наиболее крупным из них являлась Администрация ЗГО, на долю которой приходится 78,3%, от общего объема расходов бюджета, произведенных по данному разд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щем объеме кассовых расходов по разделу 0300 «Национальная безопасность и правоохранительная деятельность», в 2012 году составили расходы, направленные на защиту населения и территории от последствий чрезвычайных ситуаций природного и техногенного характера (5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16.</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6</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юсти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47,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4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последствий чрезвычайных ситуаций природного и техногенного характ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13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4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4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9 23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8 02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5,9</w:t>
            </w:r>
          </w:p>
        </w:tc>
      </w:tr>
    </w:tbl>
    <w:p>
      <w:pPr>
        <w:pStyle w:val="Normal"/>
        <w:spacing w:lineRule="auto" w:line="240" w:before="0" w:after="0"/>
        <w:ind w:firstLine="567"/>
        <w:jc w:val="both"/>
        <w:rPr/>
      </w:pPr>
      <w:r>
        <w:rPr>
          <w:rFonts w:cs="Times New Roman" w:ascii="Times New Roman" w:hAnsi="Times New Roman"/>
          <w:sz w:val="24"/>
          <w:szCs w:val="24"/>
        </w:rPr>
        <w:t xml:space="preserve">Средства по данному разделу направлены на выполнение мероприятий по ликвидации чрезвычайных ситуаций, на обеспечение деятельности МКУ «Гражданская защита ЗГО», содержание ЗАГС Администрации ЗГО (за средств федерального бюджета), реализацию муниципальных долгосрочных целевых программ: «Повышение безопасности дорожного движения в Златоустовском городском округе на 2011-2012 годы» и «Профилактика правонарушений и усиление борьбы с преступностью Златоустовского городского округа на 2011 – 2014 годы» и другие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Национальная экономика»</w:t>
      </w:r>
      <w:r>
        <w:rPr>
          <w:rFonts w:cs="Times New Roman" w:ascii="Times New Roman" w:hAnsi="Times New Roman"/>
          <w:sz w:val="24"/>
          <w:szCs w:val="24"/>
        </w:rPr>
        <w:t xml:space="preserve"> согласно первоначально утвержденному бюджету составляли 48 776,9 тыс. рублей (1,8% от общего объема расходов). С учетом внесенных уточнений, общий объем бюджетных назначений по данному разделу составил 395 257,5 тыс. рублей (10,7%). Сводной бюджетной росписью плановые бюджетные назначения по разделу на 01.01.2013г. утверждены в сумме 407 956,7 тыс. рублей (11,1%).</w:t>
      </w:r>
    </w:p>
    <w:p>
      <w:pPr>
        <w:pStyle w:val="Normal"/>
        <w:spacing w:lineRule="auto" w:line="240" w:before="0" w:after="0"/>
        <w:ind w:firstLine="567"/>
        <w:jc w:val="both"/>
        <w:rPr/>
      </w:pPr>
      <w:r>
        <w:rPr>
          <w:rFonts w:cs="Times New Roman" w:ascii="Times New Roman" w:hAnsi="Times New Roman"/>
          <w:sz w:val="24"/>
          <w:szCs w:val="24"/>
        </w:rPr>
        <w:t xml:space="preserve">Кассовое исполнение расходов, </w:t>
      </w:r>
      <w:r>
        <w:rPr>
          <w:rFonts w:cs="Times New Roman" w:ascii="Times New Roman" w:hAnsi="Times New Roman"/>
          <w:bCs/>
          <w:sz w:val="24"/>
          <w:szCs w:val="24"/>
        </w:rPr>
        <w:t>как за счет средств местного бюджета, так и бюджетов других уровней,</w:t>
      </w:r>
      <w:r>
        <w:rPr>
          <w:rFonts w:cs="Times New Roman" w:ascii="Times New Roman" w:hAnsi="Times New Roman"/>
          <w:sz w:val="24"/>
          <w:szCs w:val="24"/>
        </w:rPr>
        <w:t xml:space="preserve"> по разделу составило 378 432,5 тыс. рублей или 92,8% от утвержденных бюджетных назначений. По сравнению с 2011 годом кассовые расходы по разделу «Национальная экономика» возросли на 330 489,8 тыс. рублей (в 7,9 раз) в связи с отражением расходов на содержание и капитальный ремонт автомобильных дорог общего пользования на территории городского округа в соответствии с Приказом Министерства финансов РФ от 21.12.2011 №180н. Удельный вес расходов по разделу  в общем объеме расходов бюджета составил 10,7%.</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4 главных распорядителя бюджетных средств. Наиболее крупным из них являлось МКУ ЗГО «УЖКХ», на долю которого приходится 83,2%, от общего объема расходов бюджета, произведенных по данному разд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щем объеме кассовых расходов по разделу 0400 «Национальная экономика», в 2012 году составили расходы, направленные по подразделу 0409 «Дорожное хозяйство (дорожные фонды)» (73,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17.</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7</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5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7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96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96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4 7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 83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 13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6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7 95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78 43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редства по данному разделу направлены на содержание и капитальный ремонт автомобильных дорог округа, асфальтирование дворовых территорий многоквартирных домов, подъездов к дворовым территориям многоквартирных домов, реконструкцию ул. Грибоедова, осуществление полномочий в области охраны труда (за счет средств областного бюджета),  реализацию мероприятий областной целевой программы «Обеспечение безопасности гидротехнических сооружений в Челябинской области на 2011-2015 годы», долгосрочной целевой программы «Капитальное строительство объектов собственности Златоустовского городского округа на 2012-2014 годы», возмещение затрат в связи с оказанием услуг по перевозке пассажиров городским пассажирским транспортом общего пользования МУП «Златоустовское трамвайное управление» и МУП «Златоустовское автотранспортное предприятие» и другие цел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Жилищно-коммунальное хозяйство» </w:t>
      </w:r>
      <w:r>
        <w:rPr>
          <w:rFonts w:cs="Times New Roman" w:ascii="Times New Roman" w:hAnsi="Times New Roman"/>
          <w:sz w:val="24"/>
          <w:szCs w:val="24"/>
        </w:rPr>
        <w:t xml:space="preserve"> согласно первоначально утвержденному бюджету составляли 101 748,1 тыс. рублей (3,8% от общего объема расходов). С учетом внесенных уточнений, общий объем бюджетных назначений по данному разделу предусмотрен в размере 334 787,4 тыс. рублей (9,1%). Уточненной бюджетной росписью плановые бюджетные назначения по разделу утверждены в сумме 324 547,2 тыс. рублей (8,8%).</w:t>
      </w:r>
    </w:p>
    <w:p>
      <w:pPr>
        <w:pStyle w:val="Normal"/>
        <w:spacing w:lineRule="auto" w:line="240" w:before="0" w:after="0"/>
        <w:ind w:firstLine="567"/>
        <w:jc w:val="both"/>
        <w:rPr/>
      </w:pPr>
      <w:r>
        <w:rPr>
          <w:rFonts w:cs="Times New Roman" w:ascii="Times New Roman" w:hAnsi="Times New Roman"/>
          <w:sz w:val="24"/>
          <w:szCs w:val="24"/>
        </w:rPr>
        <w:t xml:space="preserve">Кассовое исполнение расходов, </w:t>
      </w:r>
      <w:r>
        <w:rPr>
          <w:rFonts w:cs="Times New Roman" w:ascii="Times New Roman" w:hAnsi="Times New Roman"/>
          <w:bCs/>
          <w:sz w:val="24"/>
          <w:szCs w:val="24"/>
        </w:rPr>
        <w:t>как за счет средств местного бюджета, так и бюджетов других уровней,</w:t>
      </w:r>
      <w:r>
        <w:rPr>
          <w:rFonts w:cs="Times New Roman" w:ascii="Times New Roman" w:hAnsi="Times New Roman"/>
          <w:sz w:val="24"/>
          <w:szCs w:val="24"/>
        </w:rPr>
        <w:t xml:space="preserve"> по разделу составило 313 823,0 тыс. рублей или 96,7% от утвержденных бюджетных назначений. По сравнению с 2011 годом кассовые расходы по разделу «Жилищно-коммунальное хозяйство» снизились на 330 489,9 тыс. рублей (на 43,8%) в связи с отражением в 2012 году  расходов на содержание и капитальный ремонт автомобильных дорог общего пользования на территории городского округа по разделу 0400 «Национальная экономика». Удельный вес расходов по разделу  в общем объеме расходов бюджета составил 8,9%.</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6 главных распорядителей бюджетных средств. Наиболее крупным из них являлось МКУ ЗГО «УЖКХ», на долю которого приходится 72,5%, от общего объема расходов бюджета, произведенных по данному разделу. </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общем объеме кассовых расходов по разделу 0500 «Жилищно-коммунальное хозяйство»», в 2012 году составили расходы, направленные по подразделу 0501 «Жилищное хозяйство» - 111 645,1 тыс. рублей или 35,6% и подразделу 0502 «Коммунальное хозяйство» - 83 714,4 тыс. рублей или 26,7% от общего объема расходов произведенных по данному разд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18.</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8</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76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 64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44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71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87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24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45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21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24 54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3 82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7</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ая доля средств бюджета по разделу направле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капитальный ремонт многоквартирных домов, текущий ремонт жилых помещений, находящихся в муниципальной собственности в целях передачи квартир в найм, строительство одного малоэтажного дома по ул. Свердлова,5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изготовление проектно-сметной документации на реконструкцию насосно-фильтровальных станций, на оплату задолженности по строительству газопровода п. Чапаевский, подготовку объектов жилищно-коммунального хозяйства к зиме, электроснабжение малоэтажной застройки кв. Миасский, проведение капитального ремонта тепло- и электро- сетей, проведение газификации с подключением 160 домов п. Балашиха, изготовлению проектно-сметной документации по водоснабжению и водоотведению 7-го Жилучастка, работ по строительству ЛЭП в 5-м микрорайоне и другие цели. Кроме того за счет средств областного бюджета предоставлена субсидия ресурсоснабжающим организациям для расчетов за топливно-энергетические ресурс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благоустройство и озеленение территории округа, установку детских игровых и спортивных площадок, вывоз несанкционированных свалок, организацию и содержание мест захоронения;</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на содержание МКУ ЗГО «УЖКХ», установку автоматизированных индивидуальных тепловых пунктов в муниципальных образовательных учреждениях, установку плазменных светильников, комплексную гидравлическую регулировку тепловых сетей района Машзавод и другие це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Охрана окружающей среды» </w:t>
      </w:r>
      <w:r>
        <w:rPr>
          <w:rFonts w:cs="Times New Roman" w:ascii="Times New Roman" w:hAnsi="Times New Roman"/>
          <w:sz w:val="24"/>
          <w:szCs w:val="24"/>
        </w:rPr>
        <w:t>согласно первоначально утвержденному бюджету составляли 3 524,9 тыс. рублей (0,1% от общего объема расходов). С учетом внесенных уточнений, общий объем бюджетных назначений по данному разделу составил 4 066,4 тыс. рублей (0,1%). Уточненной бюджетной росписью плановые бюджетные назначения по разделу утверждены в сумме 4 187,9 тыс. руб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 бюджета по разделу составило 3 767,6 тыс. рублей или 90% от утвержденных бюджетных назначений. По сравнению с 2011 годом расходы по разделу «Охрана окружающей среды» увеличились на 209,4 тыс. рублей (на 5,9%). Удельный вес расходов по разделу  в общем объеме расходов бюджета составил 0,1%.</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2 главных распорядителя бюджетных средств: Администрация ЗГО, на долю которой приходится 89,7% (3 378,8 тыс. рублей) и МКУ ЗГО «УЖКХ» - 10,3% (388,9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ов отражено по подразделу 0605 «Другие вопросы в области охраны окружающей среды».  В отчетном периоде средства направлены на содержание Управления по экологии и природопользованию Администрации ЗГО и реализацию мероприятий долгосрочной целевой программы «Природоохранные мероприятия оздоровления экологической обстановки в Златоустовском городском округе на 2011-2015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Образование» </w:t>
      </w:r>
      <w:r>
        <w:rPr>
          <w:rFonts w:cs="Times New Roman" w:ascii="Times New Roman" w:hAnsi="Times New Roman"/>
          <w:sz w:val="24"/>
          <w:szCs w:val="24"/>
        </w:rPr>
        <w:t>согласно первоначально утвержденному бюджету составляли 1 252 622,2 тыс. рублей (46,7% от общего объема расходов). С учетом внесенных уточнений, общий объем бюджетных назначений по данному разделу предусмотрен в размере 1 473 259,0 тыс. рублей (40,0%). Сводной бюджетной росписью на 01.01.2013г. плановые бюджетные назначения по разделу утверждены в сумме 1 497 863,6 тыс. рублей, что на 24 604,6 тыс. рублей больше уточненных решением о бюджете плановых показате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как за счет средств местного бюджета, так и бюджетов других уровней, </w:t>
      </w:r>
      <w:r>
        <w:rPr>
          <w:rFonts w:cs="Times New Roman" w:ascii="Times New Roman" w:hAnsi="Times New Roman"/>
          <w:sz w:val="24"/>
          <w:szCs w:val="24"/>
        </w:rPr>
        <w:t xml:space="preserve">по разделу составило 1 494 590,5 тыс. рублей или 99,8% от утвержденных бюджетных назначений. В связи с повышением фонда оплаты труда работников образовательных учреждений, по сравнению с 2011 годом расходы по разделу «Образование» увеличились на 18,9% (на 237 950,1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5 главных распорядителей бюджетных средств. Наиболее крупным из них являлось МКУ «Управление образования ЗГО», на долю которого приходится 89,2%, от общего объема расходов бюджета, произведенных по данному разделу. </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общем объеме кассовых расходов по разделу 0700 «Образование», в 2012 году составили расходы, направленные по подразделу 0702 «Общее образование» (55,5%) и подразделу 0701 «Дошкольное образование» (3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19.</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 27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4 49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1 44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9 31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52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46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62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3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497 86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 494 59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9,8</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редства бюджета по разделу направле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на обеспечение деятельности детских дошкольных учреждений, организацию воспитания и обучения детей инвалидов, выплату ежемесячной надбавки к заработной плате воспитателям и молодым специалистам, предоставление компенсации части родительской платы, открытие дополнительных мест в детских дошкольных учреждениях, приобретение медицинского оборудования и спортивного инвентар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на обеспечение деятельности учреждений общего образования, функционирования детских юношеских спортивных школ, учреждений дополнительного образования, детских музыкальных школ и школ искусства, выплату ежемесячного вознаграждения за классное руководство, лечебного пособия и надбавки за выслугу лет библиотечным работникам и ежемесячной надбавки к заработной плате молодым специалистам, модернизацию региональных систем общего образования, осуществление государственных полномочий по социальной поддержке – сирот и детей, оставшихся без попечения родителе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рганизацию работы с детьми и молодежью, организацию отдыха детей в загородных лагерях, лагерях с дневным пребыванием детей и профильного лагеря для подростков;</w:t>
      </w:r>
    </w:p>
    <w:p>
      <w:pPr>
        <w:pStyle w:val="Normal"/>
        <w:spacing w:lineRule="auto" w:line="240" w:before="0" w:after="0"/>
        <w:ind w:firstLine="567"/>
        <w:jc w:val="both"/>
        <w:rPr/>
      </w:pPr>
      <w:r>
        <w:rPr>
          <w:rFonts w:cs="Times New Roman" w:ascii="Times New Roman" w:hAnsi="Times New Roman"/>
          <w:sz w:val="24"/>
          <w:szCs w:val="24"/>
        </w:rPr>
        <w:t xml:space="preserve">- на содержание МКУ «Управление образования ЗГО» и другие це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расходы по разделу </w:t>
      </w:r>
      <w:r>
        <w:rPr>
          <w:rFonts w:cs="Times New Roman" w:ascii="Times New Roman" w:hAnsi="Times New Roman"/>
          <w:b/>
          <w:sz w:val="24"/>
          <w:szCs w:val="24"/>
        </w:rPr>
        <w:t xml:space="preserve">«Культура и кинематография» </w:t>
      </w:r>
      <w:r>
        <w:rPr>
          <w:rFonts w:cs="Times New Roman" w:ascii="Times New Roman" w:hAnsi="Times New Roman"/>
          <w:sz w:val="24"/>
          <w:szCs w:val="24"/>
        </w:rPr>
        <w:t>согласно первоначально утвержденному бюджету составляли 84 187,7 тыс. рублей (3,1% от общего объема расходов). С учетом внесенных уточнений, общий объем бюджетных назначений по данному разделу предусмотрен в размере 100 818,3 тыс. рублей (2,8%). Сводной бюджетной росписью на 01.01.2013г. плановые бюджетные назначения по разделу утверждены в сумме 105 795,0 тыс. рублей, что на 4 976,7 тыс. рублей больше уточненных решением о бюджете плановых показате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как за счет средств местного бюджета, так и бюджетов других уровней, </w:t>
      </w:r>
      <w:r>
        <w:rPr>
          <w:rFonts w:cs="Times New Roman" w:ascii="Times New Roman" w:hAnsi="Times New Roman"/>
          <w:sz w:val="24"/>
          <w:szCs w:val="24"/>
        </w:rPr>
        <w:t xml:space="preserve">по разделу составило 105 149,9 тыс. рублей или 99,4% от утвержденных бюджетных назначений. По сравнению с 2011 годом расходы по разделу «Культура и кинематография» снизились на 3,9% (на 4 223,4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2 главных распорядителя бюджетных средств: МУ «Управление культуры и молодежной политики ЗГО», на долю которого приходится 93,1% (97 873,9 тыс. рублей) и Администрация ЗГО – 6,9% (7 276,0 тыс. рубл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 подразделу 0801 «Культура» кассовое исполнение сложилось в размере 87 813,7 тыс. рублей, или 99,3% от утвержденных бюджетных назначений. Средства направлены на обеспечение деятельности учреждений культуры округа, проведение культурно-массовых мероприятий и конкурсов, приобретение права собственности на здание клуба железнодорожников, укомплектование книжного фонда библиотек и другие цел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 подразделу 0804 «Другие вопросы в области культуры и кинематографии» кассовые расходы составили 17 336,3 тыс. рублей, или 100% от утвержденных бюджетных назначений. Средства направлены на содержание МУ «Управление культуры и молодежной политики ЗГО», а также на доведение до сведения жителей официальной информации о культурном развитии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Здравоохранение» </w:t>
      </w:r>
      <w:r>
        <w:rPr>
          <w:rFonts w:cs="Times New Roman" w:ascii="Times New Roman" w:hAnsi="Times New Roman"/>
          <w:sz w:val="24"/>
          <w:szCs w:val="24"/>
        </w:rPr>
        <w:t>согласно первоначально утвержденному бюджету составляли 114 088,6 тыс. рублей (4,3% от общего объема расходов). С учетом внесенных уточнений, общий объем бюджетных назначений по данному разделу предусмотрен в размере 189 452,3 тыс. рублей (5,1%). Сводной бюджетной росписью на 01.01.2013г. плановые бюджетные назначения по разделу утверждены в сумме 222 927,4 тыс. рублей, что на 33 475,1 тыс. рублей (или 17,7%) больше уточненных решением о бюджете плановых показате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как за счет средств местного бюджета, так и бюджетов других уровней, </w:t>
      </w:r>
      <w:r>
        <w:rPr>
          <w:rFonts w:cs="Times New Roman" w:ascii="Times New Roman" w:hAnsi="Times New Roman"/>
          <w:sz w:val="24"/>
          <w:szCs w:val="24"/>
        </w:rPr>
        <w:t xml:space="preserve">по разделу составило 208 474,2 тыс. рублей или 93,5% от утвержденных бюджетных назначений. В связи с перераспределением расходных полномочий на областной уровень по организации оказания первичной медико-санитарной помощи, по сравнению с 2011 годом расходы по разделу «Здравоохранение» снизились на 12,7% (на 30 457,0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2 главных распорядителя бюджетных средств: МКУ «Управление здравоохранения Администрации ЗГО», на долю которого приходится 99,6% и Администрация ЗГО – 0,4%. </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общем объеме кассовых расходов по разделу 0900 «Здравоохранение», в 2012 году составили расходы, направленные по подразделу 0904 «Скорая медицинская помощь» (44,4%) и подразделу 0901 «Стационарная медицинская помощь» (29,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20.</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ционарн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 70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06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0</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булаторн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33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25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 22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49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аторно-оздоровительн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9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9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22 92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8 47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3,5</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редства бюджета по разделу направлены на выполнение муниципального задания на оказание муниципальных услуг муниципальными бюджетными учреждениями здравоохранения, подготовку и переподготовку кадров, приобретение медицинского оборудования, проведение капитального ремонта и противопожарных мероприятий, проектные работы по консервации объекта капитального строительства «Родильный дом», приобретение санитарных автомобилей и автомобиля скорой помощи, создание центра медико-социальной поддержки беременных, оказавшихся в трудной жизненной ситуации, По подразделу 0904 «Скорая медицинская помощь» кассовые расходы составили 92 498,6 тыс. рублей, или 99,2% от утвержденных бюджетных назначений, содержание МКУ «Управление здравоохранения ЗГО» и другие це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Социальная политика» </w:t>
      </w:r>
      <w:r>
        <w:rPr>
          <w:rFonts w:cs="Times New Roman" w:ascii="Times New Roman" w:hAnsi="Times New Roman"/>
          <w:sz w:val="24"/>
          <w:szCs w:val="24"/>
        </w:rPr>
        <w:t>согласно первоначально утвержденному бюджету составляли 912 991,9 тыс. рублей (34,1% от общего объема расходов). С учетом внесенных уточнений, общий объем бюджетных назначений по данному разделу предусмотрен в размере 928 071,9 тыс. рублей (25,2%). Сводной бюджетной росписью на 01.01.2013г. плановые бюджетные назначения по разделу утверждены в сумме 876 077,4 тыс. рублей, что на 51 994,58 тыс. рублей (или 5,6%) меньше уточненных решением о бюджете плановых показате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как за счет средств местного бюджета, так и бюджетов других уровней, </w:t>
      </w:r>
      <w:r>
        <w:rPr>
          <w:rFonts w:cs="Times New Roman" w:ascii="Times New Roman" w:hAnsi="Times New Roman"/>
          <w:sz w:val="24"/>
          <w:szCs w:val="24"/>
        </w:rPr>
        <w:t xml:space="preserve">по разделу составило 811 843,8 тыс. рублей или 92,7% от утвержденных бюджетных назначений. В связи с изменением законодательства по компенсации расходов на оплату жилых помещений и коммунальных услуг для ветеранов труда и отдельных категорий граждан, по сравнению с 2011 годом расходы по разделу «Социальная политика» снизились на 7,5% (на 65 392,7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3 главных распорядителя бюджетных средств. Наиболее крупным из них являлось УСЗН ЗГО, на долю которого приходится 94,6%, от общего объема расходов бюджета, произведенных по данному разделу. </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общем объеме кассовых расходов по разделу 1000 «Социальная политика», в 2012 году составили расходы, направленные по подразделу 1003 «Социальное обеспечение населения» (7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21.</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6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служивание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21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21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 35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 14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79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 79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32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31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76 07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11 84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2,7</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редства бюджета по разделу направлен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выплату пенсии за выслугу лет муниципальным служащи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обеспечение  выполнения муниципального задания на оказание муниципальных услуг муниципальными бюджетными учреждениями, оказывающих социальную помощь населению, проведение текущего ремонта и противопожарных мероприят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оказание социальной поддержки ветеранам, инвалидам и другим категориям граждан, проведение мероприятий в области социальной политики округа организацию воспитания и обучения детей инвалидов на дому и в дошкольных учреждениях, оказание молодым семьям государственной поддержки для улучшения жилищных условий, предоставление работникам бюджетной сферы безвозмездных субсидий на приобретение и строительство жил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на обеспечение детей-сирот, детей, оставшихся без попечения родителей, а также детей, находящихся под опекой жилыми помещениями, оплату труда приемным родителям, выплату приемным семьям на содержание подопечных детей, предоставление компенсац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еятельности Управления социальной защиты населения ЗГО и други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Физическая культура и спорт» </w:t>
      </w:r>
      <w:r>
        <w:rPr>
          <w:rFonts w:cs="Times New Roman" w:ascii="Times New Roman" w:hAnsi="Times New Roman"/>
          <w:sz w:val="24"/>
          <w:szCs w:val="24"/>
        </w:rPr>
        <w:t>согласно первоначально утвержденному бюджету составляли 14 384,29 тыс. рублей (0,5% от общего объема расходов). В результате внесения изменений и дополнений в бюджет округа в течение 2012 года объем плановых назначений предусмотрен в размере 70 153,1 тыс. рублей (1,9%). Сводной бюджетной росписью на 01.01.2013г. плановые бюджетные назначения по разделу утверждены в сумме 72 887,1 тыс. рублей, что на 2 734,0 тыс. рублей (или 3,9%) больше уточненных решением о бюджете плановых показателей.</w:t>
      </w:r>
    </w:p>
    <w:p>
      <w:pPr>
        <w:pStyle w:val="Normal"/>
        <w:spacing w:lineRule="auto" w:line="240" w:before="0" w:after="0"/>
        <w:ind w:firstLine="567"/>
        <w:jc w:val="both"/>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 разделу составило 72 866,1 тыс. рублей или 100% от утвержденных бюджетных назначений. По сравнению с 2011 годом расходы по разделу «Физическая культура и спорт» увеличились на 36,8% (на 19 598,3 тыс. рублей). </w:t>
      </w:r>
    </w:p>
    <w:p>
      <w:pPr>
        <w:pStyle w:val="Normal"/>
        <w:spacing w:lineRule="auto" w:line="240" w:before="0" w:after="0"/>
        <w:ind w:firstLine="567"/>
        <w:jc w:val="both"/>
        <w:rPr/>
      </w:pPr>
      <w:r>
        <w:rPr>
          <w:rFonts w:cs="Times New Roman" w:ascii="Times New Roman" w:hAnsi="Times New Roman"/>
          <w:sz w:val="24"/>
          <w:szCs w:val="24"/>
        </w:rPr>
        <w:t xml:space="preserve">Исполнение расходной части бюджета по данному разделу, в соответствии с ведомственной структурой расходов бюджета, осуществляли 2 главных распорядителя бюджетных средств: МУ «УФКСиТ ЗГО», на долю которого приходится 99,8% и Администрация ЗГО – 0,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в общем объеме кассовых расходов по разделу 1100 «Физическая культура и спорт», в 2012 году составили расходы, направленные по подразделу 1102 «Массовый спорт» (41,3%) и подразделу 1103 «Спорт высших достижений» (2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по разделу представлены в таблице №22.</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2</w:t>
      </w:r>
    </w:p>
    <w:p>
      <w:pPr>
        <w:pStyle w:val="Normal"/>
        <w:spacing w:lineRule="auto" w:line="240" w:before="0" w:after="0"/>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728"/>
        <w:gridCol w:w="5368"/>
        <w:gridCol w:w="1297"/>
        <w:gridCol w:w="1218"/>
        <w:gridCol w:w="10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за 2012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исполн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6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4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r>
      <w:tr>
        <w:trPr>
          <w:trHeight w:val="1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6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6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 высших достиж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1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4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4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2 88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2 86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редства бюджета по разделу направлены на организацию и проведение физкультурных, спортивных и туристических мероприятий,  обеспечение сборных команд округа для подготовки и участия в соревнованиях, приобретение спортивного инвентаря и оборудования, оснащение спортивных залов, строительство физкультурно-оздоровительного комплекса, на поддержку ватерпольной команды «Уралочка» и подготовку резерва спортивных сборных команд Челябинской области, содержание МУ «УФКСиТ ЗГО» и другие цели. Кроме того за счет средств областного бюджета предоставлена субсидия на приобретение оборудования для быстровозводимых физкультурно-оздоровительных компле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ходы по разделу </w:t>
      </w:r>
      <w:r>
        <w:rPr>
          <w:rFonts w:cs="Times New Roman" w:ascii="Times New Roman" w:hAnsi="Times New Roman"/>
          <w:b/>
          <w:sz w:val="24"/>
          <w:szCs w:val="24"/>
        </w:rPr>
        <w:t xml:space="preserve">«Обслуживание государственного и муниципального долга» </w:t>
      </w:r>
      <w:r>
        <w:rPr>
          <w:rFonts w:cs="Times New Roman" w:ascii="Times New Roman" w:hAnsi="Times New Roman"/>
          <w:sz w:val="24"/>
          <w:szCs w:val="24"/>
        </w:rPr>
        <w:t xml:space="preserve">согласно первоначально утвержденному бюджету составляли 1 506,3 тыс. рублей (0,1% от общего объема расходов). В результате внесения изменений и дополнений в бюджет округа в течение 2012 года объем плановых назначений составил 46,0 тыс. рублей. Расходы минимизированы в результате досрочного погашения части бюджетного кредита, полученного из областного бюджета в 2009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совое исполнение расход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 разделу составило 46,0 тыс. рублей или 100% от утвержденных бюджетных назначений. Средства направлены на оплату процентных платежей по муниципальному дол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6. Анализ исполнения целевых программ.</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ложениями Инструкции №191н в составе Пояснительной записки к годовой бюджетной отчетности главными распорядителями бюджетных средств предоставлены Сведения об исполнении мероприятий в рамках целевых программ (ф. 0503166). Согласно данным Сведений в отчетном периоде в округе осуществлялась реализация федеральных и областных целевых программ, муниципальных долгосрочных и ведомственных целевых программ, а также адрес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лось за счет средств бюджетов всех уровней и внебюджетных источников.</w:t>
      </w:r>
    </w:p>
    <w:p>
      <w:pPr>
        <w:pStyle w:val="Normal"/>
        <w:spacing w:lineRule="auto" w:line="240" w:before="0" w:after="0"/>
        <w:ind w:firstLine="567"/>
        <w:jc w:val="both"/>
        <w:rPr/>
      </w:pPr>
      <w:r>
        <w:rPr>
          <w:rFonts w:cs="Times New Roman" w:ascii="Times New Roman" w:hAnsi="Times New Roman"/>
          <w:sz w:val="24"/>
          <w:szCs w:val="24"/>
        </w:rPr>
        <w:t>По данным Экономического управления Администрации ЗГО в Златоустовском городском округе разработано и утверждено 29 долгосрочных целевых программ, 21 ведомственных целевых программ и 2 адресные целев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х долгосрочных целевых программах финансирование программных мероприятий не предусмотрено: «Повышение доступности, качества объема и разнообразия услуг в сфере торговли, общественного питания, бытовых услуг на 2012-2014 годы» (от 21.11.2011 №429(12)-п), «Программа развития конкуренции на территории Златоустовского городского округа на 2012 год» (от 21.11.2011 №429(13)-п), «Комплексная программа развития систем коммунальной инфраструктуры Златоустовского городского округа на 2011-2020 годы» (от 15.08.2011 №325-п).</w:t>
      </w:r>
    </w:p>
    <w:p>
      <w:pPr>
        <w:pStyle w:val="Normal"/>
        <w:spacing w:lineRule="auto" w:line="240" w:before="0" w:after="0"/>
        <w:ind w:firstLine="567"/>
        <w:jc w:val="both"/>
        <w:rPr/>
      </w:pPr>
      <w:r>
        <w:rPr>
          <w:rFonts w:cs="Times New Roman" w:ascii="Times New Roman" w:hAnsi="Times New Roman"/>
          <w:sz w:val="24"/>
          <w:szCs w:val="24"/>
        </w:rPr>
        <w:t>В долгосрочной целевой программе «Допризывная подготовка молодежи Златоустовского городского округа на 2010-2012 годы» (от 31.12.2010 №484-п) финансирование программных мероприятий предусмотрено за счет внебюджетных источников.</w:t>
      </w:r>
    </w:p>
    <w:p>
      <w:pPr>
        <w:pStyle w:val="Normal"/>
        <w:spacing w:lineRule="auto" w:line="240" w:before="0" w:after="0"/>
        <w:ind w:firstLine="567"/>
        <w:jc w:val="both"/>
        <w:rPr/>
      </w:pPr>
      <w:r>
        <w:rPr>
          <w:rFonts w:cs="Times New Roman" w:ascii="Times New Roman" w:hAnsi="Times New Roman"/>
          <w:sz w:val="24"/>
          <w:szCs w:val="24"/>
        </w:rPr>
        <w:t>Разработка и реализация долгосрочных целевых программ на территории  Златоустовского городского округа осуществляется в соответствии с Постановлением Главы Златоустовского городского округа от 29.04.2009. №104-п «Об утверждении Положения о порядке разработки, утверждения и реализации долгосрочных  целевых программа на территории Златоустовского городского округа» (с изменениями и дополнениями) (далее по тексту – Постановление №104-п).</w:t>
      </w:r>
    </w:p>
    <w:p>
      <w:pPr>
        <w:pStyle w:val="Normal"/>
        <w:spacing w:lineRule="auto" w:line="240" w:before="0" w:after="0"/>
        <w:ind w:firstLine="567"/>
        <w:jc w:val="both"/>
        <w:rPr/>
      </w:pPr>
      <w:r>
        <w:rPr>
          <w:rFonts w:cs="Times New Roman" w:ascii="Times New Roman" w:hAnsi="Times New Roman"/>
          <w:sz w:val="24"/>
          <w:szCs w:val="24"/>
        </w:rPr>
        <w:t xml:space="preserve">Долгосрочная целевая программа  Златоустовского городского округа представляет собой увязанный по задачам, ресурсам, исполнителям и срока осуществления, комплекс последовательных научно-исследовательских, опытно-конструкторских, производственных, социально-экономических, организационно-хозяйственных или других мероприятий, обеспечивающих эффективное решение одной из задач по экономическому, социальному, экологическому, культурному развитию округа. </w:t>
      </w:r>
    </w:p>
    <w:p>
      <w:pPr>
        <w:pStyle w:val="Normal"/>
        <w:spacing w:lineRule="auto" w:line="240" w:before="0" w:after="0"/>
        <w:ind w:firstLine="567"/>
        <w:jc w:val="both"/>
        <w:rPr/>
      </w:pPr>
      <w:r>
        <w:rPr>
          <w:rFonts w:cs="Times New Roman" w:ascii="Times New Roman" w:hAnsi="Times New Roman"/>
          <w:sz w:val="24"/>
          <w:szCs w:val="24"/>
        </w:rPr>
        <w:t xml:space="preserve">Утверждение и разработка ведомственных целевых программ на территории округа осуществляется в соответствии с постановлением Главы Златоустовского городского округа от 10.10.2008 г. № 257-п «Об утверждении Положения порядке разработки и реализации ведомственных целев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едомственных целевых программ Златоустовского городского округа направлена на достижение целей деятельности главных распорядителей бюджетных средств в установленной сфере деятельности, а также решение конкретных задач  в соответствии с установленными целевыми индикативными показа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робная информация об итогах реализации в 2012 году долгосрочных и ведомственных целевых программ, с указанием объемов и источников финансирования, а также плановых и достигнутых значениях индикативных показателей в адрес Контрольно-счетной палаты ЗГО представлена Экономическим управлением Администрации округа (от 05.04.2013г. №30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Исполнение муниципаль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Долгосрочные целевые программ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Решением Собрания депутатов от 12.12.2011г. №73-ЗГО «О бюджете Златоустовского городского округа на 2012 года и на плановый период 2013 и 2014 годов» в составе расходов бюджета на 2012 год предусматривались бюджетные назначения на финансирование 23-х муниципальных долгосрочных целевых программ. Общий объем бюджетных назначений за счет средств местного бюджета на их реализацию предусматривался в размере 108 432,0 тыс. рублей, что составило 4% от общего объема утвержденных расходов бюджета на 2012 го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течение отчетного финансового года, в перечень долгосрочных целевых программ, планируемых к финансированию в 2012 году, а также в плановые показатели первоначально утвержденных бюджетных назначений, предусмотренных на реализацию программных мероприятий, внесены изменения. В результате, объем расходов за счет средств местного бюджета, предусмотренный на реализацию долгосрочных целевых программ, увеличился на 133 621,9 тыс. рублей или 123,2%.  </w:t>
      </w:r>
    </w:p>
    <w:p>
      <w:pPr>
        <w:pStyle w:val="Normal"/>
        <w:spacing w:lineRule="auto" w:line="240" w:before="0" w:after="0"/>
        <w:ind w:firstLine="567"/>
        <w:jc w:val="both"/>
        <w:rPr/>
      </w:pPr>
      <w:r>
        <w:rPr>
          <w:rFonts w:cs="Times New Roman" w:ascii="Times New Roman" w:hAnsi="Times New Roman"/>
          <w:sz w:val="24"/>
          <w:szCs w:val="24"/>
        </w:rPr>
        <w:t>В 2012 году в состав расходов бюджета дополнительно включены бюджетные ассигнования на реализацию следующих программ:</w:t>
      </w:r>
    </w:p>
    <w:p>
      <w:pPr>
        <w:pStyle w:val="Normal"/>
        <w:spacing w:lineRule="auto" w:line="240" w:before="0" w:after="0"/>
        <w:ind w:firstLine="567"/>
        <w:jc w:val="both"/>
        <w:rPr/>
      </w:pPr>
      <w:r>
        <w:rPr>
          <w:rFonts w:cs="Times New Roman" w:ascii="Times New Roman" w:hAnsi="Times New Roman"/>
          <w:sz w:val="24"/>
          <w:szCs w:val="24"/>
        </w:rPr>
        <w:t xml:space="preserve">- долгосрочная целевая программа «Повышение инвестиционной привлекательности Златоустовского городского округа на 2012-2014 годы», </w:t>
      </w:r>
      <w:r>
        <w:rPr>
          <w:rFonts w:cs="Times New Roman" w:ascii="Times New Roman" w:hAnsi="Times New Roman"/>
          <w:color w:val="000000"/>
          <w:sz w:val="24"/>
          <w:szCs w:val="24"/>
        </w:rPr>
        <w:t>утвержденная постановлением Администрации ЗГО от 21.11.2011 №429(4)-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долгосрочная целевая программа «Комплексные меры противодействия злоупотреблению наркотиками и их незаконному обороту на 2010-2012 годы», </w:t>
      </w:r>
      <w:r>
        <w:rPr>
          <w:rFonts w:cs="Times New Roman" w:ascii="Times New Roman" w:hAnsi="Times New Roman"/>
          <w:color w:val="000000"/>
          <w:sz w:val="24"/>
          <w:szCs w:val="24"/>
        </w:rPr>
        <w:t>утвержденная постановлением Администрации ЗГО от 22.07.2010 №268-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уточнений, объем бюджетных назначений, утвержденный решением о бюджете на реализацию 25 долгосрочных целевых программ, составил 239 220,3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на реализацию долгосрочных целевых программ округа плановые показатели утверждены в сумме 242 053,9 тыс. рублей. Расхождение плановых показателей, утвержденных сводной бюджетной росписью от показателей, предусмотренных решением о бюджете, составило 2 833,6 тыс. рублей. Причиной расхождения является выделение бюджетных средств на реализацию мероприятий в рамках долгосрочных целевых программ из резервного фонда Администрации ЗГО. В нарушение п. 2 ст. 179 Бюджетного кодекса РФ ассигнования в сумме 2 833,6 тыс. рублей, предусмотренные на программные мероприятия,  не утверждены решением о бюджете.</w:t>
      </w:r>
    </w:p>
    <w:p>
      <w:pPr>
        <w:pStyle w:val="Normal"/>
        <w:spacing w:lineRule="auto" w:line="240" w:before="0" w:after="0"/>
        <w:ind w:firstLine="567"/>
        <w:jc w:val="both"/>
        <w:rPr/>
      </w:pPr>
      <w:r>
        <w:rPr>
          <w:rFonts w:cs="Times New Roman" w:ascii="Times New Roman" w:hAnsi="Times New Roman"/>
          <w:sz w:val="24"/>
          <w:szCs w:val="24"/>
        </w:rPr>
        <w:t>Утвержденные бюджетные назначения исполнены в размере 235 853,3 тыс. рублей или 97,4%, от утвержденных бюджетной росписью плановых показателей. В общем объеме кассовых расходов бюджета округа за 2012 год, объем расходов, направленных на реализацию долгосрочных целевых программ составил 6,7%, что на 5,7% ниже соответствующего уровня прошлого года.</w:t>
      </w:r>
    </w:p>
    <w:p>
      <w:pPr>
        <w:pStyle w:val="Normal"/>
        <w:spacing w:lineRule="auto" w:line="240" w:before="0" w:after="0"/>
        <w:ind w:firstLine="567"/>
        <w:jc w:val="both"/>
        <w:rPr/>
      </w:pPr>
      <w:r>
        <w:rPr>
          <w:rFonts w:cs="Times New Roman" w:ascii="Times New Roman" w:hAnsi="Times New Roman"/>
          <w:sz w:val="24"/>
          <w:szCs w:val="24"/>
        </w:rPr>
        <w:t>Информация об объемах финансирования, направленных на реализацию долгосрочных целевых программ в 2012 году представлена в таблице №23.</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spacing w:lineRule="auto" w:line="240" w:before="0" w:after="0"/>
        <w:ind w:firstLine="567"/>
        <w:jc w:val="right"/>
        <w:rPr/>
      </w:pPr>
      <w:r>
        <w:rPr/>
        <w:t>Ед. изм.: тыс. рублей</w:t>
      </w:r>
    </w:p>
    <w:tbl>
      <w:tblPr>
        <w:tblW w:w="9921" w:type="dxa"/>
        <w:jc w:val="left"/>
        <w:tblInd w:w="-113" w:type="dxa"/>
        <w:tblLayout w:type="fixed"/>
        <w:tblCellMar>
          <w:top w:w="0" w:type="dxa"/>
          <w:left w:w="108" w:type="dxa"/>
          <w:bottom w:w="0" w:type="dxa"/>
          <w:right w:w="108" w:type="dxa"/>
        </w:tblCellMar>
      </w:tblPr>
      <w:tblGrid>
        <w:gridCol w:w="917"/>
        <w:gridCol w:w="5866"/>
        <w:gridCol w:w="1413"/>
        <w:gridCol w:w="1159"/>
        <w:gridCol w:w="566"/>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СР</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й росписью</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ие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1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униципальной службы в ЗГО на 2010-2012 г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4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1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1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туризма в ЗГО на 2011-2015 г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3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тая вода на территории ЗГО на 2010-2015 г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4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ижение административных барьеров, оптимизация и повышение качества предоставления государственных и муниципальных услуг, в том числе путем создания филиалов многофункционального центра предоставления государственных и муниципальных услуг на территории Златоустовского городского округа на 2012-2013 г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5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ое строительство объектов собственности ЗГО на 2012-2014 г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8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06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латоустовский городской округ-территория здорового образа жизни на 2010-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00,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8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07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оохранные мероприятия оздоровления экологической обстановки в ЗГО на 2011-2015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08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нергосбережение и  повышение  энергетической  эффективности     в    Златоустовском городском округе на 2012-2013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17,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0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09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омплексное благоустройство в Златоустовском городском округе на 2010-2013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84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97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0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ступное и комфортное жилье – гражданам России на территории Златоустовского городского округа на 2011-2015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8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86,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1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ЗГО на 2011-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8,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2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ость Златоуста на 2010-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5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3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орядка на территории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4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5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адоводческих некоммерческих товариществ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6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рмирование доступной среды для инвалидов и маломобильных групп населения ЗГО на 2011-2013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7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информационного общества и предоставление муниципальных услуг в электронном виде в ЗГО на 2011-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8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бюджетных расходов в ЗГО на 2011-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19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восстановление бесхозяйных сетей водоснабжения, водоотведения и теплоснабжения на территории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20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риоритетного национального проекта «Здоровье» на территории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59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58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30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о реализации национального проекта «Образование» на территории ЗГО на 2009-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6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5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40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учреждений здравоохранения ЗГО санитарным транспортом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50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вестиционной привлекательности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6000</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по профилактике правонарушений и усилению борьбы с преступностью в ЗГО на 2012-2014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700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омплексные меры противодействия злоупотреблению наркотиками и их незаконному обороту на 2010-2012 г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2 05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5 85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десяти долгосрочных </w:t>
      </w:r>
      <w:r>
        <w:rPr>
          <w:rFonts w:cs="Times New Roman" w:ascii="Times New Roman" w:hAnsi="Times New Roman"/>
          <w:color w:val="000000"/>
          <w:sz w:val="24"/>
          <w:szCs w:val="24"/>
        </w:rPr>
        <w:t xml:space="preserve">целевых программ обеспечено на уровне 100%. </w:t>
      </w:r>
      <w:r>
        <w:rPr>
          <w:rFonts w:cs="Times New Roman" w:ascii="Times New Roman" w:hAnsi="Times New Roman"/>
          <w:sz w:val="24"/>
          <w:szCs w:val="24"/>
        </w:rPr>
        <w:t xml:space="preserve">Исполнение одиннадцати долгосрочных целевых программ </w:t>
      </w:r>
      <w:r>
        <w:rPr>
          <w:rFonts w:cs="Times New Roman" w:ascii="Times New Roman" w:hAnsi="Times New Roman"/>
          <w:color w:val="000000"/>
          <w:sz w:val="24"/>
          <w:szCs w:val="24"/>
        </w:rPr>
        <w:t>обеспечено на уровне выше 95% от плановых назначений.</w:t>
      </w:r>
    </w:p>
    <w:p>
      <w:pPr>
        <w:pStyle w:val="Normal"/>
        <w:spacing w:lineRule="auto" w:line="240" w:before="0" w:after="0"/>
        <w:ind w:firstLine="567"/>
        <w:jc w:val="both"/>
        <w:rPr/>
      </w:pPr>
      <w:r>
        <w:rPr>
          <w:rFonts w:cs="Times New Roman" w:ascii="Times New Roman" w:hAnsi="Times New Roman"/>
          <w:color w:val="000000"/>
          <w:sz w:val="24"/>
          <w:szCs w:val="24"/>
        </w:rPr>
        <w:t>Исполнение 4-х программ обеспечено на уровне 71,8 – 93,7% от утвержденных бюджетных назначений, в том числе:</w:t>
      </w:r>
    </w:p>
    <w:p>
      <w:pPr>
        <w:pStyle w:val="Normal"/>
        <w:spacing w:lineRule="auto" w:line="240" w:before="0" w:after="0"/>
        <w:ind w:firstLine="567"/>
        <w:jc w:val="both"/>
        <w:rPr/>
      </w:pPr>
      <w:r>
        <w:rPr>
          <w:rFonts w:cs="Times New Roman" w:ascii="Times New Roman" w:hAnsi="Times New Roman"/>
          <w:color w:val="000000"/>
          <w:sz w:val="24"/>
          <w:szCs w:val="24"/>
        </w:rPr>
        <w:t>- программа «</w:t>
      </w:r>
      <w:r>
        <w:rPr>
          <w:rFonts w:cs="Times New Roman" w:ascii="Times New Roman" w:hAnsi="Times New Roman"/>
          <w:sz w:val="24"/>
          <w:szCs w:val="24"/>
        </w:rPr>
        <w:t>Природоохранные мероприятия оздоровления экологической обстановки в ЗГО на 2011-2015 годы</w:t>
      </w:r>
      <w:r>
        <w:rPr>
          <w:rFonts w:cs="Times New Roman" w:ascii="Times New Roman" w:hAnsi="Times New Roman"/>
          <w:color w:val="000000"/>
          <w:sz w:val="24"/>
          <w:szCs w:val="24"/>
        </w:rPr>
        <w:t>» (71,8%);</w:t>
      </w:r>
    </w:p>
    <w:p>
      <w:pPr>
        <w:pStyle w:val="Normal"/>
        <w:spacing w:lineRule="auto" w:line="240" w:before="0" w:after="0"/>
        <w:ind w:firstLine="567"/>
        <w:jc w:val="both"/>
        <w:rPr/>
      </w:pPr>
      <w:r>
        <w:rPr>
          <w:rFonts w:cs="Times New Roman" w:ascii="Times New Roman" w:hAnsi="Times New Roman"/>
          <w:color w:val="000000"/>
          <w:sz w:val="24"/>
          <w:szCs w:val="24"/>
        </w:rPr>
        <w:t>- программа «</w:t>
      </w:r>
      <w:r>
        <w:rPr>
          <w:rFonts w:cs="Times New Roman" w:ascii="Times New Roman" w:hAnsi="Times New Roman"/>
          <w:sz w:val="24"/>
          <w:szCs w:val="24"/>
        </w:rPr>
        <w:t>Повышение безопасности дорожного движения ЗГО на 2011-2012 годы» (90,8%);</w:t>
      </w:r>
    </w:p>
    <w:p>
      <w:pPr>
        <w:pStyle w:val="Normal"/>
        <w:spacing w:lineRule="auto" w:line="240" w:before="0" w:after="0"/>
        <w:ind w:firstLine="567"/>
        <w:jc w:val="both"/>
        <w:rPr/>
      </w:pPr>
      <w:r>
        <w:rPr>
          <w:rFonts w:cs="Times New Roman" w:ascii="Times New Roman" w:hAnsi="Times New Roman"/>
          <w:sz w:val="24"/>
          <w:szCs w:val="24"/>
        </w:rPr>
        <w:t>- программа «Доступное и комфортное жилье – гражданам России на территории Златоустовского городского округа на 2011-2015 годы» (91,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программа «Капитальное строительство объектов собственности ЗГО на 2012-2014 годы» (93,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Из перечня финансируемых долгосрочных целевых программ, реализация которых осуществлялась в 2012 году: 14 долгосрочных целевых программ являлись ранее действующими; 8</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 в отчетном финансовом году завершили свое действие; 11 программ приняты к финансированию начиная с отчетного финансового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бъем бюджетных назначений, утвержденный на финансирование программных мероприятий по всем долгосрочным целевым программам, обеспечен на уровне 100% от плановых показателей, предусмотренных программами.</w:t>
      </w:r>
    </w:p>
    <w:p>
      <w:pPr>
        <w:pStyle w:val="Normal"/>
        <w:spacing w:lineRule="auto" w:line="240" w:before="0" w:after="0"/>
        <w:ind w:firstLine="567"/>
        <w:jc w:val="both"/>
        <w:rPr/>
      </w:pPr>
      <w:r>
        <w:rPr>
          <w:rFonts w:cs="Times New Roman" w:ascii="Times New Roman" w:hAnsi="Times New Roman"/>
          <w:sz w:val="24"/>
          <w:szCs w:val="24"/>
        </w:rPr>
        <w:t>Наибольшую долю расходов от объема средств местного бюджета, направленных на реализацию мероприятий долгосрочных целевых программ, составили расходы по следующим программам: «Комплексное благоустройство в ЗГО» в сумме 77 977,8 (или 33,1%),  «Доступное и комфортное жилье – гражданам России на территории ЗГО» в сумме 25 086,1 тыс. рублей (или 10,6%), «Развитие приоритетного национального проекта «Здоровье» на территории ЗГО» в сумме 24 587,2 тыс. рублей (или 10,4%).</w:t>
      </w:r>
    </w:p>
    <w:p>
      <w:pPr>
        <w:pStyle w:val="Normal"/>
        <w:spacing w:lineRule="auto" w:line="240" w:before="0" w:after="0"/>
        <w:ind w:firstLine="567"/>
        <w:jc w:val="both"/>
        <w:rPr/>
      </w:pPr>
      <w:r>
        <w:rPr>
          <w:rFonts w:cs="Times New Roman" w:ascii="Times New Roman" w:hAnsi="Times New Roman"/>
          <w:sz w:val="24"/>
          <w:szCs w:val="24"/>
        </w:rPr>
        <w:t xml:space="preserve">В рамках анализа эффективности исполнения долгосрочных целевых программ необходимо отметить, что основанием для оценки эффективности </w:t>
      </w:r>
      <w:r>
        <w:rPr>
          <w:rFonts w:cs="Times New Roman" w:ascii="Times New Roman" w:hAnsi="Times New Roman"/>
          <w:sz w:val="24"/>
        </w:rPr>
        <w:t>использования бюджетных средств муниципальным заказчиком целевой программы</w:t>
      </w:r>
      <w:r>
        <w:rPr>
          <w:rFonts w:cs="Times New Roman" w:ascii="Times New Roman" w:hAnsi="Times New Roman"/>
          <w:sz w:val="24"/>
          <w:szCs w:val="24"/>
        </w:rPr>
        <w:t xml:space="preserve"> служат количественные и/или качественные индикаторы оценки эффективности реализации программы. Контроль за реализацией и </w:t>
      </w:r>
      <w:r>
        <w:rPr>
          <w:rFonts w:cs="Times New Roman" w:ascii="Times New Roman" w:hAnsi="Times New Roman"/>
          <w:sz w:val="24"/>
        </w:rPr>
        <w:t>конечные результаты целевой программы, рациональное использование выделяемых на ее выполнение финансовых средств</w:t>
      </w:r>
      <w:r>
        <w:rPr>
          <w:rFonts w:cs="Times New Roman" w:ascii="Times New Roman" w:hAnsi="Times New Roman"/>
          <w:sz w:val="24"/>
          <w:szCs w:val="24"/>
        </w:rPr>
        <w:t xml:space="preserve">, возложены на руководителей программ. </w:t>
      </w:r>
    </w:p>
    <w:p>
      <w:pPr>
        <w:pStyle w:val="Normal"/>
        <w:spacing w:lineRule="auto" w:line="240" w:before="0" w:after="0"/>
        <w:ind w:firstLine="567"/>
        <w:jc w:val="both"/>
        <w:rPr/>
      </w:pPr>
      <w:r>
        <w:rPr>
          <w:rFonts w:cs="Times New Roman" w:ascii="Times New Roman" w:hAnsi="Times New Roman"/>
          <w:sz w:val="24"/>
          <w:szCs w:val="24"/>
        </w:rPr>
        <w:t>Муниципальный заказчик (муниципальный заказчик-координатор) целевой программы ежегодно до 1 февраля направляет в Экономическое управление доклады о ходе работ по целевым программам и эффективности использования финансовых средств, на основе оценки эффективности использования бюджетных средств, рассчитанной по Методике, используемой разработчиками целевой программы.</w:t>
      </w:r>
    </w:p>
    <w:p>
      <w:pPr>
        <w:pStyle w:val="Normal"/>
        <w:spacing w:lineRule="auto" w:line="240" w:before="0" w:after="0"/>
        <w:ind w:firstLine="567"/>
        <w:jc w:val="both"/>
        <w:rPr/>
      </w:pPr>
      <w:r>
        <w:rPr>
          <w:rFonts w:cs="Times New Roman" w:ascii="Times New Roman" w:hAnsi="Times New Roman"/>
          <w:sz w:val="24"/>
          <w:szCs w:val="24"/>
        </w:rPr>
        <w:t>Согласно данным Экономического управления Администрации ЗГО по итогам 2012 года высокую оценку эффективности использования бюджетных средств имеют 18 долгосрочных целевых программ.</w:t>
      </w:r>
    </w:p>
    <w:p>
      <w:pPr>
        <w:pStyle w:val="Normal"/>
        <w:spacing w:lineRule="auto" w:line="240" w:before="0" w:after="0"/>
        <w:ind w:firstLine="567"/>
        <w:jc w:val="both"/>
        <w:rPr/>
      </w:pPr>
      <w:r>
        <w:rPr>
          <w:rFonts w:cs="Times New Roman" w:ascii="Times New Roman" w:hAnsi="Times New Roman"/>
          <w:sz w:val="24"/>
          <w:szCs w:val="24"/>
        </w:rPr>
        <w:t>Низкую оценку эффективности использования бюджетных средств имеют четыре Программы:  «Чистая вода на территории ЗГО», «Выявление и восстановление бесхозяйных сетей водоснабжения, водоотведения и теплоснабжения на территории ЗГО», «Капитальное строительство объектов собственности ЗГО», «Оснащение учреждений здравоохранения ЗГО санитар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йне низкую оценку эффективности по итогам 2012 года имеют две Программы «Программа по профилактики правонарушений и усилению борьбы с преступностью в ЗГО», «Развитие садоводческих некоммерческих товариществ ЗГО на 2012-2014 годы». Причиной низкой оценки является не достижение плановых индикативных показ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плановых индикативных показателей на 2012 год оценка эффективности использования бюджетных средств по долгосрочной целевой программе «Природоохранные мероприятия оздоровления экологической обстановки в ЗГО на 2011-2015 годы» не проводилась, что является нарушением требований ч. 3 ст. 179 Бюджетного кодекса РФ и Постановления Администрации ЗГО от 29.04.2009г. №104-п.  </w:t>
      </w:r>
    </w:p>
    <w:p>
      <w:pPr>
        <w:pStyle w:val="Normal"/>
        <w:spacing w:lineRule="auto" w:line="240" w:before="0" w:after="0"/>
        <w:ind w:firstLine="567"/>
        <w:jc w:val="both"/>
        <w:rPr/>
      </w:pPr>
      <w:r>
        <w:rPr>
          <w:rFonts w:cs="Times New Roman" w:ascii="Times New Roman" w:hAnsi="Times New Roman"/>
          <w:sz w:val="24"/>
          <w:szCs w:val="24"/>
        </w:rPr>
        <w:t>По данным Экономического управления Администрации ЗГО наименьший процент исполнения плановых значений индикативных показателей по итогам 2012 года отмечен по следующим долгосрочным целевым программам:</w:t>
      </w:r>
    </w:p>
    <w:p>
      <w:pPr>
        <w:pStyle w:val="Normal"/>
        <w:spacing w:lineRule="auto" w:line="240" w:before="0" w:after="0"/>
        <w:ind w:firstLine="567"/>
        <w:jc w:val="both"/>
        <w:rPr/>
      </w:pPr>
      <w:r>
        <w:rPr>
          <w:rFonts w:cs="Times New Roman" w:ascii="Times New Roman" w:hAnsi="Times New Roman"/>
          <w:sz w:val="24"/>
          <w:szCs w:val="24"/>
        </w:rPr>
        <w:t>- «Чистая вода» - 50% по показателю: повышение уровня обеспечения централизованным водоснабжением населения в частном секторе;</w:t>
      </w:r>
    </w:p>
    <w:p>
      <w:pPr>
        <w:pStyle w:val="Normal"/>
        <w:spacing w:lineRule="auto" w:line="240" w:before="0" w:after="0"/>
        <w:ind w:firstLine="567"/>
        <w:jc w:val="both"/>
        <w:rPr/>
      </w:pPr>
      <w:r>
        <w:rPr>
          <w:rFonts w:cs="Times New Roman" w:ascii="Times New Roman" w:hAnsi="Times New Roman"/>
          <w:sz w:val="24"/>
          <w:szCs w:val="24"/>
        </w:rPr>
        <w:t>- «Комплексное благоустройство на территории ЗГО» - 80,3% по показателю: площадь заасфальтированных межквартальных территорий; 80% - количество установленных спортивных площадок (КТОС); 67,9% - количество отремонтированных межквартальных лестниц;  22,2% - мусор, вывезенный с территории КТОС пакетным способом; 11,3% - устройство праздничной иллюминации на объектах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Развитие садоводческих некоммерческих товариществ ЗГО» - 0,1% по показателю: увеличение отремонтированных автомобильных дорог, подходящих к садоводческим некоммерческим товариществам (подъезды) и дорог, находящихся на территории округ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Выявление и восстановление бесхозяйных сетей водоснабжения, водоотведения и теплоснабжения на территории ЗГО на 2012-2014 годы»  - 75% по показателю: увеличение обеспеченности населения централизованными услугами водоснабжения и водоотведения, услугами теплоснабжения.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Ведомственные целевые программы.</w:t>
      </w:r>
    </w:p>
    <w:p>
      <w:pPr>
        <w:pStyle w:val="Normal"/>
        <w:spacing w:lineRule="auto" w:line="240" w:before="0" w:after="0"/>
        <w:ind w:firstLine="567"/>
        <w:jc w:val="both"/>
        <w:rPr/>
      </w:pPr>
      <w:r>
        <w:rPr>
          <w:rFonts w:cs="Times New Roman" w:ascii="Times New Roman" w:hAnsi="Times New Roman"/>
          <w:sz w:val="24"/>
          <w:szCs w:val="24"/>
        </w:rPr>
        <w:t>Согласно данным Экономического управления Администрации ЗГО и Сведений об исполнении мероприятий в рамках целевых программ (ф. 0503166) главных распорядителей бюджетных средств на территории округа в 2012 году было реализовано 21 ведомственная целевая пр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очненной сводной бюджетной росписью плановые показатели на реализацию ведомственных целевых программ утверждены в сумме 2 717 406,1 тыс. рублей. Кассовые расходы составили 2 647 628,8 тыс. рублей или 97,4%, от утвержденных бюджетной росписью плановых показателей. В общем объеме кассовых расходов бюджета округа за 2012 год, объем расходов направленный на реализацию ведомственных целевых программ составил 7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 а  также информация об объёмах финансирования программных мероприятий представлены в таблице  №24.</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Normal"/>
        <w:spacing w:lineRule="auto" w:line="240"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Ед. изм.: тыс. рублей</w:t>
      </w:r>
    </w:p>
    <w:tbl>
      <w:tblPr>
        <w:tblW w:w="9782" w:type="dxa"/>
        <w:jc w:val="left"/>
        <w:tblInd w:w="-147" w:type="dxa"/>
        <w:tblLayout w:type="fixed"/>
        <w:tblCellMar>
          <w:top w:w="0" w:type="dxa"/>
          <w:left w:w="108" w:type="dxa"/>
          <w:bottom w:w="0" w:type="dxa"/>
          <w:right w:w="108" w:type="dxa"/>
        </w:tblCellMar>
      </w:tblPr>
      <w:tblGrid>
        <w:gridCol w:w="426"/>
        <w:gridCol w:w="6520"/>
        <w:gridCol w:w="1134"/>
        <w:gridCol w:w="1135"/>
        <w:gridCol w:w="567"/>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едомствен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 сводной бюджетной роспись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беспечение безопасности жизнедеятельности населения на территории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08,1</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08,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ервичные меры пожарной безопасности на территории Златоустовского городского округа на 2011 г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ое обеспечение деятельности администрации Златоустовского городского округа по социально-экономическому развитию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87,8</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87,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Сохранность, содержание, реконструкция и капитальный ремонт объектов собственности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8,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18,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дошкольного образования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1 972,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 886,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Златоустовского городского округа на 2011 г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723,6</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711,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общего образования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1 880,0</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0 377,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монт и противопожарные мероприятия в муниципальных образовательных учреждениях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906,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886,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и оздоровления детей в каникулярное время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382,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382,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хранение и улучшение здоровья населения Златоустовского городского округа на 2012 г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50,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 687,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Совершенствование оказания скорой медицинской помощи населению Златоустовского городского округа на 2012 г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207,5</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 107,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Совершенствование бюджетной и налоговой политики Златоустовского городского округ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388,0</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388,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 и искусство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 372,9</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 708,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репкая семья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25,5</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23,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условий предоставления услуг населению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741,0</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692,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роведение мероприятий в поддержку отдельных категорий граждан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4 947,1</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1 549,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одготовка и организация торгов по продаже земельных участков  или права на заключение договоров аренды земельных участков на территории Златоустовского городского округ на 2012-2014 год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8"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Эффективное управление муниципальным имуществом Златоустовского городского округа на 2012-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 017,3</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163,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r>
      <w:tr>
        <w:trPr>
          <w:trHeight w:val="38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Ремонт  и противопожарные мероприятия муниципальных учреждений физической культуры и спорта Златоустовского городского округа на 2012-2014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31,2</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26,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учреждений МУ «УФКСиТ ЗГО на 2012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425,1</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 425,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я в сфере жилищно-коммунального хозяйства Златоустовского городского округа на 2012 – 2014 г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 626,6</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 103,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r>
      <w:tr>
        <w:trPr>
          <w:trHeight w:val="8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717 406,1</w:t>
            </w:r>
          </w:p>
        </w:tc>
        <w:tc>
          <w:tcPr>
            <w:tcW w:w="11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647 628,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девяти ведомственных </w:t>
      </w:r>
      <w:r>
        <w:rPr>
          <w:rFonts w:cs="Times New Roman" w:ascii="Times New Roman" w:hAnsi="Times New Roman"/>
          <w:color w:val="000000"/>
          <w:sz w:val="24"/>
          <w:szCs w:val="24"/>
        </w:rPr>
        <w:t xml:space="preserve">целевых программ обеспечено на уровне 100%. </w:t>
      </w:r>
      <w:r>
        <w:rPr>
          <w:rFonts w:cs="Times New Roman" w:ascii="Times New Roman" w:hAnsi="Times New Roman"/>
          <w:sz w:val="24"/>
          <w:szCs w:val="24"/>
        </w:rPr>
        <w:t xml:space="preserve">Исполнение одиннадцати ведомственных целевых программ </w:t>
      </w:r>
      <w:r>
        <w:rPr>
          <w:rFonts w:cs="Times New Roman" w:ascii="Times New Roman" w:hAnsi="Times New Roman"/>
          <w:color w:val="000000"/>
          <w:sz w:val="24"/>
          <w:szCs w:val="24"/>
        </w:rPr>
        <w:t>обеспечено на уровне выше 95% от плановых назначений.</w:t>
      </w:r>
    </w:p>
    <w:p>
      <w:pPr>
        <w:pStyle w:val="Normal"/>
        <w:spacing w:lineRule="auto" w:line="240" w:before="0" w:after="0"/>
        <w:ind w:firstLine="567"/>
        <w:jc w:val="both"/>
        <w:rPr/>
      </w:pPr>
      <w:r>
        <w:rPr>
          <w:rFonts w:cs="Times New Roman" w:ascii="Times New Roman" w:hAnsi="Times New Roman"/>
          <w:color w:val="000000"/>
          <w:sz w:val="24"/>
          <w:szCs w:val="24"/>
        </w:rPr>
        <w:t>Исполнение ведомственной целевой программы  «Проведение мероприятий в поддержку отдельных категорий граждан Златоустовского городского округа на 2012-2014 годы» обеспечено на уровне 92,3% от утвержденных бюджетных назначений.</w:t>
      </w:r>
    </w:p>
    <w:p>
      <w:pPr>
        <w:pStyle w:val="Normal"/>
        <w:spacing w:lineRule="auto" w:line="240" w:before="0" w:after="0"/>
        <w:ind w:firstLine="567"/>
        <w:jc w:val="both"/>
        <w:rPr/>
      </w:pPr>
      <w:r>
        <w:rPr>
          <w:rFonts w:cs="Times New Roman" w:ascii="Times New Roman" w:hAnsi="Times New Roman"/>
          <w:sz w:val="24"/>
          <w:szCs w:val="24"/>
        </w:rPr>
        <w:t>Наибольшую долю расходов от объема средств, направленных на реализацию мероприятий ведомственных целевых программ, составили расходы по следующим программам: «</w:t>
      </w:r>
      <w:r>
        <w:rPr>
          <w:rFonts w:cs="Times New Roman" w:ascii="Times New Roman" w:hAnsi="Times New Roman"/>
          <w:color w:val="000000"/>
          <w:sz w:val="24"/>
          <w:szCs w:val="24"/>
        </w:rPr>
        <w:t>Проведение мероприятий в поддержку отдельных категорий граждан ЗГО»</w:t>
      </w:r>
      <w:r>
        <w:rPr>
          <w:rFonts w:cs="Times New Roman" w:ascii="Times New Roman" w:hAnsi="Times New Roman"/>
          <w:sz w:val="24"/>
          <w:szCs w:val="24"/>
        </w:rPr>
        <w:t xml:space="preserve"> в сумме </w:t>
      </w:r>
      <w:r>
        <w:rPr>
          <w:rFonts w:cs="Times New Roman" w:ascii="Times New Roman" w:hAnsi="Times New Roman"/>
          <w:color w:val="000000"/>
          <w:sz w:val="24"/>
          <w:szCs w:val="24"/>
        </w:rPr>
        <w:t>761 549,1 тыс. рублей</w:t>
      </w:r>
      <w:r>
        <w:rPr>
          <w:rFonts w:cs="Times New Roman" w:ascii="Times New Roman" w:hAnsi="Times New Roman"/>
          <w:sz w:val="24"/>
          <w:szCs w:val="24"/>
        </w:rPr>
        <w:t xml:space="preserve"> (или 28,8%),  «</w:t>
      </w:r>
      <w:r>
        <w:rPr>
          <w:rFonts w:cs="Times New Roman" w:ascii="Times New Roman" w:hAnsi="Times New Roman"/>
          <w:color w:val="000000"/>
          <w:sz w:val="24"/>
          <w:szCs w:val="24"/>
        </w:rPr>
        <w:t>Развитие системы дошкольного образования ЗГО</w:t>
      </w:r>
      <w:r>
        <w:rPr>
          <w:rFonts w:cs="Times New Roman" w:ascii="Times New Roman" w:hAnsi="Times New Roman"/>
          <w:sz w:val="24"/>
          <w:szCs w:val="24"/>
        </w:rPr>
        <w:t xml:space="preserve">» в сумме </w:t>
      </w:r>
      <w:r>
        <w:rPr>
          <w:rFonts w:cs="Times New Roman" w:ascii="Times New Roman" w:hAnsi="Times New Roman"/>
          <w:color w:val="000000"/>
          <w:sz w:val="24"/>
          <w:szCs w:val="24"/>
        </w:rPr>
        <w:t>580 886,9</w:t>
      </w:r>
      <w:r>
        <w:rPr>
          <w:rFonts w:cs="Times New Roman" w:ascii="Times New Roman" w:hAnsi="Times New Roman"/>
          <w:sz w:val="24"/>
          <w:szCs w:val="24"/>
        </w:rPr>
        <w:t xml:space="preserve"> тыс. рублей (или 21,9%), «</w:t>
      </w:r>
      <w:r>
        <w:rPr>
          <w:rFonts w:cs="Times New Roman" w:ascii="Times New Roman" w:hAnsi="Times New Roman"/>
          <w:color w:val="000000"/>
          <w:sz w:val="24"/>
          <w:szCs w:val="24"/>
        </w:rPr>
        <w:t>Развитие системы общего образования ЗГО</w:t>
      </w:r>
      <w:r>
        <w:rPr>
          <w:rFonts w:cs="Times New Roman" w:ascii="Times New Roman" w:hAnsi="Times New Roman"/>
          <w:sz w:val="24"/>
          <w:szCs w:val="24"/>
        </w:rPr>
        <w:t xml:space="preserve">» в сумме </w:t>
      </w:r>
      <w:r>
        <w:rPr>
          <w:rFonts w:cs="Times New Roman" w:ascii="Times New Roman" w:hAnsi="Times New Roman"/>
          <w:color w:val="000000"/>
          <w:sz w:val="24"/>
          <w:szCs w:val="24"/>
        </w:rPr>
        <w:t xml:space="preserve">570 377,3 </w:t>
      </w:r>
      <w:r>
        <w:rPr>
          <w:rFonts w:cs="Times New Roman" w:ascii="Times New Roman" w:hAnsi="Times New Roman"/>
          <w:sz w:val="24"/>
          <w:szCs w:val="24"/>
        </w:rPr>
        <w:t>тыс. рублей (или 21,5%).</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2012 году исполнителями утвержденных ведомственных целевых программ стали 9 главных распорядителей бюджетных средст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сходов бюджета округа, направленных на финансирование мероприятий в рамках ведомственных целевых программ в разрезе главных распорядителей бюджетных средств, представлена на следующей диаграм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7pt;height:259.7pt" filled="f" o:ole="">
            <v:imagedata r:id="rId17" o:title=""/>
          </v:shape>
          <o:OLEObject Type="Embed" ProgID="Excel.Sheet.12" ShapeID="ole_rId16" DrawAspect="Content" ObjectID="_142942122" r:id="rId16"/>
        </w:objec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 данным Экономического управления Администрации ЗГО по итогам 2012 года 20 ведомственных целевых программ округа имеют высокую оценку эффективности использования бюджетных средств (≥ 1). </w:t>
      </w:r>
    </w:p>
    <w:p>
      <w:pPr>
        <w:pStyle w:val="Normal"/>
        <w:spacing w:lineRule="auto" w:line="240" w:before="0" w:after="0"/>
        <w:ind w:firstLine="567"/>
        <w:jc w:val="both"/>
        <w:rPr/>
      </w:pPr>
      <w:r>
        <w:rPr>
          <w:rFonts w:cs="Times New Roman" w:ascii="Times New Roman" w:hAnsi="Times New Roman"/>
          <w:sz w:val="24"/>
          <w:szCs w:val="24"/>
        </w:rPr>
        <w:t>Ведомственная целевая программа «</w:t>
      </w:r>
      <w:r>
        <w:rPr>
          <w:rFonts w:cs="Times New Roman" w:ascii="Times New Roman" w:hAnsi="Times New Roman"/>
          <w:color w:val="000000"/>
          <w:sz w:val="24"/>
          <w:szCs w:val="24"/>
        </w:rPr>
        <w:t xml:space="preserve">Эффективное управление муниципальным имуществом Златоустовского городского округа на 2012-2014 годы», исполнителем которой является ОМС «КУИ ЗГО», имеет оценку эффективности использования бюджетных средств менее един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щая оценка эффективности использования бюджетных средств при реализации ведомственных целевых программ составила 1,206 (высокая эффе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большинству ведомственных целевых программ, реализуемых на территории округа в 2012 году, значения фактически достигнутых индикативных показателей соответствует плановым заданным значениям. В ряде случаев фактическое значение индикативных показателей значительно превышает плановые значения. </w:t>
      </w:r>
    </w:p>
    <w:p>
      <w:pPr>
        <w:pStyle w:val="Normal"/>
        <w:spacing w:lineRule="auto" w:line="240" w:before="0" w:after="0"/>
        <w:ind w:firstLine="567"/>
        <w:jc w:val="both"/>
        <w:rPr/>
      </w:pPr>
      <w:r>
        <w:rPr>
          <w:rFonts w:cs="Times New Roman" w:ascii="Times New Roman" w:hAnsi="Times New Roman"/>
          <w:sz w:val="24"/>
          <w:szCs w:val="24"/>
        </w:rPr>
        <w:t>Значительное не выполнение плановых индикативных показателей ведомственных целевых программ отражено в таблице №2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5</w:t>
      </w:r>
    </w:p>
    <w:tbl>
      <w:tblPr>
        <w:tblW w:w="9820" w:type="dxa"/>
        <w:jc w:val="left"/>
        <w:tblInd w:w="-113" w:type="dxa"/>
        <w:tblLayout w:type="fixed"/>
        <w:tblCellMar>
          <w:top w:w="0" w:type="dxa"/>
          <w:left w:w="108" w:type="dxa"/>
          <w:bottom w:w="0" w:type="dxa"/>
          <w:right w:w="108" w:type="dxa"/>
        </w:tblCellMar>
      </w:tblPr>
      <w:tblGrid>
        <w:gridCol w:w="531"/>
        <w:gridCol w:w="3263"/>
        <w:gridCol w:w="4961"/>
        <w:gridCol w:w="106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едомственной целев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от плана, %</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общего образования Златоустовского городского округа на 2012-2014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валификационное кадровое обеспеч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хват учащихся (детей инвалидов и детей с ограниченными возможностями здоровья) дистанционными формами обу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Развитие дополнительного образования Златоустовского городского округа на 2011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ля педагогических работников, имеющих высшую категорию (от общей численности педагогических работников учреждения дополнительного образования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Эффективное управление муниципальным имуществом Златоустовского городского округа на 2012-2014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ь эффективности использования бюджетных средст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личество реализованных объектов нежилого фонда субъектам малого и среднего предпринимательства, арендующим муниципальное имуще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 и искусство Златоустовского городского округа на 2012-2014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личение удельного веса населения, участвующего в культурно-досуговых мероприятиях, организованных органами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Мероприятия в сфере жилищно-коммунального хозяйства Златоустовского городского округа на 2012 – 2014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отремонтированных доро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ловленные безнадзорные живот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отремонтированных вводов с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Исполнение адрес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круга в 2012 году были реализованы 2 адрес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очненной сводной бюджетной росписью плановые показатели на реализацию адресных программ утверждены в сумме 95 778,6 тыс. рублей. Бюджетные средства исполнены в полном объеме. В общем объеме кассовых расходов бюджета округа за 2012 год, объем расходов направленный на реализацию адресных программ составил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ных программ, а  также информация об объёмах финансирования программных мероприятий представлены в таблице  №26.</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6</w:t>
      </w:r>
    </w:p>
    <w:p>
      <w:pPr>
        <w:pStyle w:val="Normal"/>
        <w:spacing w:lineRule="auto" w:line="240"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Ед. изм.: тыс. рублей</w:t>
      </w:r>
    </w:p>
    <w:tbl>
      <w:tblPr>
        <w:tblW w:w="9781" w:type="dxa"/>
        <w:jc w:val="left"/>
        <w:tblInd w:w="-147" w:type="dxa"/>
        <w:tblLayout w:type="fixed"/>
        <w:tblCellMar>
          <w:top w:w="0" w:type="dxa"/>
          <w:left w:w="108" w:type="dxa"/>
          <w:bottom w:w="0" w:type="dxa"/>
          <w:right w:w="108" w:type="dxa"/>
        </w:tblCellMar>
      </w:tblPr>
      <w:tblGrid>
        <w:gridCol w:w="426"/>
        <w:gridCol w:w="4536"/>
        <w:gridCol w:w="1985"/>
        <w:gridCol w:w="1276"/>
        <w:gridCol w:w="991"/>
        <w:gridCol w:w="567"/>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ресной программ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 сводной бюджетной росписью</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36"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ногоквартирных домов в Златоустовском городском округе на 2012 год</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07,6</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107,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56,6</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56,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618,3</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 618,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694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882,5</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882,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36"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селение в 2012 году граждан из аварийного жилищного фонда в Златоустовском городском округе с учетом развития малоэтажного строитель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270,2</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270,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625,9</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625,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6947"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896,1</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896,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6"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 778,6</w:t>
            </w:r>
          </w:p>
        </w:tc>
        <w:tc>
          <w:tcPr>
            <w:tcW w:w="9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 778,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2012 году исполнителями утвержденных адресных программ стали 2 главных распорядителя бюджетных средств: Администрация ЗГО и МКУ ЗГО «УЖКХ».</w:t>
      </w:r>
    </w:p>
    <w:p>
      <w:pPr>
        <w:pStyle w:val="Normal"/>
        <w:spacing w:lineRule="auto" w:line="240" w:before="0" w:after="0"/>
        <w:ind w:firstLine="567"/>
        <w:jc w:val="both"/>
        <w:rPr/>
      </w:pPr>
      <w:r>
        <w:rPr>
          <w:rFonts w:cs="Times New Roman" w:ascii="Times New Roman" w:hAnsi="Times New Roman"/>
          <w:sz w:val="24"/>
          <w:szCs w:val="24"/>
        </w:rPr>
        <w:t>В рамках адресной программы «</w:t>
      </w:r>
      <w:r>
        <w:rPr>
          <w:rFonts w:cs="Times New Roman" w:ascii="Times New Roman" w:hAnsi="Times New Roman"/>
          <w:color w:val="000000"/>
          <w:sz w:val="24"/>
          <w:szCs w:val="24"/>
        </w:rPr>
        <w:t>Капитальный ремонт многоквартирных домов в ЗГО»  в отчетном периоде в округе отремонтировано 15 многоквартирных домов, на которых капитально отремонтированы: на 15 домах – внутридомовые инженерные системы тепло-, водо-, электроснабжения, водоотведения; на 7 домах – крыши, на 4 домах – фасады и на 11 домах – подвальные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адресной программы «Переселение граждан из аварийного жилищного фонда в ЗГО с учетом развития малоэтажного строительства» выполнены мероприятия  по строительству жилого дома по ул. Свердлова, 51. Оценка эффективности бюджетных средств за 2012 год не производилась, так как расселение жителей округа планируется во 2 квартале 2013 г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3. Исполнение област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анным Сведений об исполнении мероприятий в рамках целевых программ (ф. 0503166) главных распорядителей бюджетных средств на территории округа в 2012 году было реализовано 10 област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очненной сводной бюджетной росписью плановые показатели на реализацию областных целевых программ утверждены в сумме 156 149,3 тыс. рублей. Кассовые расходы составили 144 315,5 тыс. рублей или 92,4%, от утвержденных бюджетной росписью плановых показателей. В общем объеме кассовых расходов бюджета округа за 2012 год, объем расходов направленный на реализацию областных целевых программ составил 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бластных целевых программ, а  также информация об объёмах финансирования программных мероприятий представлены в таблице №27.</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lineRule="auto" w:line="240"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Ед. изм.: тыс. рублей</w:t>
      </w:r>
    </w:p>
    <w:tbl>
      <w:tblPr>
        <w:tblW w:w="9782" w:type="dxa"/>
        <w:jc w:val="left"/>
        <w:tblInd w:w="-147" w:type="dxa"/>
        <w:tblLayout w:type="fixed"/>
        <w:tblCellMar>
          <w:top w:w="0" w:type="dxa"/>
          <w:left w:w="108" w:type="dxa"/>
          <w:bottom w:w="0" w:type="dxa"/>
          <w:right w:w="108" w:type="dxa"/>
        </w:tblCellMar>
      </w:tblPr>
      <w:tblGrid>
        <w:gridCol w:w="426"/>
        <w:gridCol w:w="6379"/>
        <w:gridCol w:w="1418"/>
        <w:gridCol w:w="992"/>
        <w:gridCol w:w="567"/>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именование област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одно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ной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пис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физической культуры и спорта в Челябинской области на 2012-2014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616,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616,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ржка и развитие дошкольного образования в Челябинской области на 2010-2014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470,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386,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грамма реализации Национального проекта «Образование» в Челябинской области на 2009-2012 года</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2,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83,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я приоритетного национального проекта «Здоровье» в Челябинской области на 2012-2014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82,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82,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ступное и комфортное жилье - гражданам России на территории Челябинской области на 2011-2015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59,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59,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роительство и реконструкция автомобильных дорог общего пользования в Челябинской области на 2012-2015 годы </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 550,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 185,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безопасности гидротехнических сооружений в Челябинской области на 2011-2015 годы </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49,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578,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энергетической эффективности экономики Челябинской области и сокращения энергетических издержек в бюджетном секторе на 2010-2020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 563,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9,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Челябинской области на 2012-2013 годы</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атриотическое воспитание молодых граждан Челябинской области на 2012-2015 годы </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6"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6 149,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4 315,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ение четырех областных </w:t>
      </w:r>
      <w:r>
        <w:rPr>
          <w:rFonts w:cs="Times New Roman" w:ascii="Times New Roman" w:hAnsi="Times New Roman"/>
          <w:color w:val="000000"/>
          <w:sz w:val="24"/>
          <w:szCs w:val="24"/>
        </w:rPr>
        <w:t>целевых программ обеспечено на уровне 100%. Исполнение двух областных целевых программ:  «Обеспечение безопасности гидротехнических сооружений в Челябинской области на 2011-2015 годы»,  «Повышение энергетической эффективности экономики Челябинской области и сокращения энергетических издержек в бюджетном секторе на 2010-2020 годы» обеспечено на уровне 66% и 69,3% соответственно от утвержденных бюджетных назначений. Причинами низкого исполнения является отсутствие перевода земель в муниципальную собственность и позднее поступление средств областного бюджета.</w:t>
      </w:r>
    </w:p>
    <w:p>
      <w:pPr>
        <w:pStyle w:val="Normal"/>
        <w:spacing w:lineRule="auto" w:line="240" w:before="0" w:after="0"/>
        <w:ind w:firstLine="567"/>
        <w:jc w:val="both"/>
        <w:rPr/>
      </w:pPr>
      <w:r>
        <w:rPr>
          <w:rFonts w:cs="Times New Roman" w:ascii="Times New Roman" w:hAnsi="Times New Roman"/>
          <w:sz w:val="24"/>
          <w:szCs w:val="24"/>
        </w:rPr>
        <w:t>Наибольшую долю расходов от объема средств, направленных на реализацию мероприятий областных целевых программ, составили расходы по следующим программам: «</w:t>
      </w:r>
      <w:r>
        <w:rPr>
          <w:rFonts w:cs="Times New Roman" w:ascii="Times New Roman" w:hAnsi="Times New Roman"/>
          <w:color w:val="000000"/>
          <w:sz w:val="24"/>
          <w:szCs w:val="24"/>
        </w:rPr>
        <w:t>Строительство и реконструкция автомобильных дорог общего пользования в Челябинской области на 2012-2015 годы»</w:t>
      </w:r>
      <w:r>
        <w:rPr>
          <w:rFonts w:cs="Times New Roman" w:ascii="Times New Roman" w:hAnsi="Times New Roman"/>
          <w:sz w:val="24"/>
          <w:szCs w:val="24"/>
        </w:rPr>
        <w:t xml:space="preserve"> в сумме 53 185,9</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 xml:space="preserve"> (или 36,9%),  «</w:t>
      </w:r>
      <w:r>
        <w:rPr>
          <w:rFonts w:cs="Times New Roman" w:ascii="Times New Roman" w:hAnsi="Times New Roman"/>
          <w:color w:val="000000"/>
          <w:sz w:val="24"/>
          <w:szCs w:val="24"/>
        </w:rPr>
        <w:t>Программа развития приоритетного национального проекта «Здоровье» в Челябинской области на 2012-2014 годы</w:t>
      </w:r>
      <w:r>
        <w:rPr>
          <w:rFonts w:cs="Times New Roman" w:ascii="Times New Roman" w:hAnsi="Times New Roman"/>
          <w:sz w:val="24"/>
          <w:szCs w:val="24"/>
        </w:rPr>
        <w:t xml:space="preserve">» в сумме </w:t>
      </w:r>
      <w:r>
        <w:rPr>
          <w:rFonts w:cs="Times New Roman" w:ascii="Times New Roman" w:hAnsi="Times New Roman"/>
          <w:color w:val="000000"/>
          <w:sz w:val="24"/>
          <w:szCs w:val="24"/>
        </w:rPr>
        <w:t>24 282,6</w:t>
      </w:r>
      <w:r>
        <w:rPr>
          <w:rFonts w:cs="Times New Roman" w:ascii="Times New Roman" w:hAnsi="Times New Roman"/>
          <w:sz w:val="24"/>
          <w:szCs w:val="24"/>
        </w:rPr>
        <w:t xml:space="preserve"> тыс. рублей (или 16,8%), «</w:t>
      </w:r>
      <w:r>
        <w:rPr>
          <w:rFonts w:cs="Times New Roman" w:ascii="Times New Roman" w:hAnsi="Times New Roman"/>
          <w:color w:val="000000"/>
          <w:sz w:val="24"/>
          <w:szCs w:val="24"/>
        </w:rPr>
        <w:t>Поддержка и развитие дошкольного образования в Челябинской области на 2010-2014 годы</w:t>
      </w:r>
      <w:r>
        <w:rPr>
          <w:rFonts w:cs="Times New Roman" w:ascii="Times New Roman" w:hAnsi="Times New Roman"/>
          <w:sz w:val="24"/>
          <w:szCs w:val="24"/>
        </w:rPr>
        <w:t>» в сумме 20 386,4</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или 14,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2012 году исполнителями областных целевых программ стали 5 главных распорядителей бюдже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4. Исполнение федеральных целевых программ.</w:t>
      </w:r>
    </w:p>
    <w:p>
      <w:pPr>
        <w:pStyle w:val="Normal"/>
        <w:spacing w:lineRule="auto" w:line="240" w:before="0" w:after="0"/>
        <w:ind w:firstLine="567"/>
        <w:jc w:val="both"/>
        <w:rPr/>
      </w:pPr>
      <w:r>
        <w:rPr>
          <w:rFonts w:cs="Times New Roman" w:ascii="Times New Roman" w:hAnsi="Times New Roman"/>
          <w:sz w:val="24"/>
          <w:szCs w:val="24"/>
        </w:rPr>
        <w:t>Объем финансирования на реализацию федеральных целевых программ сводной бюджетной росписью предусмотрен в сумме 1 686,5 тыс. рублей. Исполнение расходов от объема утвержденных плановых показателей составило 100%.</w:t>
      </w:r>
    </w:p>
    <w:p>
      <w:pPr>
        <w:pStyle w:val="Normal"/>
        <w:spacing w:lineRule="auto" w:line="240" w:before="0" w:after="0"/>
        <w:ind w:firstLine="567"/>
        <w:jc w:val="both"/>
        <w:rPr/>
      </w:pPr>
      <w:r>
        <w:rPr>
          <w:rFonts w:cs="Times New Roman" w:ascii="Times New Roman" w:hAnsi="Times New Roman"/>
          <w:sz w:val="24"/>
          <w:szCs w:val="24"/>
        </w:rPr>
        <w:t>Исполнителем федеральной целевой  программы «Жилище на 2011-2015 годы» по подпрограмме «Обеспечение жильем молодых семей» явилась Администрация ЗГО. Общий объем финансирования, предусмотренный округу по подпрограмме, составил 1 560,5 тыс. рублей.</w:t>
      </w:r>
    </w:p>
    <w:p>
      <w:pPr>
        <w:pStyle w:val="Normal"/>
        <w:spacing w:lineRule="auto" w:line="240" w:before="0" w:after="0"/>
        <w:ind w:firstLine="567"/>
        <w:jc w:val="both"/>
        <w:rPr/>
      </w:pPr>
      <w:r>
        <w:rPr>
          <w:rFonts w:cs="Times New Roman" w:ascii="Times New Roman" w:hAnsi="Times New Roman"/>
          <w:sz w:val="24"/>
          <w:szCs w:val="24"/>
        </w:rPr>
        <w:t>Исполнителем федеральной целевой программы развития образования на 2011-2015 годы в отчетном периоде явилось МКУ «Управление образования ЗГО». Общий объем финансирования, предусмотренный округу по программе, составил 126,0 тыс. рублей.</w:t>
      </w:r>
    </w:p>
    <w:p>
      <w:pPr>
        <w:pStyle w:val="Normal"/>
        <w:spacing w:lineRule="auto" w:line="240" w:before="0" w:after="0"/>
        <w:ind w:firstLine="567"/>
        <w:rPr/>
      </w:pPr>
      <w:r>
        <w:rPr>
          <w:rFonts w:cs="Times New Roman" w:ascii="Times New Roman" w:hAnsi="Times New Roman"/>
          <w:b/>
          <w:sz w:val="24"/>
          <w:szCs w:val="24"/>
        </w:rPr>
        <w:t>7. Анализ расходования средств резервного фонда Администрации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В соответствии с условиями, установленными статьей 81 Бюджетного кодекса РФ, решением Собрания депутатов от 12.12.2011г. №73-ЗГО «О бюджете Златоустовского городского округа на 2012 год и на плановый период 2013 и 2014 годов»  размер резервного фонда Администрации ЗГО на отчетный период был утвержден в сумме 9 300,6 тыс. рублей, что составляет 0,3 процента от общего объема расходов бюджета округа (2 679 963,7 тыс. рублей).</w:t>
      </w:r>
    </w:p>
    <w:p>
      <w:pPr>
        <w:pStyle w:val="Normal"/>
        <w:spacing w:lineRule="auto" w:line="240" w:before="0" w:after="0"/>
        <w:ind w:firstLine="567"/>
        <w:jc w:val="both"/>
        <w:rPr/>
      </w:pPr>
      <w:r>
        <w:rPr>
          <w:rFonts w:cs="Times New Roman" w:ascii="Times New Roman" w:hAnsi="Times New Roman"/>
          <w:sz w:val="24"/>
          <w:szCs w:val="24"/>
        </w:rPr>
        <w:t>В результате изменений, вносимых в течение 2012 года в бюджет округа, размер резервного фонда Администрации ЗГО увеличен на 27 080,6 тыс. рублей (или почти в 4 раза) и утвержден в сумме 36 381,2 тыс. рублей, что составляет 1,0 процент от общего объема расходов бюджета округа (3 680 268,8 тыс. рублей). Для сравнения аналогичный показатель предыдущего года составлял 0,86 процентов.</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пункта 4 статьи 81 Бюджетного кодекса РФ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0"/>
        <w:spacing w:lineRule="auto" w:line="240" w:before="0" w:after="0"/>
        <w:ind w:left="0" w:firstLine="567"/>
        <w:contextualSpacing/>
        <w:jc w:val="both"/>
        <w:rPr/>
      </w:pPr>
      <w:r>
        <w:rPr>
          <w:rFonts w:cs="Times New Roman" w:ascii="Times New Roman" w:hAnsi="Times New Roman"/>
          <w:sz w:val="24"/>
          <w:szCs w:val="24"/>
        </w:rPr>
        <w:t>Средства резервного фонда Администрации ЗГО в течение 2012 года направлялись на основании Положения о резервном фонде Администрации ЗГО, утвержденного постановлением Главы Златоустовского городского округа от 18.02.2008г. № 31-п.</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о расходовании средств резервного фонда</w:t>
      </w:r>
      <w:r>
        <w:rPr>
          <w:rFonts w:cs="Times New Roman" w:ascii="Times New Roman" w:hAnsi="Times New Roman"/>
          <w:color w:val="FF0000"/>
          <w:sz w:val="24"/>
          <w:szCs w:val="24"/>
        </w:rPr>
        <w:t xml:space="preserve"> </w:t>
      </w:r>
      <w:r>
        <w:rPr>
          <w:rFonts w:cs="Times New Roman" w:ascii="Times New Roman" w:hAnsi="Times New Roman"/>
          <w:sz w:val="24"/>
          <w:szCs w:val="24"/>
        </w:rPr>
        <w:t>за 2012 год по состоянию на 01.01.2013. было вынесено 152 распоряжения Администрации ЗГО о выделении средств из резервного фонда на общую сумму 30 296,5 тыс. рублей, что составляет 83,3 процента от уточненного годового плана (36 381,2 тыс. рублей). Остаток нераспределенных бюджетных ассигнований резервного фонда Администрации Златоустовского городского округа составил 6 084,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расходов за счет резервного фонда в разрезе разделов бюджетной классификации  отражено в таблице №28.</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8</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645" w:type="dxa"/>
        <w:jc w:val="left"/>
        <w:tblInd w:w="-10" w:type="dxa"/>
        <w:tblLayout w:type="fixed"/>
        <w:tblCellMar>
          <w:top w:w="0" w:type="dxa"/>
          <w:left w:w="108" w:type="dxa"/>
          <w:bottom w:w="0" w:type="dxa"/>
          <w:right w:w="108" w:type="dxa"/>
        </w:tblCellMar>
      </w:tblPr>
      <w:tblGrid>
        <w:gridCol w:w="616"/>
        <w:gridCol w:w="6619"/>
        <w:gridCol w:w="1418"/>
        <w:gridCol w:w="992"/>
      </w:tblGrid>
      <w:tr>
        <w:trPr>
          <w:trHeight w:val="1046"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о средств из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r>
      <w:tr>
        <w:trPr>
          <w:trHeight w:val="19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72"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111"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2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10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5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6"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6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171"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и кинематограф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1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121"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6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11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29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редства резервного фонда, в соответствии с ведомственной структурой расходов</w:t>
      </w:r>
      <w:r>
        <w:rPr>
          <w:rFonts w:cs="Times New Roman" w:ascii="Times New Roman" w:hAnsi="Times New Roman"/>
          <w:color w:val="000000"/>
          <w:sz w:val="24"/>
          <w:szCs w:val="24"/>
        </w:rPr>
        <w:t>, направлены восьми</w:t>
      </w:r>
      <w:r>
        <w:rPr>
          <w:rFonts w:cs="Times New Roman" w:ascii="Times New Roman" w:hAnsi="Times New Roman"/>
          <w:sz w:val="24"/>
          <w:szCs w:val="24"/>
        </w:rPr>
        <w:t xml:space="preserve"> </w:t>
      </w:r>
      <w:r>
        <w:rPr>
          <w:rFonts w:cs="Times New Roman" w:ascii="Times New Roman" w:hAnsi="Times New Roman"/>
          <w:bCs/>
          <w:sz w:val="24"/>
          <w:szCs w:val="24"/>
        </w:rPr>
        <w:t>главным распорядителям бюджетных средств. Наиболее крупными главными распорядителями, которым выделили средства резервного фонда, явились: Администрация ЗГО – 28,3 процентов, МУ «Управление образования ЗГО» - 19,7 процентов и МКУ ЗГО «УЖКХ» - 18,2 процентов. Подробная информация представлена диаграммой.</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4pt;height:242.9pt" filled="f" o:ole="">
            <v:imagedata r:id="rId19" o:title=""/>
          </v:shape>
          <o:OLEObject Type="Embed" ProgID="Excel.Sheet.12" ShapeID="ole_rId18" DrawAspect="Content" ObjectID="_1425593038" r:id="rId18"/>
        </w:objec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Источники внутреннего финансирования дефицита бюджета. Муниципальный дол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от 12.12.2011г. №73-ЗГО «О бюджете Златоустовского городского округа на 2012 год и на плановый период 2013 и 2014 годов» на отчетный период дефицит бюджета был не запланирован. </w:t>
      </w:r>
    </w:p>
    <w:p>
      <w:pPr>
        <w:pStyle w:val="Normal"/>
        <w:spacing w:lineRule="auto" w:line="240" w:before="0" w:after="0"/>
        <w:ind w:firstLine="567"/>
        <w:jc w:val="both"/>
        <w:rPr/>
      </w:pPr>
      <w:r>
        <w:rPr>
          <w:rFonts w:cs="Times New Roman" w:ascii="Times New Roman" w:hAnsi="Times New Roman"/>
          <w:sz w:val="24"/>
          <w:szCs w:val="24"/>
        </w:rPr>
        <w:t xml:space="preserve">В течение 2012 года решениями Собрания депутатов в бюджет округа внесены изменения, в результате которых дефицит бюджета округа запланирован в размере 154 889,2 тыс. рублей. </w:t>
      </w:r>
    </w:p>
    <w:p>
      <w:pPr>
        <w:pStyle w:val="Normal"/>
        <w:spacing w:lineRule="auto" w:line="240" w:before="0" w:after="0"/>
        <w:ind w:firstLine="567"/>
        <w:jc w:val="both"/>
        <w:rPr/>
      </w:pPr>
      <w:r>
        <w:rPr>
          <w:rFonts w:cs="Times New Roman" w:ascii="Times New Roman" w:hAnsi="Times New Roman"/>
          <w:sz w:val="24"/>
          <w:szCs w:val="24"/>
        </w:rPr>
        <w:t>Кроме этого, при получении межбюджетных трансфертов из областного бюджета Финансовым управлением ЗГО внесены изменения в сводную бюджетную роспись, в результате которых бюджетные ассигнования по источникам финансирования дефицита увеличились еще на 1 314,1 тыс. рублей и составили 156 203,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2 году бюджет Златоустовского городского округа исполнен с дефицитом, размер которого составил 115 092,6 тыс. рублей. Источники внутреннего финансирования дефицита бюджета округа за 2012 год представлены в таблице №29.</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spacing w:lineRule="auto" w:line="240" w:before="0" w:after="0"/>
        <w:ind w:firstLine="720"/>
        <w:jc w:val="right"/>
        <w:rPr/>
      </w:pPr>
      <w:r>
        <w:rPr/>
        <w:t>Ед. изм.: тыс. рублей</w:t>
      </w:r>
    </w:p>
    <w:tbl>
      <w:tblPr>
        <w:tblW w:w="9747" w:type="dxa"/>
        <w:jc w:val="left"/>
        <w:tblInd w:w="-113" w:type="dxa"/>
        <w:tblLayout w:type="fixed"/>
        <w:tblCellMar>
          <w:top w:w="0" w:type="dxa"/>
          <w:left w:w="108" w:type="dxa"/>
          <w:bottom w:w="0" w:type="dxa"/>
          <w:right w:w="108" w:type="dxa"/>
        </w:tblCellMar>
      </w:tblPr>
      <w:tblGrid>
        <w:gridCol w:w="4644"/>
        <w:gridCol w:w="1276"/>
        <w:gridCol w:w="1276"/>
        <w:gridCol w:w="1276"/>
        <w:gridCol w:w="12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ешение СД от 12.12.2011 №73-З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 рушением СД от 10.12.2012 №82-З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 бюджетной роспис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 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09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бюджета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кредитов, полученных от кредитных организаций бюджета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5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гашение бюджетами городских округов кредитов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ые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т продажи акций и иных форм участия в капитале,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врат бюджетных кредитов, предоставленных юридическим лицам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 96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52 4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2 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0 1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2 28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52 4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2 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1 5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7 249,1</w:t>
            </w:r>
          </w:p>
        </w:tc>
      </w:tr>
    </w:tbl>
    <w:p>
      <w:pPr>
        <w:pStyle w:val="Normal"/>
        <w:spacing w:lineRule="auto" w:line="240" w:before="0" w:after="0"/>
        <w:ind w:firstLine="567"/>
        <w:jc w:val="both"/>
        <w:rPr/>
      </w:pPr>
      <w:r>
        <w:rPr>
          <w:rFonts w:cs="Times New Roman" w:ascii="Times New Roman" w:hAnsi="Times New Roman"/>
          <w:sz w:val="24"/>
          <w:szCs w:val="24"/>
        </w:rPr>
        <w:t xml:space="preserve">Пунктом 24 решения Собрания депутатов от 12.12.2011 №73-ЗГО верхний предел муниципального внутреннего долга Златоустовского городского округа на 01.01.2013г. установлен в размере 72 500,0 тыс. рублей.  </w:t>
      </w:r>
    </w:p>
    <w:p>
      <w:pPr>
        <w:pStyle w:val="Normal"/>
        <w:spacing w:lineRule="auto" w:line="240" w:before="0" w:after="0"/>
        <w:ind w:firstLine="567"/>
        <w:jc w:val="both"/>
        <w:rPr/>
      </w:pPr>
      <w:r>
        <w:rPr>
          <w:rFonts w:cs="Times New Roman" w:ascii="Times New Roman" w:hAnsi="Times New Roman"/>
          <w:sz w:val="24"/>
          <w:szCs w:val="24"/>
        </w:rPr>
        <w:t xml:space="preserve">Согласно Балансу исполнения бюджета (ф. 0503120), по состоянию на 01.01.2013 года кредиторская задолженность Златоустовского городского округа по долговым обязательствам отсутствует. </w:t>
      </w:r>
    </w:p>
    <w:p>
      <w:pPr>
        <w:pStyle w:val="Normal"/>
        <w:spacing w:lineRule="auto" w:line="240" w:before="0" w:after="0"/>
        <w:ind w:firstLine="567"/>
        <w:jc w:val="both"/>
        <w:rPr/>
      </w:pPr>
      <w:r>
        <w:rPr>
          <w:rFonts w:cs="Times New Roman" w:ascii="Times New Roman" w:hAnsi="Times New Roman"/>
          <w:sz w:val="24"/>
          <w:szCs w:val="24"/>
        </w:rPr>
        <w:t>Бюджетный кредит, полученный в 2009 году из бюджета Челябинской области в сумме 50 000,0 тыс. рублей был погашен в соответствии с графиком в течение трех лет. Последний платеж и проценты за пользование кредитом уплачены в 2012 году досрочно 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Заключительная ч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ыводы:</w:t>
      </w:r>
    </w:p>
    <w:p>
      <w:pPr>
        <w:pStyle w:val="Style20"/>
        <w:numPr>
          <w:ilvl w:val="1"/>
          <w:numId w:val="2"/>
        </w:numP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ятью из одиннадцати главных администраторов бюджетных средств допущены нарушения и отклонения от требований установленных действующим законодательством, регламентирующим порядок ведения бюджетного учета, составления и представления годовой бюджетной отчет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ные нарушения не повлияли на полноту и достоверность бюджетной отчетности за 2012 год.  Годовая бюджетная отчетность достоверно отражает финансовое положение главных администраторов бюджетных средств на 01.01.2013 года и результаты их финансово-хозяйственной деятельности за 2012 год.</w:t>
      </w:r>
    </w:p>
    <w:p>
      <w:pPr>
        <w:pStyle w:val="Normal"/>
        <w:autoSpaceDE w:val="false"/>
        <w:spacing w:lineRule="auto" w:line="240" w:before="0" w:after="0"/>
        <w:ind w:firstLine="567"/>
        <w:jc w:val="both"/>
        <w:rPr/>
      </w:pPr>
      <w:r>
        <w:rPr>
          <w:rFonts w:cs="Times New Roman" w:ascii="Times New Roman" w:hAnsi="Times New Roman"/>
          <w:sz w:val="24"/>
          <w:szCs w:val="24"/>
        </w:rPr>
        <w:t>2. Консолидированная 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и соответствует установленным требованиям, за исключе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оформлении отчета об исполнении бюджета (ф. 0503117) не соблюдены требования </w:t>
      </w:r>
      <w:r>
        <w:rPr>
          <w:rFonts w:eastAsia="Calibri" w:cs="Times New Roman" w:ascii="Times New Roman" w:hAnsi="Times New Roman"/>
          <w:sz w:val="24"/>
          <w:szCs w:val="24"/>
          <w:lang w:eastAsia="en-US"/>
        </w:rPr>
        <w:t>пункта 134 Инструкции №191н. Сумма утвержденных бюджетных назначений, отраженная в отчете об исполнении бюджета (ф. 0503117) по разделу «Доходы бюджета» в графе 4 (3 522 855,7 тыс. рублей) не соответствует общему объему доходов, утвержденному решением Собрания депутатов округа от 10.12.2012 №82-ЗГО (3 525 379,6 тыс. рублей). Сумма расхождения составила (-) 2 523,9 тыс. рублей. Дефицит бюджета, отраженный в отчете об исполнении бюджета (строка 450, графа 4) в сумме 156 203,3 тыс. рублей не соответствует плановому показателю дефицита бюджета, утвержденному решением Собрания депутатов ЗГО от 10.12.2012 №82-ЗГО (154 889,2 тыс. рублей). Сумма расхождения составила 1 314,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представленной консолидированной бюджетной отчетностью исполнение бюджета округа  в 2012 году характеризуется ростом чистых активов и получением положительного финансового результата. </w:t>
      </w:r>
    </w:p>
    <w:p>
      <w:pPr>
        <w:pStyle w:val="Normal"/>
        <w:spacing w:lineRule="auto" w:line="240" w:before="0" w:after="0"/>
        <w:ind w:firstLine="567"/>
        <w:jc w:val="both"/>
        <w:rPr/>
      </w:pPr>
      <w:r>
        <w:rPr>
          <w:rFonts w:cs="Times New Roman" w:ascii="Times New Roman" w:hAnsi="Times New Roman"/>
          <w:sz w:val="24"/>
          <w:szCs w:val="24"/>
        </w:rPr>
        <w:t>Дебиторская задолженность, отраженная на 01.01.2013 года составила 267 437,4 тыс. рублей. По сравнению с аналогичным показателем 2011 года (41 411,8 тыс. рублей), объем дебиторской задолженности увеличился почти в 6,5 раз. Значительное увеличение дебиторской задолженности обусловлено:</w:t>
      </w:r>
    </w:p>
    <w:p>
      <w:pPr>
        <w:pStyle w:val="Normal"/>
        <w:spacing w:lineRule="auto" w:line="240" w:before="0" w:after="0"/>
        <w:ind w:firstLine="567"/>
        <w:jc w:val="both"/>
        <w:rPr/>
      </w:pPr>
      <w:r>
        <w:rPr>
          <w:rFonts w:cs="Times New Roman" w:ascii="Times New Roman" w:hAnsi="Times New Roman"/>
          <w:sz w:val="24"/>
          <w:szCs w:val="24"/>
        </w:rPr>
        <w:t xml:space="preserve">- увеличением задолженности по доходам за счет </w:t>
      </w:r>
      <w:r>
        <w:rPr>
          <w:rFonts w:cs="Times New Roman" w:ascii="Times New Roman" w:hAnsi="Times New Roman"/>
          <w:sz w:val="24"/>
        </w:rPr>
        <w:t>приведения ОМС «КУИ ЗГО» учета расчетов с покупателями недвижимого имущества, выкупаемого арендаторами в порядке реализации преимущественного права выкупа, в соответствие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увеличением задолженности по выданным авансам  за счет задолженности бюджетных и автономных учреждений округа по полученным и неизрасходованным субсидиям на иные цели и бюджетным инвестициям.</w:t>
      </w:r>
    </w:p>
    <w:p>
      <w:pPr>
        <w:pStyle w:val="Normal"/>
        <w:spacing w:lineRule="auto" w:line="240" w:before="0" w:after="0"/>
        <w:ind w:firstLine="567"/>
        <w:jc w:val="both"/>
        <w:rPr/>
      </w:pPr>
      <w:r>
        <w:rPr>
          <w:rFonts w:cs="Times New Roman" w:ascii="Times New Roman" w:hAnsi="Times New Roman"/>
          <w:sz w:val="24"/>
          <w:szCs w:val="24"/>
        </w:rPr>
        <w:t>Нереальная к взысканию (просроченная) дебиторская задолженность по арендной плате на конец отчетного периода составляет 18 000,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принятым обязательствам по состоянию на 01.01.2013 года составила 3 056,8 тыс. рублей. По сравнению с аналогичным показателем, отраженным на начало 2012 года, размер кредиторской задолженности увеличился в 12,9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w:t>
      </w:r>
      <w:r>
        <w:rPr>
          <w:rFonts w:cs="Times New Roman" w:ascii="Times New Roman" w:hAnsi="Times New Roman"/>
          <w:color w:val="000000"/>
          <w:sz w:val="24"/>
          <w:szCs w:val="24"/>
        </w:rPr>
        <w:t xml:space="preserve">ассовое исполнение бюджета Златоустовского городского округа в 2012 году по </w:t>
      </w:r>
      <w:r>
        <w:rPr>
          <w:rFonts w:cs="Times New Roman" w:ascii="Times New Roman" w:hAnsi="Times New Roman"/>
          <w:bCs/>
          <w:color w:val="000000"/>
          <w:sz w:val="24"/>
          <w:szCs w:val="24"/>
        </w:rPr>
        <w:t>доходам составило 3 430 673,2</w:t>
      </w:r>
      <w:r>
        <w:rPr>
          <w:rFonts w:cs="Times New Roman" w:ascii="Times New Roman" w:hAnsi="Times New Roman"/>
          <w:color w:val="000000"/>
          <w:sz w:val="24"/>
          <w:szCs w:val="24"/>
        </w:rPr>
        <w:t xml:space="preserve"> тыс. рублей, или 97,3</w:t>
      </w:r>
      <w:r>
        <w:rPr>
          <w:rFonts w:cs="Times New Roman" w:ascii="Times New Roman" w:hAnsi="Times New Roman"/>
          <w:bCs/>
          <w:color w:val="000000"/>
          <w:sz w:val="24"/>
          <w:szCs w:val="24"/>
        </w:rPr>
        <w:t>% от уточненных бюджетных назначений</w:t>
      </w:r>
      <w:r>
        <w:rPr>
          <w:rFonts w:cs="Times New Roman" w:ascii="Times New Roman" w:hAnsi="Times New Roman"/>
          <w:color w:val="000000"/>
          <w:sz w:val="24"/>
          <w:szCs w:val="24"/>
        </w:rPr>
        <w:t xml:space="preserve">, по </w:t>
      </w:r>
      <w:r>
        <w:rPr>
          <w:rFonts w:cs="Times New Roman" w:ascii="Times New Roman" w:hAnsi="Times New Roman"/>
          <w:bCs/>
          <w:color w:val="000000"/>
          <w:sz w:val="24"/>
          <w:szCs w:val="24"/>
        </w:rPr>
        <w:t xml:space="preserve">расходам </w:t>
      </w:r>
      <w:r>
        <w:rPr>
          <w:rFonts w:cs="Times New Roman" w:ascii="Times New Roman" w:hAnsi="Times New Roman"/>
          <w:color w:val="000000"/>
          <w:sz w:val="24"/>
          <w:szCs w:val="24"/>
        </w:rPr>
        <w:t xml:space="preserve">– 3 545 765,8 </w:t>
      </w:r>
      <w:r>
        <w:rPr>
          <w:rFonts w:cs="Times New Roman" w:ascii="Times New Roman" w:hAnsi="Times New Roman"/>
          <w:bCs/>
          <w:color w:val="000000"/>
          <w:sz w:val="24"/>
          <w:szCs w:val="24"/>
        </w:rPr>
        <w:t>тыс. рублей</w:t>
      </w:r>
      <w:r>
        <w:rPr>
          <w:rFonts w:cs="Times New Roman" w:ascii="Times New Roman" w:hAnsi="Times New Roman"/>
          <w:color w:val="000000"/>
          <w:sz w:val="24"/>
          <w:szCs w:val="24"/>
        </w:rPr>
        <w:t xml:space="preserve"> или 96,4</w:t>
      </w:r>
      <w:r>
        <w:rPr>
          <w:rFonts w:cs="Times New Roman" w:ascii="Times New Roman" w:hAnsi="Times New Roman"/>
          <w:bCs/>
          <w:color w:val="000000"/>
          <w:sz w:val="24"/>
          <w:szCs w:val="24"/>
        </w:rPr>
        <w:t>% от показателей уточненной бюджетной росписи</w:t>
      </w:r>
      <w:r>
        <w:rPr>
          <w:rFonts w:cs="Times New Roman" w:ascii="Times New Roman" w:hAnsi="Times New Roman"/>
          <w:color w:val="000000"/>
          <w:sz w:val="24"/>
          <w:szCs w:val="24"/>
        </w:rPr>
        <w:t xml:space="preserve">.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5.  В отчётном периоде общий объем доходов бюджета округа по сравнению с предыдущим отчётным периодом увеличился на 67 093,7 тыс. рублей (или на 2%). </w:t>
      </w:r>
    </w:p>
    <w:p>
      <w:pPr>
        <w:pStyle w:val="Style20"/>
        <w:spacing w:lineRule="auto" w:line="240" w:before="0" w:after="0"/>
        <w:ind w:left="0" w:firstLine="567"/>
        <w:contextualSpacing/>
        <w:jc w:val="both"/>
        <w:rPr/>
      </w:pPr>
      <w:r>
        <w:rPr>
          <w:rFonts w:cs="Times New Roman" w:ascii="Times New Roman" w:hAnsi="Times New Roman"/>
          <w:sz w:val="24"/>
          <w:szCs w:val="24"/>
        </w:rPr>
        <w:t>Положительная динамика по сравнению с предыдущим отчетным периодом  отмечена в  части  объема налоговых и неналоговых доходов. Прирост составил 135 504,1 тыс. рублей (или 14,4%) и 13 358,7 тыс. рублей (или 5,4%) соответственно. Вместе с тем по сравнению с предыдущим отчетным периодом в  2012 году объем безвозмездных поступлений снизился на 81 769,1 тыс. рублей (или на 3,8%).</w:t>
      </w:r>
    </w:p>
    <w:p>
      <w:pPr>
        <w:pStyle w:val="Style20"/>
        <w:spacing w:lineRule="auto" w:line="240" w:before="0" w:after="0"/>
        <w:ind w:left="0" w:firstLine="567"/>
        <w:contextualSpacing/>
        <w:jc w:val="both"/>
        <w:rPr/>
      </w:pPr>
      <w:r>
        <w:rPr>
          <w:rFonts w:cs="Times New Roman" w:ascii="Times New Roman" w:hAnsi="Times New Roman"/>
          <w:sz w:val="24"/>
          <w:szCs w:val="24"/>
        </w:rPr>
        <w:t>6.    Общий объем расходов в 2012 году по сравнению с уровнем предыдущего отчетного периода увеличился на 178 790,8 тыс. рублей (или на 5,3%).</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округа сохранили свою социальную направленность. Расходы на финансирование  мероприятий в сфере образования, здравоохранения, культуры, социальной политики и спорта направлено – 76% расходов бюджет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азделам функциональной классификации «Национальная экономика», «Охрана окружающей среды», «Образование», «Физическая культура и спорт» объем расходов превысил аналогичные показатели 2011 года. По другим разделам бюджетной классификации наблюдается снижение расходов.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 структуре расходов, наибольший объем расходов приходится на исполнение расходных обязательств в области образования. Доля данных расходов в общей сумме расходов бюджета – 42,1%, в общей сумме социальных расходов бюджета – 55,5%.</w:t>
      </w:r>
    </w:p>
    <w:p>
      <w:pPr>
        <w:pStyle w:val="Normal"/>
        <w:spacing w:lineRule="auto" w:line="240" w:before="0" w:after="0"/>
        <w:ind w:firstLine="567"/>
        <w:jc w:val="both"/>
        <w:rPr/>
      </w:pPr>
      <w:r>
        <w:rPr>
          <w:rFonts w:cs="Times New Roman" w:ascii="Times New Roman" w:hAnsi="Times New Roman"/>
          <w:sz w:val="24"/>
          <w:szCs w:val="24"/>
        </w:rPr>
        <w:t>7. В Златоустовском городском округе разработано и утверждено 29 долгосрочных целевых программ, 21 ведомственных целевых программ и 2 адресные целевые программы. В трех долгосрочных целевых программах финансирование программных мероприятий не предусмотрено. Финансирование одной долгосрочной целевой программы предусмотрено за счет внебюджетных источников.</w:t>
      </w:r>
    </w:p>
    <w:p>
      <w:pPr>
        <w:pStyle w:val="Normal"/>
        <w:spacing w:lineRule="auto" w:line="240" w:before="0" w:after="0"/>
        <w:ind w:firstLine="567"/>
        <w:jc w:val="both"/>
        <w:rPr/>
      </w:pPr>
      <w:r>
        <w:rPr>
          <w:rFonts w:cs="Times New Roman" w:ascii="Times New Roman" w:hAnsi="Times New Roman"/>
          <w:sz w:val="24"/>
          <w:szCs w:val="24"/>
        </w:rPr>
        <w:t>Объем бюджетных назначений, предусмотренный на реализацию 25 муниципальных целевых программ, включенных в состав расходов бюджета, составил 242 053,9 тыс. рублей или 6,6% от общего объема расходов 2012 года. Исполнение расходов направленных на реализацию долгосрочных целевых программ обеспечено на уровне 235 853,3 тыс. рублей или 97,4% от утвержденных бюджетной росписью плановы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п. 2 ст. 179 Бюджетного кодекса РФ ассигнования в сумме 2 833,6 тыс. рублей, предусмотренные на мероприятия долгосрочных целевых программ, не утверждены решением о бюд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очненной сводной бюджетной росписью плановые показатели на реализацию ведомственных целевых программ утверждены в сумме 2 717 406,1 тыс. рублей. Исполнение расходов направленных на реализацию ведомственных целевых программ обеспечено на уровне 2 647 628,8 тыс. рублей или 97,4% от утвержденных бюджетной росписью плановых показателей. В общем объеме кассовых расходов бюджета округа за 2012 год, объем расходов направленный на реализацию ведомственных целевых программ составил 74,7%.</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В 2012 году бюджет Златоустовского городского округа исполнен с дефицитом в</w:t>
      </w:r>
      <w:r>
        <w:rPr>
          <w:rFonts w:cs="Times New Roman" w:ascii="Times New Roman" w:hAnsi="Times New Roman"/>
          <w:bCs/>
          <w:color w:val="000000"/>
          <w:sz w:val="24"/>
          <w:szCs w:val="24"/>
        </w:rPr>
        <w:t xml:space="preserve"> размере </w:t>
      </w:r>
      <w:r>
        <w:rPr>
          <w:rFonts w:cs="Times New Roman" w:ascii="Times New Roman" w:hAnsi="Times New Roman"/>
          <w:sz w:val="24"/>
          <w:szCs w:val="24"/>
        </w:rPr>
        <w:t xml:space="preserve">115 092,6 </w:t>
      </w:r>
      <w:r>
        <w:rPr>
          <w:rFonts w:cs="Times New Roman" w:ascii="Times New Roman" w:hAnsi="Times New Roman"/>
          <w:bCs/>
          <w:color w:val="000000"/>
          <w:sz w:val="24"/>
          <w:szCs w:val="24"/>
        </w:rPr>
        <w:t>тыс. рублей</w:t>
      </w:r>
      <w:r>
        <w:rPr>
          <w:rFonts w:cs="Times New Roman" w:ascii="Times New Roman" w:hAnsi="Times New Roman"/>
          <w:sz w:val="24"/>
          <w:szCs w:val="24"/>
        </w:rPr>
        <w:t xml:space="preserve">. Муниципальный долг бюджета Златоустовского городского округа по состоянию на 01.01.2013 отсутствует.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Style20"/>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Собранию депутатов Златоустовского городского округа:</w:t>
      </w:r>
    </w:p>
    <w:p>
      <w:pPr>
        <w:pStyle w:val="Style20"/>
        <w:numPr>
          <w:ilvl w:val="0"/>
          <w:numId w:val="5"/>
        </w:numPr>
        <w:spacing w:lineRule="auto" w:line="240" w:before="0" w:after="0"/>
        <w:ind w:left="0" w:firstLine="567"/>
        <w:contextualSpacing/>
        <w:jc w:val="both"/>
        <w:rPr/>
      </w:pPr>
      <w:r>
        <w:rPr>
          <w:rFonts w:cs="Times New Roman" w:ascii="Times New Roman" w:hAnsi="Times New Roman"/>
          <w:sz w:val="24"/>
          <w:szCs w:val="24"/>
        </w:rPr>
        <w:t>Утвердить Отчет об исполнении бюджета Златоустовского городского округа за 2012 год.</w:t>
      </w:r>
    </w:p>
    <w:p>
      <w:pPr>
        <w:pStyle w:val="Style20"/>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му управлению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должить контроль за исполнением расходов бюджета округа в части  недопущения образования дебиторской и кредиторской задолженностей. Совместно с руководителями главных распорядителей бюджетных средств принять необходимые меры по недопущению образования дебиторской и кредиторской задол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соблюдение требований Инструкции №191н при составлении отчетности об исполнении бюджета округа.</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 распорядителям средств бюджета Златоустовского городского округа:</w:t>
      </w:r>
    </w:p>
    <w:p>
      <w:pPr>
        <w:pStyle w:val="Style20"/>
        <w:numPr>
          <w:ilvl w:val="0"/>
          <w:numId w:val="6"/>
        </w:numPr>
        <w:spacing w:lineRule="auto" w:line="240" w:before="0" w:after="0"/>
        <w:ind w:left="0" w:firstLine="567"/>
        <w:contextualSpacing/>
        <w:jc w:val="both"/>
        <w:rPr/>
      </w:pPr>
      <w:r>
        <w:rPr>
          <w:rFonts w:cs="Times New Roman" w:ascii="Times New Roman" w:hAnsi="Times New Roman"/>
          <w:sz w:val="24"/>
          <w:szCs w:val="24"/>
        </w:rPr>
        <w:t>Годовую бюджетную отчетность формировать в  соответствии с требованиями, установленным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Style20"/>
        <w:numPr>
          <w:ilvl w:val="0"/>
          <w:numId w:val="6"/>
        </w:numPr>
        <w:spacing w:lineRule="auto" w:line="240" w:before="0" w:after="0"/>
        <w:ind w:left="0" w:firstLine="567"/>
        <w:contextualSpacing/>
        <w:jc w:val="both"/>
        <w:rPr/>
      </w:pPr>
      <w:r>
        <w:rPr>
          <w:rFonts w:cs="Times New Roman" w:ascii="Times New Roman" w:hAnsi="Times New Roman"/>
          <w:sz w:val="24"/>
          <w:szCs w:val="24"/>
        </w:rPr>
        <w:t>Руководителями принять необходимые меры по недопущению образования дебиторской и кредиторской задолженности.</w:t>
      </w:r>
    </w:p>
    <w:p>
      <w:pPr>
        <w:pStyle w:val="Style20"/>
        <w:numPr>
          <w:ilvl w:val="0"/>
          <w:numId w:val="6"/>
        </w:numPr>
        <w:spacing w:lineRule="auto" w:line="240" w:before="0" w:after="0"/>
        <w:ind w:left="0" w:firstLine="567"/>
        <w:contextualSpacing/>
        <w:jc w:val="both"/>
        <w:rPr/>
      </w:pPr>
      <w:r>
        <w:rPr>
          <w:rFonts w:cs="Times New Roman" w:ascii="Times New Roman" w:hAnsi="Times New Roman"/>
          <w:sz w:val="24"/>
          <w:szCs w:val="24"/>
        </w:rPr>
        <w:t>В целях оптимизации финансирования и повышения эффективности бюджетных расходов в рамках целевых программ обеспечить проведение регулярного  мониторинга результатов их  реализации.</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993"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палаты </w:t>
      </w:r>
    </w:p>
    <w:p>
      <w:pPr>
        <w:pStyle w:val="Style20"/>
        <w:spacing w:lineRule="auto" w:line="240" w:before="0" w:after="0"/>
        <w:ind w:left="-993" w:firstLine="993"/>
        <w:contextualSpacing/>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Л.В. Болховская</w:t>
      </w:r>
    </w:p>
    <w:p>
      <w:pPr>
        <w:pStyle w:val="Style20"/>
        <w:spacing w:lineRule="auto" w:line="240" w:before="0" w:after="0"/>
        <w:ind w:left="-993"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993" w:firstLine="993"/>
        <w:contextualSpacing/>
        <w:jc w:val="both"/>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w:t>
      </w:r>
    </w:p>
    <w:p>
      <w:pPr>
        <w:pStyle w:val="Style20"/>
        <w:spacing w:lineRule="auto" w:line="240" w:before="0" w:after="0"/>
        <w:ind w:left="-993" w:firstLine="993"/>
        <w:contextualSpacing/>
        <w:jc w:val="both"/>
        <w:rPr/>
      </w:pPr>
      <w:r>
        <w:rPr>
          <w:rFonts w:cs="Times New Roman" w:ascii="Times New Roman" w:hAnsi="Times New Roman"/>
          <w:sz w:val="24"/>
          <w:szCs w:val="24"/>
        </w:rPr>
        <w:t>Златоустовского городского округа                                                               О.С. Кальчук</w:t>
      </w:r>
    </w:p>
    <w:sectPr>
      <w:footerReference w:type="default" r:id="rId2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Calibri" w:cs="Arial"/>
      <w:b/>
      <w:bCs/>
      <w:color w:val="000080"/>
      <w:sz w:val="24"/>
      <w:szCs w:val="24"/>
    </w:rPr>
  </w:style>
  <w:style w:type="character" w:styleId="Link">
    <w:name w:val="link"/>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Гипертекстовая ссылка"/>
    <w:qFormat/>
    <w:rPr>
      <w:color w:val="008000"/>
    </w:rPr>
  </w:style>
  <w:style w:type="character" w:styleId="Style19">
    <w:name w:val="Название Знак"/>
    <w:qFormat/>
    <w:rPr>
      <w:rFonts w:ascii="Times New Roman" w:hAnsi="Times New Roman" w:eastAsia="Times New Roman" w:cs="Times New Roman"/>
      <w:b/>
      <w:sz w:val="26"/>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2000" TargetMode="External"/><Relationship Id="rId4" Type="http://schemas.openxmlformats.org/officeDocument/2006/relationships/hyperlink" Target="garantf1://70192486.100000" TargetMode="External"/><Relationship Id="rId5" Type="http://schemas.openxmlformats.org/officeDocument/2006/relationships/hyperlink" Target="garantf1://12075589.0"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6:00Z</dcterms:created>
  <dc:creator>User</dc:creator>
  <dc:description/>
  <dc:language>en-US</dc:language>
  <cp:lastModifiedBy>USER</cp:lastModifiedBy>
  <cp:lastPrinted>2013-04-24T15:02:00Z</cp:lastPrinted>
  <dcterms:modified xsi:type="dcterms:W3CDTF">2013-06-21T11:26:00Z</dcterms:modified>
  <cp:revision>2</cp:revision>
  <dc:subject/>
  <dc:title/>
</cp:coreProperties>
</file>