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 результатах контрольного мероприятия «Проверка законности и обоснованности  осуществления закупок товаров, работ, услуг для нужд учрежд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 отношении Муниципального автономного учреждения «Центр развития туризма </w:t>
      </w:r>
      <w:r>
        <w:rPr>
          <w:b/>
          <w:sz w:val="28"/>
          <w:szCs w:val="28"/>
        </w:rPr>
        <w:t xml:space="preserve">Златоустовского городского округа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законности и обоснованности  осуществления закупок товаров, работ, услуг для нужд учреждения»</w:t>
      </w:r>
      <w:r>
        <w:rPr>
          <w:bCs/>
          <w:sz w:val="28"/>
          <w:szCs w:val="28"/>
        </w:rPr>
        <w:t xml:space="preserve"> в отношении Муниципального автономного учреждения «Центр развития туризма </w:t>
      </w:r>
      <w:r>
        <w:rPr>
          <w:sz w:val="28"/>
          <w:szCs w:val="28"/>
        </w:rPr>
        <w:t xml:space="preserve">Златоустовского городского округа» (далее – МАУ «ЦРТ ЗГО», Учрежд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от 27.06.2018 г.     №14, который подписан руководителем МАУ «ЦРТ ЗГО» без пояснений и замечаний (разногласий)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контрольного мероприятия проверено использование средств на закупки в сумме 12 554,0 тыс. рублей (63,3% от общего количества заключенных договоров): местный бюджет – 12 299,0 тыс. рублей, средства от иной приносящей доход деятельности – 307,2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на закупки своевременны и целесообразны. Запланированные экономические результаты и установленные цели осуществления закупок  МАУ «ЦРТ ЗГО» достигнуты.</w:t>
      </w:r>
      <w:r>
        <w:rPr>
          <w:sz w:val="28"/>
          <w:szCs w:val="28"/>
        </w:rPr>
        <w:t xml:space="preserve"> Учреждением обеспечено соблюден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ципа целевого расходования денежных средств на приобретение товаров, работ, услу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установлено, что все договоры заключены неконкурентным способом закупок с единственным поставщиком. За счет средств, предоставленных Учреждению из бюджета Златоустовского городского округа для проведения ремонтных работ нежилого здания по адресу ул. Аносова д.202, МАУ «ЦРТ ЗГО» заключено и оплачено 15 договоров на общую сумму 13 061,6 тыс. рубл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именением в закупочной деятельности конкурентных способов осуществления закупки, отсутствует экономия средств целевой субсидии, предоставленной Учреждению из бюджета Златоустовского городского округа.</w:t>
      </w:r>
    </w:p>
    <w:p>
      <w:pPr>
        <w:pStyle w:val="Footnote"/>
        <w:suppressAutoHyphens w:val="true"/>
        <w:rPr/>
      </w:pPr>
      <w:r>
        <w:rPr>
          <w:sz w:val="28"/>
          <w:szCs w:val="28"/>
        </w:rPr>
        <w:t>Кроме того,  установлены следующие нарушения требований Федерального закона от 18.07.2011 №223-ФЗ «О закупках товаров, работ, услуг отдельными видами юридических лиц» (далее - Закон №223-ФЗ), ряд из которых имеют признаки административных правонарушений, предусмотренные статьей 7.32.3 Кодекса Российской Федерации об административных правонарушениях (далее – КоАП РФ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в нарушение пункта 1.7.1 Положения о закупке товаров, работ услуг для нужд МАУ «ЦРТ ЗГО» (далее – Положение о закупке), в Учреждении не создана комиссия по закупк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нарушение пунктов 1.5.4 и 1.5.5 Положения о закупке, планы закупок и внесение в них изменений не утверждены приказами директо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та утверждения изменений плана закупок в ряде случаев остается неизменной; </w:t>
      </w:r>
    </w:p>
    <w:p>
      <w:pPr>
        <w:pStyle w:val="Footnote"/>
        <w:rPr/>
      </w:pPr>
      <w:r>
        <w:rPr>
          <w:sz w:val="28"/>
          <w:szCs w:val="28"/>
        </w:rPr>
        <w:t>4) в нарушение требований пункта 14 Постановления Правительства РФ от 10.09.2012 №908 «</w:t>
      </w:r>
      <w:r>
        <w:rPr>
          <w:color w:val="000000"/>
          <w:sz w:val="28"/>
          <w:szCs w:val="28"/>
          <w:shd w:fill="FFFFFF" w:val="clear"/>
        </w:rPr>
        <w:t>Об утверждении Положения о размещении в единой информационной системе информации о закупке" (далее – Постановление РФ №908),</w:t>
      </w:r>
      <w:r>
        <w:rPr>
          <w:sz w:val="28"/>
          <w:szCs w:val="28"/>
        </w:rPr>
        <w:t xml:space="preserve"> план закупок на 2018 год размещен в единой информационной системе с нарушением срока на 37 дн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нарушение пункта 6.2 Положения о закупке, Учреждение не имеет письменных обоснований о необходимости закупки у единственного поставщи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нарушение части 1 пункта 6.1 Положения о закупке и части 2 статьи 2 Закона №223-ФЗ, Учреждение ежеквартально превышало установленную сумму для проведения закупки у единственного поставщика (подрядчика, исполнител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нарушение части 5.1 статьи 3 Закона №223-ФЗ заключение 14 договоров на общую сумму 14 406,5 тыс. рублей планом закупок не было запланирован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) в нарушение части 5 статьи 4 Закона №223-ФЗ перед заключением договоров в единой информационной системе Учреждением не были размещены извещения о закупках и проекты договоров на общую сумму 10 723,2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нарушение части 2 статьи 4.1 Закона №223-ФЗ, в единой информационной системе не размещена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5 договоров на общую сумму 6 139,6 тыс. рублей;</w:t>
      </w:r>
    </w:p>
    <w:p>
      <w:pPr>
        <w:pStyle w:val="S1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несенных изменениях в договор на сумму 1 408,7 тыс. рублей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10 договоров на общую сумму 7 733,2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 до 56 дней не соблюдены сроки размещения в единой информационной системе информации о заключении 3 договоров на общую сумму 4 167,5 тыс. рублей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нарушение части 19 статьи 4 Закона №223-ФЗ: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закупках не предусмотрено размещение информации о количестве и общей стоимости договоров, заключенных заказчиком по результатам закупки у субъектов малого и среднего предпринимательства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размещены сведения о количестве и общей стоимости договоров на общую сумму 3 070,2 тыс. рублей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размещены сведения о количестве и общей стоимости договоров на общую сумму 4 434,9 тыс. рублей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размещены требуемые законодательством сведения о заключении или отсутствии договоров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 за 2017 год не включены 7 договоров на общую сумму 2 425,6 тыс. рублей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 за 2017 год не своевременно включено 3 договора на общую сумму 85,5 тыс. рублей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8 году некорректно отражена информация по количеству и общей стоимости договоров.  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 нарушение статей 486, 711, 781 Гражданского кодекса РФ не соблюдены сроки оплаты за поставленные товары, оказанные услуги (финансовый риск составил 4,1 тыс. рублей)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реждением не проводится претензионная работа по факту нарушения подрядчиками сроков исполнения обязательств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в нарушение пункта 1.11.6 Положения о закупке, 14 договоров не имеют подписи со стороны Учреждения, 2 договора не имеют подписи со стороны поставщика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арушение пункта 11 Инструкции Минфина РФ №157н: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егистрах бухгалтерского учета Учреждением не отражены сведения о принятии к учету первичных учетных документов, подтверждающих факт поставки товара, выполнения работ и оказания услуг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товарные накладные и акты об оказанных услугах на общую сумму 7,7 тыс. рублей, оплата за которые произведена Учреждением за счет средств от иной приносящей доход деятельности.</w:t>
      </w:r>
    </w:p>
    <w:p>
      <w:pPr>
        <w:pStyle w:val="Style23"/>
        <w:suppressAutoHyphens w:val="tru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о нарушениях законодательства о закупках товаров, работ, услуг содержащих признаки административного правонарушения направлены в Прокуратуру г. Златоуста для возбуждения дела об административном правонарушении в отношении виновных должностных лиц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 xml:space="preserve">Отчет о результатах контрольного мероприятия «Проверка законности и обоснованности  осуществления закупок товаров, работ, услуг для нужд учреждения» рассмотрен на </w:t>
      </w:r>
      <w:r>
        <w:rPr>
          <w:color w:val="010100"/>
          <w:sz w:val="28"/>
          <w:szCs w:val="28"/>
        </w:rPr>
        <w:t>заседании коллегии Контрольно-счетной палаты 19.07.2018 г. с участием руководителя объекта контроля и курирующего заместителя Главы округа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в адрес МАУ «ЦРТ ЗГО»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Учреждение проинформировало КСП ЗГО о рассмотрении представления и принятых мерах для исключения в дальнейшей  работе выявленных нарушений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9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9-26T10:21:00Z</dcterms:modified>
  <cp:revision>17</cp:revision>
  <dc:subject/>
  <dc:title/>
</cp:coreProperties>
</file>