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Проверка правильности формирования фонда оплаты труда и начисления заработной платы работникам дошкольного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5 год, утвержденного распоряжением председателя Палаты от 29.12.2014 №39 проведено контрольное мероприятие «</w:t>
      </w:r>
      <w:r>
        <w:rPr>
          <w:iCs/>
          <w:sz w:val="28"/>
          <w:szCs w:val="28"/>
        </w:rPr>
        <w:t>Проверка правильности формирования фонда оплаты труда и начисления заработной платы работникам дошкольного образовательного учреждения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в отношении </w:t>
      </w:r>
      <w:r>
        <w:rPr>
          <w:sz w:val="28"/>
          <w:szCs w:val="28"/>
        </w:rPr>
        <w:t>Муниципального автономного дошкольного образовательного учреждения – детский сад  комбинированного вида №69 (далее – МАДОУ- детский сад №69, Учрежд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контрольного мероприятия проверено средств в сумме 7 623,8 тыс. рублей (местный бюджет – 2 213,9 тыс. рублей, областной бюджет – 5 395,7 тыс. рублей; приносящая доход деятельность – 14,2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 оформлены актом от 14.01.2016     № 1, который подписан заведующей МАДОУ – детский сад №69 с пояснениями. Пояснения в соответствии с пунктом 76 Положения о КСП ЗГО, утвержденным Решением Собрания депутатов Златоустовского городского округа от 10.10.2011г. № 60, являются приложением к акту от 14.01.2016 №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уществу пояснений КСП ЗГО дан мотивированный от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контрольного мероприятия установлено отклонение численности работников по штатному расписанию от Нормативов в количестве (–) 4,75 штатных единиц, в том числе занятых обслуживанием дошкольных учреждений - 4,25, медицинских работников – 0,5. Согласно штатному расписанию в Учреждении числится 1 </w:t>
      </w:r>
      <w:r>
        <w:rPr>
          <w:rFonts w:cs="Times New Roman" w:ascii="Times New Roman" w:hAnsi="Times New Roman"/>
          <w:sz w:val="28"/>
          <w:szCs w:val="28"/>
        </w:rPr>
        <w:t>штатная един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ршей медицинской сестры не предусмотренная Нормативом. Вместе с тем, отсутствует предусмотренная нормативом ставка медицинской сестры в количестве 1,5 штатных еди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не укомплектованности ставок образуется фонд экономии оплаты труда, который распределяется на выплаты стимулирующего характера (премии) педагогическому персоналу, повару и главному бухгалтеру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ь педагога-психолога в течение всего проверяемого периода не занята, так как з</w:t>
      </w:r>
      <w:r>
        <w:rPr>
          <w:rFonts w:cs="Times New Roman" w:ascii="Times New Roman" w:hAnsi="Times New Roman"/>
          <w:sz w:val="28"/>
          <w:szCs w:val="28"/>
        </w:rPr>
        <w:t>аведующей Учреждением не предпринимались меры к полному укомплектованию учреждения специали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финансово-хозяйственной деятельности плановый фонд оплаты труда Учреждения на 2014 год утвержден в сумме 4 901,5 тыс. рублей, на 2015 год - 5 202,3 тыс. рублей. Фактические расходы на заработную плату в 2014 году составили 4 901,5 тыс. рублей, т.е. в пределах плановых назначений. За 11 месяцев 2015 года – 4 747,9 тыс. рублей или 91,3% от планового фонда оплаты тру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лановый показатель, доведения средней заработной платы педагогических работников Учреждения (19,6 тыс. рублей) к средней заработной плате в сфере общего образования по Златоустовскому городскому округу в 2014 году выполнен на 86,7%, что является достижением индикативного показателя обеспечения уровня с</w:t>
      </w:r>
      <w:r>
        <w:rPr>
          <w:bCs/>
          <w:sz w:val="28"/>
          <w:szCs w:val="28"/>
        </w:rPr>
        <w:t>редней заработной платы педагогических работников,</w:t>
      </w:r>
      <w:r>
        <w:rPr>
          <w:sz w:val="28"/>
          <w:szCs w:val="28"/>
        </w:rPr>
        <w:t xml:space="preserve"> доведенный Управлением образования, но не соответствует 100% показателю, установленному Муниципальной программой «Развитие образования Златоустовского городского округ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Указанный уровень, средней заработной платы</w:t>
      </w:r>
      <w:r>
        <w:rPr>
          <w:sz w:val="28"/>
          <w:szCs w:val="28"/>
        </w:rPr>
        <w:t xml:space="preserve"> в 2014 году достигнут за счет значительного финансирования в четвертом квартале, где с</w:t>
      </w:r>
      <w:r>
        <w:rPr>
          <w:bCs/>
          <w:sz w:val="28"/>
          <w:szCs w:val="28"/>
        </w:rPr>
        <w:t>редняя заработная плата педагогических работников составила – 22,6 тыс. рублей, тогда, как за 9 месяцев – 18,0 тыс. рубле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рушение статей 9,10 Федерального закона от 06.12.2011 № 402-ФЗ «О бухгалтерском учете», пункта 9 Приказа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 проверяемом периоде Учреждением неверно исчислена и выплачена заработная плата: недоначислено в сумме 5,3 тыс. рублей, излишне начислено в сумме 1,4 тыс. рублей, приняты к бухгалтерскому учету не имевшие места факты хозяйственной деятельности, а именно: начисления и выплаты работникам отпускных за вредность и надбавок за разъездной характер работы в общей сумме 24,3 тыс. рублей. Согласно пояснениям заведующей МАДОУ – детский сад №69 нарушения в сумме 4,4 тыс. рублей после проверки устранены путем доначисления и выплаты соответствующих сумм работникам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рушение требований приказов Минфина России от 15.12.2010 № 173н и от 30.03.2015 № 52н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</w:t>
      </w:r>
      <w:r>
        <w:rPr>
          <w:rFonts w:cs="Times New Roman" w:ascii="Times New Roman" w:hAnsi="Times New Roman"/>
          <w:sz w:val="28"/>
          <w:szCs w:val="28"/>
        </w:rPr>
        <w:t>карточки-справки работников Учреждения не соответствуют установленной форме 0504417, а именно, отсутствуют сведения: дата и номер приказа о присвоении установленного оклада, надбавок и доплат, квалификационная категория, сведения об использовании отпусков и друг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статьи 57 Трудового кодекса РФ в трудовые договоры работников (дополнительные соглашения) не внесены постоянные доплаты и надбавки, установленные приказами заведующей Учреждением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 В нарушение статьи 136,</w:t>
      </w:r>
      <w:r>
        <w:rPr>
          <w:bCs/>
          <w:sz w:val="28"/>
          <w:szCs w:val="28"/>
        </w:rPr>
        <w:t xml:space="preserve"> части 1 статьи 140 </w:t>
      </w:r>
      <w:r>
        <w:rPr>
          <w:sz w:val="28"/>
          <w:szCs w:val="28"/>
        </w:rPr>
        <w:t>Трудового кодекса РФ, пункта 4.12 Коллективного договора, Учреждением оплата отпуска, окончательный расчет при увольнении работникам производились с нарушением установленных сроков. Финансовые риски в связи с нарушением законодательства составляют 0,5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</w:t>
      </w:r>
      <w:r>
        <w:rPr>
          <w:color w:val="000000"/>
          <w:sz w:val="28"/>
          <w:szCs w:val="28"/>
        </w:rPr>
        <w:t>части 3 статьи 133, статей 146, 148 Трудового кодекса РФ в проверяемом периоде работникам Учреждения</w:t>
      </w:r>
      <w:r>
        <w:rPr>
          <w:sz w:val="28"/>
          <w:szCs w:val="28"/>
        </w:rPr>
        <w:t xml:space="preserve"> общеотраслевых профессий рабочих недоначислено заработной платы </w:t>
      </w:r>
      <w:r>
        <w:rPr>
          <w:color w:val="000000"/>
          <w:sz w:val="28"/>
          <w:szCs w:val="28"/>
        </w:rPr>
        <w:t xml:space="preserve">за счет не </w:t>
      </w:r>
      <w:r>
        <w:rPr>
          <w:sz w:val="28"/>
          <w:szCs w:val="28"/>
        </w:rPr>
        <w:t>включения уральского коэффициента в размер МРОТ в общей сумме 32,2 тыс. рубл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нарушение требований постановления Госкомстата РФ от 05.01.2004 №1 «Об утверждении унифицированных форм первичной учетной документации по учету труда и его оплаты» выявлены случаи отсутствия в личных карточках сведений о фактическом адресе, адресе места жительства по паспорту, сведений об общем стаже, сведений о воинском учете, подписи работника об ознакомлении с занесенными сведениями. Кроме того, имеются случаи не ознакомления работников с приказом о приеме на рабо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7. В</w:t>
      </w:r>
      <w:r>
        <w:rPr>
          <w:bCs/>
          <w:sz w:val="28"/>
          <w:szCs w:val="28"/>
        </w:rPr>
        <w:t xml:space="preserve"> нарушение части 3 статьи 25 Закона РФ от 19.01.1991 №1032-1 «О занятости населения в РФ» в Центр занятости населения не предоставлялась ежемесячно и</w:t>
      </w:r>
      <w:r>
        <w:rPr>
          <w:sz w:val="28"/>
          <w:szCs w:val="28"/>
        </w:rPr>
        <w:t>нформация о наличии вакантной должности</w:t>
      </w:r>
      <w:r>
        <w:rPr>
          <w:bCs/>
          <w:sz w:val="28"/>
          <w:szCs w:val="28"/>
        </w:rPr>
        <w:t xml:space="preserve"> педагога-психолога. </w:t>
      </w:r>
      <w:r>
        <w:rPr>
          <w:sz w:val="28"/>
          <w:szCs w:val="28"/>
        </w:rPr>
        <w:t>В связи с чем, заведующей Учреждением не предпринимались меры к полному укомплектованию учреждения специалистами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7 Положения о Контрольно-счетной палате в адрес руководителя МАДОУ – детский сад № 69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представление КСП ЗГО заведующей Учреждения представлена информация о принятых мерах по недопущению впредь выявленных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трольного мероприятия рассмотрены на заседании комиссии по бюджету, финансовой и налоговой политике 10.03.2016 г. </w:t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7.05.2016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6-05-30T05:29:00Z</dcterms:modified>
  <cp:revision>9</cp:revision>
  <dc:subject/>
  <dc:title/>
</cp:coreProperties>
</file>