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>
          <w:trHeight w:val="2828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клад председателя Контрольно-счетной палаты Болховской Л.В. на заседание Собрания депутатов Златоустовского городского округа по вопросу: «Отчет о работе Контрольно-счетной палаты Златоустовского городского округа за 2018 год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18 году Контрольно-счетная палата осуществляла свою деятельность в соответствии с планом работы, утвержденным распоряжением председателя Палаты от 28.12.2017 №51 (с изменениями и дополнения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лан работы вносились на основании решений постоянных комиссий Собрания депутатов ЗГО и Коллегии Контрольно-счетной палаты З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периоде охвачено проверками (в рамках контрольных и экспертно-аналитических мероприятий) 23 объекта контроля, что на 8 единиц меньше, чем в 2017 году. Снижение охваченных проверками объектов контроля объясняется отсутствием запланированных на 2018 год мероприятий, в которых было бы задействовано большое количество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тчетного периода отдельные объекты проверялись неоднократно (МКУ ЗГО УЖКХ, Администрация ЗГО, КУИ ЗГО, МКУ Управление по физической культуре и спорту ЗГО, МКУ Управление по культуре ЗГО, МАУ «Спортивная школа олимпийского резерва №1 им. С.И.Ишмуратовой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дельный вес объектов контроля, в отношении которых проведены контрольные и экспертно-аналитические мероприятия, от общего количества объектов, находящихся в сфере контроля Контрольно-счетной палаты в 2018 г. составил 15,1%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отчетном периоде проведено 14 контрольных и 12 экспертно-аналитических мероприятий. По сравнению с показателями 2017 года экспертно-аналитических мероприятий было проведено на 3 больше, контрольных мероприятий - на 7 меньше в связи с тем, что два контрольных мероприятия было исключено из плана (причины: проведение реорганизации учреждений образования; смена руководителя унитарного предприятия), было запланировано больше экспертно-аналитических мероприятий, а также в течение 9 месяцев 2018 года в КСП ЗГО отсутствовал главный бухгалтер, исполнение обязанностей которого отнимало значительную часть времени,  необходимого для проведение контро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ном периоде в ходе контрольных и экспертно-аналитических мероприятий в денежном выражении проверено более 482,2 миллиона рублей (в том числе бюджетных средств – 281,9 млн. рублей)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ыявлено 138 случаев нарушения законодательства на общую сумму – 259,5 млн. рублей или 53,8% от суммы проверен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2017 годом значительно увеличились показатели объема нарушений законодательства о бухгалтерском учете (1,8 раз) и неэффективного использования бюджетных средств (в 13 раз). Основной причиной данных нарушений является слабый внутренний контрол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34,5% увеличился объем нарушений  законодательства в сфере закупок товаров работ услуг для муниципальных нужд, причиной чего является недостаточно высокий профессиональный уровень должностных лиц муниципальных учреждений,  ответственных за работу в д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е объема выявленных нарушений по сравнению с  прошлым годом произошло по следующим показателям: нарушения в учете и управлении муниципальным имуществом; не соблюдение установленных процедур и требований бюджетного законодательства при исполнении бюджета. </w:t>
      </w:r>
    </w:p>
    <w:p>
      <w:pPr>
        <w:pStyle w:val="P3"/>
        <w:spacing w:before="0" w:after="0"/>
        <w:ind w:firstLine="567"/>
        <w:jc w:val="both"/>
        <w:rPr/>
      </w:pPr>
      <w:r>
        <w:rPr>
          <w:sz w:val="28"/>
          <w:szCs w:val="28"/>
        </w:rPr>
        <w:t>Всего за 2018 год по результатам контрольных мероприятий в адреса руководителей объектов контроля, их учредителей направлено 2 предписания и 19 представлений для принятия мер (безотлагательных мер) по устранению и предупреждению выявленных нарушений и недостатков. По результатам экспертно-аналитических мероприятий руководителям органов местного самоуправления и муниципальных учреждений направлено 12 информационных пис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момент составления отчета предписания и 13 представлений, срок исполнения которых наступил, исполнены и сняты с контроля. Одно представление (МКУ ЗГО «УЖКХ») исполнено частично и находится на контроле, по 5 представлениям не наступил срок исполнения и представления информации (МКУ «УФКиС», МБУ «СШ №4»,МАУ «СШ №7», МАДОУ «Детский сад №58»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отчетном периоде устранено 18 единиц нарушений, выявленных в ходе контрольных мероприятий (или 13% от количества выявленных), в том числе 9 - финансовых нарушений на сумму 16,3 млн. рублей (что составляет 6,2% от суммы выявленных нарушений). Не устранено 14 нарушений, устранение остальных нарушений не представляется возможным. </w:t>
      </w:r>
    </w:p>
    <w:p>
      <w:pPr>
        <w:pStyle w:val="P3"/>
        <w:spacing w:before="0" w:after="0"/>
        <w:ind w:firstLine="567"/>
        <w:jc w:val="both"/>
        <w:rPr/>
      </w:pPr>
      <w:r>
        <w:rPr>
          <w:sz w:val="28"/>
          <w:szCs w:val="28"/>
        </w:rPr>
        <w:t>В связи с выявленными нарушениями законодательства, за которые предусмотрена административная ответственность, в отношении 4 должностных лиц составлены протоколы об административных правонарушениях и направлены на рассмотрения мировым судьям.</w:t>
      </w:r>
    </w:p>
    <w:p>
      <w:pPr>
        <w:pStyle w:val="P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дел об административных правонарушениях:  в отношении 1 должностного лица вынесено постановления об освобождении от административной ответственности с объявлением устного замечания, 1 должностное лицо привлечено к ответственности в виде штрафа. Одно дело об административном правонарушении прекращено по части 1 статьи 4,5 КоАП РФ,  одно дело – не рас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периоде в бюджет поступило 25,0 тыс. рублей административных штрафов.</w:t>
      </w:r>
    </w:p>
    <w:p>
      <w:pPr>
        <w:pStyle w:val="P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Прокуратуру г. Златоуста направлено восемь материалов: 1 материал о нарушениях финансовой дисциплины, 7 - о нарушениях законодательства о контрактной системе и о закупках товаров, работ, услуг отдельными видами юридических лиц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32"/>
        </w:rPr>
        <w:t xml:space="preserve">По материалам контрольного мероприятия о нарушениях финансов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несено представление об устранении нарушений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етырем материалам контрольных мероприятий о нарушении законодательства о контрактной системе и о закупках товаров, работ, услуг отдельными видами юридических лиц прокуратурой г. Златоуста в отношении трех виновных должностных лиц и 1 юридического лица возбуждены дела об административных правонарушениях, которые рассмотрены УФАС по Челябинской области. В результате рассмотрения все должностные лица и юридическое лицо привлечены к ответственности в виде штрафов (в общей сумме – 42,0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у материалу дело об административном правонарушении не возбуждено в связи с отсутствием состава правонарушения.</w:t>
      </w:r>
    </w:p>
    <w:p>
      <w:pPr>
        <w:pStyle w:val="P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32"/>
        </w:rPr>
        <w:t>По двум материалам в отношении руководителей учреждения вынесены: представление об устранении нарушений законодательства и предостережение о недопустимости нарушения законодательства.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материалы пяти контрольных экспертно-аналитических мероприятий, проведенных в 4 квартале 2017 г. и девяти, проведенных в отчетном периоде, рассмотрены на заседаниях постоянных комиссий Собрания депутатов с участием руководителей объектов контроля и представителей учредителей.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ллегии Контрольно-счетной палаты рассмотрены материалы восьми контрольных мероприятий и двух экспертно-аналитических мероприятий. В заседаниях Коллегии КСП ЗГО принимали участие руководители и представители объектов контроля, руководители и представители главных распорядителей бюджетных средств, курирующие заместители Главы Златоустовского городского округа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заключения по результатам экспертно-аналитических мероприятий рассмотрены Собранием депутатов Златоустов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каждом проведенном Контрольно-счетной палатой контрольном и экспертно-аналитическом  мероприятии размещается на сайте Златоустовского городского округа (</w:t>
      </w:r>
      <w:r>
        <w:rPr>
          <w:sz w:val="28"/>
          <w:szCs w:val="28"/>
          <w:lang w:val="en-US"/>
        </w:rPr>
        <w:t>zl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в сроки, установленные Положением о Контрольно-счетной палате. В течение 2018 года на сайте Златоустовского городского округа размещено 24 информации о контрольных и экспертно-аналитических мероприятиях, проведенных в 4 квартале 2017 г. и в течение 2018 года, а также отчет о работе за 2017 г. с пояснительной запи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тчет о работе Палаты за 2017 год с пояснительной запиской размещен в газете «Златоустовский рабоч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Л.В.Бол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0:00Z</dcterms:created>
  <dc:creator>USER</dc:creator>
  <dc:description/>
  <dc:language>en-US</dc:language>
  <cp:lastModifiedBy>USER</cp:lastModifiedBy>
  <cp:lastPrinted>2018-03-16T11:08:00Z</cp:lastPrinted>
  <dcterms:modified xsi:type="dcterms:W3CDTF">2019-02-07T11:10:00Z</dcterms:modified>
  <cp:revision>2</cp:revision>
  <dc:subject/>
  <dc:title/>
</cp:coreProperties>
</file>