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результатах контрольного мероприятия «Проверка использования бюджетных средств, направленных на исполнение долгосрочной целевой программы «Развитие приоритетного национального проекта «Здоровье» на территории Златоустовского городского округа на 2012-2014 г.г.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п.5 раздела 1 Плана работы на 2014 г. Контрольно-счетной палаты Златоустовского городского округа (далее – КСП ЗГО),  утвержденного распоряжением председателя КСП ЗГО от 27.12.2013 г. № 43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 бюджетного лечебно-профилактического учреждения здравоохранения  «Станция скорой медицинской помощи» (далее – МБЛПУЗ «ССМП», Учреждение)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трольного мероприятия: проверка целевого и эффективного использования бюджетных средств, выделенных на исполнение программных мероприят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ены актом от 15.05.2014 №6, который подписан главным врачом МБЛПУЗ «ССМП» без воз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контрольного мероприятия проверено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бюджетных средств, выделенных на реализацию   программных   мероприятий в сумме        2 </w:t>
      </w:r>
      <w:r>
        <w:rPr>
          <w:sz w:val="28"/>
          <w:szCs w:val="28"/>
        </w:rPr>
        <w:t xml:space="preserve">602,8 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.  </w:t>
      </w:r>
    </w:p>
    <w:p>
      <w:pPr>
        <w:pStyle w:val="22"/>
        <w:ind w:firstLine="567"/>
        <w:rPr/>
      </w:pPr>
      <w:r>
        <w:rPr>
          <w:szCs w:val="28"/>
        </w:rPr>
        <w:t>Кассовое исполнение в проверяемом периоде составило 2 442,4 тыс. рублей, или 93,8% по причине того, что бюджетные средства на программные мероприятия выделялись Учреждению в конце финансового года.</w:t>
      </w:r>
    </w:p>
    <w:p>
      <w:pPr>
        <w:pStyle w:val="22"/>
        <w:ind w:firstLine="567"/>
        <w:rPr/>
      </w:pPr>
      <w:r>
        <w:rPr>
          <w:szCs w:val="28"/>
        </w:rPr>
        <w:t>-На подготовку специалистов выделено – 1 338,3 тыс. рублей, исполнение составило 100%;</w:t>
      </w:r>
    </w:p>
    <w:p>
      <w:pPr>
        <w:pStyle w:val="22"/>
        <w:ind w:firstLine="567"/>
        <w:rPr/>
      </w:pPr>
      <w:r>
        <w:rPr>
          <w:szCs w:val="28"/>
        </w:rPr>
        <w:t>-на приобретение медицинского оборудования  - 180,5 тыс. рублей – исполнение 100%;</w:t>
      </w:r>
    </w:p>
    <w:p>
      <w:pPr>
        <w:pStyle w:val="22"/>
        <w:ind w:firstLine="567"/>
        <w:rPr/>
      </w:pPr>
      <w:r>
        <w:rPr>
          <w:szCs w:val="28"/>
        </w:rPr>
        <w:t>- на укрепление материально-технической базы – 1 084,0 тыс. рублей – исполнение – 85,2%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бюджетные средства использованы Учреждением по целевому назна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ли обучение в проверяемом перио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9 врачей и 100 специалистов среднего медицинского персонал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2012 году – 3 врача и 49 специалистов среднего медицинского персона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,8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числа медицинских работников Учреждения, оказывающих медицин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2013 году – 6 врачей и 51 специалист среднего медицинского персонала, что составляет 33,7% от числа медицинских работников Учреждения, оказывающих медицинскую помощ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указанной Программы в проверяемом периоде приобретено 53 единицы медицинского оборудования, в т.ч. редуктор-ингалятор (3 ед.), кардиограф (5 ед.), пульсоксиметр пальчиковый (10 ед.), тонометр механический (20 ед.), фонендоскоп (15 ед.). Приобретенное оборудование предназначено для оказания скорой медицинской помощи пациентам и соответствует современным требованиям, предъявляемым к медицинскому оборудованию, что подтверждено техническими характеристиками, указанными в технической документации к издел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, в целях выполнения мероприятия Программы по укреплению материально-технической базы, Учреждением в проверяемом периоде заключены договоры на выполнение работ по ремонту помещения, замене оконных блоков, ремонту системы отопления и другим рабо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экономии бюджетных средств в 2012 году по результатам проведенных торгов на укрепление материально-технической базы составила 215,8 тыс. рублей (или 26,3%).  Указанные средства направлены МБЛПУЗ «ССМП» на те ж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средства в сумме 160,4 тыс. рублей, полученные Учреждением на укрепление материально-технической базы в 2013 г. и не использованные им в проверяемом периоде, частично в сумме 124,0 тыс. рублей израсходованы в 2014 г. по целевому назначению на ремонт входной группы  по адресу пл. Ш-го Интернационала. Неиспользованный остаток бюджетных средств в размере 36,4 тыс. рублей возвращен Учреждением 12.05.2014г. на лицевой счет Муниципального казенного учреждения «Управление здравоохранения»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ходе контрольного мероприятия финансовых наруш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КСП ЗГО в адрес руководителя МБЛПУЗ «ССМП» не направлялось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2.08.2014 г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3-12-19T10:55:00Z</cp:lastPrinted>
  <dcterms:modified xsi:type="dcterms:W3CDTF">2014-08-22T06:10:00Z</dcterms:modified>
  <cp:revision>9</cp:revision>
  <dc:subject/>
  <dc:title/>
</cp:coreProperties>
</file>