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контрольн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</w:rPr>
        <w:t>Проверка соблюдения законодательства при расходовании бюджетных средств при капитальном ремонте, ремонте, содержанию автомобильных дорог местного значения, средств муниципального дорожного фонда в МКУ ЗГО «Управлен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, Палата) на основании требования прокуратуры города Златоуста от 04.04.2016 г. и  в соответствии с пунктом 2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СП ЗГО на 2016 год, проведено контрольное мероприятие «</w:t>
      </w:r>
      <w:r>
        <w:rPr>
          <w:iCs/>
          <w:sz w:val="28"/>
          <w:szCs w:val="28"/>
        </w:rPr>
        <w:t xml:space="preserve">Проверка соблюдения законодательства при расходовании бюджетных средств при капитальном ремонте, ремонте, содержанию автомобильных дорог местного значения, средств муниципального дорожного фонда» в отношении </w:t>
      </w:r>
      <w:r>
        <w:rPr>
          <w:sz w:val="28"/>
          <w:szCs w:val="28"/>
        </w:rPr>
        <w:t xml:space="preserve">Муниципального казенного учреждения Златоустовского городского округа </w:t>
      </w:r>
      <w:r>
        <w:rPr>
          <w:iCs/>
          <w:sz w:val="28"/>
          <w:szCs w:val="28"/>
        </w:rPr>
        <w:t>«Управление жилищно-коммунального хозяйства</w:t>
      </w:r>
      <w:r>
        <w:rPr>
          <w:sz w:val="28"/>
          <w:szCs w:val="28"/>
        </w:rPr>
        <w:t>» (далее – МКУ ЗГО «УЖКХ», Управл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контрольного мероприятия проверено средств в сумме 261 341,3 тыс. рублей (местный бюджет – 129 939,9 тыс. рублей, областной бюджет – 131 401,4 тыс. рубле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ный по результатам контрольного мероприятия акт от 20.04.2016 № 9, был подписан руководителем Управления с пояснениями и 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ногласиями, которые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унктом 76 Положения о Контрольно-счетной палате, утвержденного решением Собрания депутатов Златоустовского городского округа от 10.10.2011 №60-ЗГО являются приложением к акту. Контрольно-счетной палатой пояснения приняты. По существу  разногласий дан мотивированный отв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ого мероприятия установлено следующее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2014, 2015 г.г. и 1 квартале 2016 г. по разделу, подразделу 0409 «Дорожное хозяйство (дорожные фонды)» израсходовано 364 746,8 тыс. рубл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проверяемом периоде МКУ ЗГО «УЖКХ» заключено 108 муниципальных контрактов (договоров)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муниципальных нужд в области строительства, ремонта и содержания автомобильных дорог, обеспечения безопасности дорожного движения. В том числе в соответствии с положениями статьи 93 Федерального закона о контрактной системе (с единственным поставщиком (подрядчиком, исполнителем)) 76  договоров на сумму 6 479,8 тыс. рублей, конкурентными способами – 32 договора на сумму 273 665,6 тыс. рублей. </w:t>
      </w:r>
    </w:p>
    <w:p>
      <w:pPr>
        <w:pStyle w:val="ConsNormal1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я бюджетных средств в результате проведения аукционов в электронной форме, запроса котировок составила 6 720,5 тыс. рублей или 1,7% от общего объема бюджетных ассигнований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расходования бюджетных средств не по целевому назначению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ыявлены следующие нарушения законода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 законодательства о дорожной деятельност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атей 17,18 Федерального закона от 08.11.2007 №  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№ 257-ФЗ) не утвержден порядок ремонта и содержания дорог местного знач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атьи 34 Федерального закона № 257-ФЗ в 2014 г. Управлением не утверждались нормативы затрат на ремонт и содержание автомобильных дорог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о ежегодной оценке технического состояния автомобильных дорог, предусмотренных пунктом 4 Приказа Министерства транспорта РФ от 27.08.2009 №150 «О порядке проведения оценки технического состояния автомобильных дорог» Управлением в 2014 году обследование и оценка дорог не проводились. 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 бюджетного законодательства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требований абзаца 3 статьи 162, части 3 статьи 219 Бюджетного кодекса РФ (далее - БК РФ) МКУ ЗГО «УЖКХ» в 2015 году в отсутствие лимитов бюджетных обязательств приняты бюджетные обязательства путем заключения муниципальных контрактов, договоров на ремонт и текущее содержание дорог в общей сумме 41 551,8 тыс. рублей (40 290,8 +1 261,0)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атьи 34 БК РФ Управлением не использована возможность достижения экономии при проведении закупок для муниципальных нужд (заключено15 прямых договоров в сумме, не превышающей 100,0 тыс. рублей (на общую сумму 1 481,2 тыс. рублей), путем искусственного разделения взаимосвязанных между собой работ (услуг)).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 законодательства о контрактной системе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ункта 2 статьи 7 Федерального закона №44-ФЗ, пунктов 6 Приказов Министерства экономического развития РФ и Федерального казначейства от 20.09.2013 №544/18н и от 31.03.2015 №182/7н Управлением в 2014 году несвоевременно размещены изменения плана-графика (на 6 дней позднее) по закупке работ с начальной максимальной ценой контракта в размере 35 000,0 тыс. рублей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рушение части 3 статьи 96, </w:t>
      </w:r>
      <w:r>
        <w:rPr>
          <w:rFonts w:cs="Times New Roman" w:ascii="Times New Roman" w:hAnsi="Times New Roman"/>
          <w:sz w:val="28"/>
          <w:szCs w:val="28"/>
        </w:rPr>
        <w:t>части 6 статьи 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44-ФЗ Управлением не отказано ООО «СтройОптимум» в принятии банковской гарантии </w:t>
      </w:r>
      <w:r>
        <w:rPr>
          <w:rFonts w:cs="Times New Roman" w:ascii="Times New Roman" w:hAnsi="Times New Roman"/>
          <w:sz w:val="28"/>
          <w:szCs w:val="28"/>
        </w:rPr>
        <w:t xml:space="preserve">ПАО «ВТБ 24» от 02.02.2015 г. на сумму 450,1 тыс. рублей в связи с недостаточным сроком действия (на 30 дней);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статьи 34 Федерального закона №44-ФЗ в проверяемом периоде Управлением не соблюдались сроки оплаты выполненных подрядными организациями работ (от 4 до 193 дней). Общая сумма финансовых рисков составляет 303,5 тыс. рублей;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части 1 статьи 95 Федерального закона №44-ФЗ в ходе исполнения муниципального контракта от 29.06.2015, заключенного по итогам электронного аукциона с ООО «Златоустовское ДРСУ» на сумму 6 837,1 тыс. рублей (выполнение работ по текущему и ямочному ремонту автомобильных дорог), без изменения цены контракта сторонами были изменены существенные условия контракта на сумму 5 596,4 тыс. рублей или 81,9 % (исключены и заменены виды работ, исключены 4 объекта, на которых было предусмотрено проведение работ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части 3 статьи 94 Федерального закона №44-ФЗ экспертиза выполненных работ по устройству неровностей дорожной поверхности по договору от 21.12.2015 с ООО «Щит» на сумму 72,1 тыс. рублей проведена после принятия и оплаты выполненных работ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еобходимо отметить, что о</w:t>
      </w:r>
      <w:r>
        <w:rPr>
          <w:rFonts w:cs="Times New Roman" w:ascii="Times New Roman" w:hAnsi="Times New Roman"/>
          <w:color w:val="000000"/>
          <w:sz w:val="28"/>
          <w:szCs w:val="28"/>
        </w:rPr>
        <w:t>бщим недостатком аукционной документации на осуществление закупок, связанных с ремонтом автомобильных дорог является отсутствие исполнительных схем или иных документов, где указаны конкретные участки дорожного полотна, подлежащего ремонту, что вызывает затруднения по решению вопроса об участии в аукционах и может привести к нарушению принципа обеспечения конкурен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 внимание формальный подход к оформлению результатов экспертизы выполненных работ, во всех экспертных заключениях, представленных на проверку, отсутствует информация о конкретном объекте, где проводилась экспертиза, объемах замеров и осмо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выше требованием прокуратуры города Златоуста, материалы контрольного мероприятия направлены в прокуратуру для применения мер прокурорского реагирования в соответствии с Федеральным законом «О прокуратуре Российской Федерации»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ьного мероприятия рассмотрены на заседании комиссии по бюджету, финансовой и налоговой политике 23.06.2016 г. За нарушение требований Бюджетного кодекса РФ должностное лицо МКУ ЗГО «УЖКХ» привлечено к административной ответственности.</w:t>
      </w:r>
    </w:p>
    <w:p>
      <w:pPr>
        <w:pStyle w:val="Style27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Л.В.Болховская</w:t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24.08.2016</w:t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5:00Z</dcterms:created>
  <dc:creator>User</dc:creator>
  <dc:description/>
  <cp:keywords/>
  <dc:language>en-US</dc:language>
  <cp:lastModifiedBy>USER</cp:lastModifiedBy>
  <cp:lastPrinted>2014-12-29T13:21:00Z</cp:lastPrinted>
  <dcterms:modified xsi:type="dcterms:W3CDTF">2016-08-24T08:04:00Z</dcterms:modified>
  <cp:revision>12</cp:revision>
  <dc:subject/>
  <dc:title/>
</cp:coreProperties>
</file>