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145</wp:posOffset>
                </wp:positionH>
                <wp:positionV relativeFrom="paragraph">
                  <wp:posOffset>-407670</wp:posOffset>
                </wp:positionV>
                <wp:extent cx="6286500" cy="0"/>
                <wp:effectExtent l="0" t="1905" r="0" b="1905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-32.1pt" to="516.3pt,-32.1pt" ID="Прямая соединительная линия 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9889"/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065" cy="6470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Прямая соединительная линия 5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 №4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4» декабря 2015г.</w:t>
        <w:tab/>
        <w:tab/>
        <w:tab/>
        <w:tab/>
        <w:tab/>
        <w:tab/>
        <w:tab/>
        <w:tab/>
        <w:t>г. Златоу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план работ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ой палаты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латоустовского городского округа на 2015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вязи с внесением изменений в Положение о бюджетном процессе муниципального образования Златоустовский городской округ, утвержденное решением Собрания депутатов Златоустовского городского округа от 03.11.2009 №82-ЗГО, поручением Собрания депутатов Златоустовского городского округа от 05.11.2015 (протокол-справка №5), обращением Контрольно-счетной палаты Челябинской области от 13.11.2015 № ЮО-15/1129, руководствуясь пунктами 47 и 49 Положения о Контрольно-счетной палате Златоустовского городского округа, утвержденного решением Собрания депутатов Златоустовского городского округа от 10.10.2011 г. №60-ЗГО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ПОРЯЖАЮСЬ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Контрольные мероприятия» Плана работы Контрольно-счетной палаты Златоустовского городского округа на 2015 год дополнить пунктом 13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3. Проверка правильности формирования фонда оплаты труда и начисления заработной платы работникам дошкольного образовательного учреждения. Объект: МАДОУ Детский сад комбинированного вида №69/ срок исполнения - 4 квартал»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В раздел 2 «Экспертно-аналитические мероприятия» Плана работы Контрольно-счетной палаты Златоустовского городского округа на 2015 год внест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ункте 7 из наименования планируемого мероприятия исключить слова «и плановый период 2017 и 2018 годы», в остальном пункт оставить без измен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дополнить пунктом 12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2. Анализ и оценка расходов, связанных с проведением новогодних праздников в 2014 и 2015 г.г. Объекты: органы местного самоуправления, муниципальные казенные, бюджетные и автономные учреждения/ срок исполнения - 4 квартал»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3.        Контроль за выполнением распоряжения оставляю за собо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нтрольно-счетной пала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латоустовского городского округа      </w:t>
        <w:tab/>
        <w:tab/>
        <w:tab/>
        <w:tab/>
        <w:t>Л. В. Болховская</w:t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01:00Z</dcterms:created>
  <dc:creator>User</dc:creator>
  <dc:description/>
  <cp:keywords/>
  <dc:language>en-US</dc:language>
  <cp:lastModifiedBy>USER</cp:lastModifiedBy>
  <cp:lastPrinted>2015-12-07T16:12:00Z</cp:lastPrinted>
  <dcterms:modified xsi:type="dcterms:W3CDTF">2015-12-07T11:12:00Z</dcterms:modified>
  <cp:revision>23</cp:revision>
  <dc:subject/>
  <dc:title/>
</cp:coreProperties>
</file>