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Анализ исполнения муниципальных программ за 2018 г.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на 2019 год Контрольно-счетной палатой Златоустовского городского округа (далее – Контрольно - счетная палата) проведено экспертно-аналитическое мероприятие «</w:t>
      </w:r>
      <w:r>
        <w:rPr>
          <w:bCs/>
          <w:color w:val="000000"/>
          <w:sz w:val="28"/>
          <w:szCs w:val="28"/>
        </w:rPr>
        <w:t>Анализ исполнения муниципальных программ за 2018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ого мероприятия отражены в заключении Контрольно-счетной палаты от 12.07.2019 №14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ого мероприятия установлено следующе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исполнение бюджета Златоустовского городского округа осуществляется  с учетом программно-целевого метода планирования расходов бюдже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рядок разработки, реализации и оценки эффективности муниципальных программ Златоустовского городского округа утвержден постановлением Администрацией ЗГО от 23.06.2011 №252-п (далее – Порядок №252-п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2 статьи 179 Бюджетного кодекса РФ установлено, что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2018 год, утвержденные Решением Собрания депутатов ЗГО от 11.12.2017 №93-ЗГО «О бюджете Златоустовского городского округа на 2018 год и плановый период 2019 и 2020 годов»,  предусмотрены на реализацию 18 муниципальных программ (перечень муниципальных программ Златоустовского городского округа утвержден распоряжением Администрации ЗГО от 08.11.2012 №1951(1)-р (с изм. от 15.11.2018 №2833-р)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твержденный объем расходов бюджета на финансирование программных мероприятий (с учетом уточнений в ред. от 12.12.2018 №100-ЗГО) составил 4 866 132,9 тыс. рублей или 99,4% от общего объема распределенных бюджетных ассигнов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сполнение бюджетных ассигнований, предусмотренных сводной бюджетной росписью на реализацию муниципальных программ, составило 4 810 358,8 тыс. рублей  или 99%. Подробно представлено в таблице №1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Ед. изм.: тыс. рублей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60"/>
        <w:gridCol w:w="1145"/>
        <w:gridCol w:w="1121"/>
      </w:tblGrid>
      <w:tr>
        <w:trPr>
          <w:trHeight w:val="3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18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образования и молодежной политики в З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4 55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4 52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культуры в З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0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5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1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физической культуры и спорта З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83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77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защита населения З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2 76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 42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%</w:t>
            </w:r>
          </w:p>
        </w:tc>
      </w:tr>
      <w:tr>
        <w:trPr>
          <w:trHeight w:val="1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качественным жильем населения З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3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0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%</w:t>
            </w:r>
          </w:p>
        </w:tc>
      </w:tr>
      <w:tr>
        <w:trPr>
          <w:trHeight w:val="1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качественными услугами жилищно-коммунального хозяйства населения, дорожной деятельности и транспорта З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38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6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%</w:t>
            </w:r>
          </w:p>
        </w:tc>
      </w:tr>
      <w:tr>
        <w:trPr>
          <w:trHeight w:val="4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ЗГО от чрезвычайных ситуаций, обеспечение пожарной безопасности и безопасности людей на 2018-2020 г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3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%</w:t>
            </w:r>
          </w:p>
        </w:tc>
      </w:tr>
      <w:tr>
        <w:trPr>
          <w:trHeight w:val="1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 в З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5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ческое развитие и инновационная экономика монопрофильного муниципального образования Российской Федерации – Златоустовский городской ок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7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7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6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60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муниципальными финансами и обеспечение сбалансированности бюджета З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37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56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%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51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4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%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ое строительство объектов собственности З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9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%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льского хозяйства и поддержка садоводческих, огороднических и дачных некоммерческих объединений граждан З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туризма ЗГО на 2018-2020 г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2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2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филактика преступлений, иных правонарушений и противодействия злоупотреблению наркотическими средствами в З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%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противодействие проявлениям экстремизма и терроризма на территории З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%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современной городской среды на территории З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3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%</w:t>
            </w:r>
          </w:p>
        </w:tc>
      </w:tr>
      <w:tr>
        <w:trPr>
          <w:trHeight w:val="2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9 22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0 3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исполнения муниципальных программ за 2018 год установлено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орядком №252-п не установлены требования о сроках внесения соответствующих изменений в муниципальную программу, в том числе в связи с изменением объема утвержденных бюджетных ассигнований. В связи с чем, четыре муниципальные программы в части объемов финансирования на 2018 год,  приведены в соответствие с решением о бюджете (в ред. от 12.12.2018 №100-ЗГО) лишь во 2 квартале 2019 г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 трем муниципальным программам исполнение составило менее 95% от утвержденных сводной бюджетной росписью бюджетных ассигн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«Обеспечение качественным жильем населения ЗГО» – 93,7%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«Управление муниципальными финансами и обеспечение сбалансированности бюджета ЗГО» – 94,3%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ое строительство объектов собственности ЗГО» – 92,9%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о данным сводного отчета об итогах реализации муниципальных программ значение оценки эффективности использования бюджетных средств на их реализацию составил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о трем муниципальным программам - более 1,4 (очень высокая эффективность использования бюджетных средств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 14 муниципальным программам -  от 1 до 1,4 (высокая эффективность использования бюджетных средств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дной муниципальной программе - от 0,5 до 1 (низкая эффективность использования бюджетных средст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борочной проверкой достоверности расчета значений оценки эффективности реализации муниципальных программ за 2018 год (проверено 10  муниципальных программ, наименования которых выделены в таблице №1 жирным шрифтом) по шести муниципальным программам установлено завышение либо занижение зна</w:t>
      </w:r>
      <w:r>
        <w:rPr/>
        <w:t>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559"/>
        <w:gridCol w:w="1276"/>
        <w:gridCol w:w="1559"/>
      </w:tblGrid>
      <w:tr>
        <w:trPr>
          <w:tblHeader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эффективности использования бюджетных средств по данным от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использования бюджетных средств по данным КСП ЗГО</w:t>
            </w:r>
          </w:p>
        </w:tc>
      </w:tr>
      <w:tr>
        <w:trPr>
          <w:tblHeader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и молодежной политики в З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высо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услугами жилищно-коммунального хозяйства населения, дорожной деятельности и транспорта З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высо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ЗГО от чрезвычайных ситуаций, обеспечение пожарной безопасности и безопасност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З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в адрес Главы Златоустовского городского округа направлено информационное письмо с рекомендациями Экономическому управлению Администрации З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ь меры по усилению контроля за достоверностью расчета значений оценки эффективности реализации муниципальных программ Златоустов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ить использование непроверенных данных оценки эффективности реализации муниципальных программ ответственных исполнителей муниципальных программ при формировании сводного отчета об итогах реализации муниципальных программ, предоставляемого Главе округа и Собранию депутатов З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е письмо в Контрольно-счетную палату поступил ответ за подписью заместителя Главы Златоустовского городского округа  по стратегическому развитию и инвестициям – начальника Экономического управления с информацией о том, что замечания, отраженные в заключении №14 от 12.07.2019, приняты к сведению, в настоящий момент разрабатывается нормативный правовой акт, определяющий правила принятия решений о разработке, формировании муниципальных программ, а также контроля за их реализацией и проведения оценки эффективности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Л.В. Болх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07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123</dc:creator>
  <dc:description/>
  <cp:keywords/>
  <dc:language>en-US</dc:language>
  <cp:lastModifiedBy>USER</cp:lastModifiedBy>
  <cp:lastPrinted>2017-07-12T10:42:00Z</cp:lastPrinted>
  <dcterms:modified xsi:type="dcterms:W3CDTF">2019-08-16T04:26:00Z</dcterms:modified>
  <cp:revision>24</cp:revision>
  <dc:subject/>
  <dc:title/>
</cp:coreProperties>
</file>