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6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ИРАТЕЛЬНАЯ КОМИССИЯ</w:t>
        <w:br/>
        <w:t>ЧЕЛЯБИНСКОЙ ОБЛАС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8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85"/>
        <w:gridCol w:w="567"/>
        <w:gridCol w:w="1983"/>
      </w:tblGrid>
      <w:tr>
        <w:trPr>
          <w:trHeight w:val="424" w:hRule="atLeast"/>
          <w:cantSplit w:val="true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апреля 2015 года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/1077-5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Челябинск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Законодательного Собрания Челябинской области шестого созыва и депутатов представительных органов муниципальных образований  </w:t>
            </w:r>
          </w:p>
        </w:tc>
      </w:tr>
    </w:tbl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ами 4, 5 и 10 статьи 35.1 Федерального Закона «Об основных гарантиях избирательных прав и права на участие в референдуме граждан Российской Федерации», с учетом постановления Центральной избирательной комиссии Российской Федерации от 13 мая 2014 года № 230/1468-6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депутатов Государственной Думы Федерального Собрания Российской Федерации шестого созыва и не требует сбора подписей избирателей»  избирательная комиссия Челяби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Законодательного Собрания Челябинской области шестого созыв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64B2"/>
            <w:sz w:val="28"/>
            <w:szCs w:val="28"/>
            <w:u w:val="single"/>
            <w:lang w:eastAsia="ru-RU"/>
          </w:rPr>
          <w:t>приложение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представительных органов муниципальных образований Челябин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64B2"/>
            <w:sz w:val="28"/>
            <w:szCs w:val="28"/>
            <w:u w:val="single"/>
            <w:lang w:eastAsia="ru-RU"/>
          </w:rPr>
          <w:t>приложение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местить настоящее постановление на сайте избирательной комиссии Челябинской области в информационно-телекоммуникационной сети «Интернет»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читать утратившим силу постановление избирательной комиссии Челябинской области от 21.05 2014г. № 96/782-5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править настоящее постановление в территориальные избирательные комиссии и избирательные комиссии муниципальных образований Челябинской области. 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возложить на секретаря избирательной комиссии Челябинской области И.Н.Глуздань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507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.А. Старостин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Челябинской обла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апреля 2015 года № 129/1077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Cs/>
          <w:sz w:val="28"/>
          <w:szCs w:val="28"/>
        </w:rPr>
        <w:t>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Законодательного Собрания Челябинской области шес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Челябинской обла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апреля 2015 года № 129/1077-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и не требует сбора подписей избирателей на выборах депутатов представительных органов муниципальных образований Челябинской обла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6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литической парт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муниципальные образова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ябин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ОЛИТИЧЕСКАЯ ПАРТИЯ «РОДИНА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годеревенско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поселение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кторозаводской райо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Челябин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ПАРТИЯ «Российская партия пенсионеров за справедливость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чатовский райо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Челябин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Tahoma" w:hAnsi="Tahoma" w:eastAsia="Times New Roman" w:cs="Tahoma"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000000"/>
      <w:kern w:val="2"/>
      <w:sz w:val="30"/>
      <w:szCs w:val="30"/>
    </w:rPr>
  </w:style>
  <w:style w:type="character" w:styleId="InternetLink">
    <w:name w:val="Hyperlink"/>
    <w:basedOn w:val="Style13"/>
    <w:rPr>
      <w:color w:val="0164B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yabinsk.izbirkom.ru/etc/pril1_1077.doc" TargetMode="External"/><Relationship Id="rId3" Type="http://schemas.openxmlformats.org/officeDocument/2006/relationships/hyperlink" Target="http://chelyabinsk.izbirkom.ru/etc/pril2_107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8:00Z</dcterms:created>
  <dc:creator>1</dc:creator>
  <dc:description/>
  <cp:keywords/>
  <dc:language>en-US</dc:language>
  <cp:lastModifiedBy>Валиахметов ДамирТльясович</cp:lastModifiedBy>
  <dcterms:modified xsi:type="dcterms:W3CDTF">2015-05-28T07:08:00Z</dcterms:modified>
  <cp:revision>2</cp:revision>
  <dc:subject/>
  <dc:title/>
</cp:coreProperties>
</file>