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Законодательного Собра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12.03.2015 г. 2015 г. № 2529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Схема одномандатных избирательных округов для проведения выборов </w:t>
      </w:r>
    </w:p>
    <w:p>
      <w:pPr>
        <w:pStyle w:val="ConsPlusTitle"/>
        <w:jc w:val="center"/>
        <w:rPr>
          <w:color w:val="000000"/>
        </w:rPr>
      </w:pPr>
      <w:r>
        <w:rPr/>
        <w:t>депутатов Законодательного Собрания Челяби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верный избирательный округ №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8878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>: город Верхний Уфа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уфалейский городской окр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аслин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виже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ское сельское посе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буровское сельское пос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зепетров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жинский городской округ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нозаводской избирательный округ №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192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город Кус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Златоустовского городского окру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я Ай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Гурье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Гурье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я Гурье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я Гурье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-я Гурье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-я Гурье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Закаме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Закаме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я Закаме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я Закаменск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5</w:t>
      </w:r>
      <w:r>
        <w:rPr/>
        <w:t>-</w:t>
      </w:r>
      <w:r>
        <w:rPr>
          <w:b w:val="false"/>
        </w:rPr>
        <w:t>я Закам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я Закам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я Закам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я Закам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-я Закам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я Закам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я Закам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Кед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Кед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я Кедр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Керам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-я Керамическ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Лесоп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Лесоп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я Лесопи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Лите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Лите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я Лите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я Литей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я Литей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го М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Нагорная</w:t>
        <w:tab/>
        <w:tab/>
        <w:tab/>
        <w:t>дома № 1–1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я Нагорная</w:t>
        <w:tab/>
        <w:tab/>
        <w:tab/>
        <w:t>дома № 1–1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я Нагорная</w:t>
        <w:tab/>
        <w:tab/>
        <w:tab/>
        <w:t>дома № 1–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Нижне-Вокзальная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Нижне-Вокзальная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-я Нижне-Вокза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-я Нижне-Вокза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-я Нижне-Вокза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-я Нижне-Вокза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Нижне-Завод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Нижне-Завод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я Нижне-Завод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Одинарная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Одина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я Одина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Прока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Прока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я Прока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Сахал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Сахал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Тесьм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Тесьм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я Тесьм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я Тесьм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-я Тесьм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Шоссей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-го Ян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раз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а 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я Толс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к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ж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 Ветлу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 Тат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 Тесьм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Закам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Таги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а Руч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ьев Пудовк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евес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ш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г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н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т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-Копр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Клю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яя Ветлу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яя Лог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ктора Геппа</w:t>
        <w:tab/>
        <w:tab/>
        <w:tab/>
        <w:t>дома № 1–73,75,79,81,83,85,8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талия Ряз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д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т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озавод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оматушная</w:t>
        <w:tab/>
        <w:tab/>
        <w:tab/>
        <w:t>дома № 8–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бр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ид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ьяна Бе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а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Желез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атоуст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кубат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бр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м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ла Мар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антина Засл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р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оту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вард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йб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инское Шо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ый берег Чува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омо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е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 Апте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 Ветлу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 Зая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 Кед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 Кирп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 Тес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ина-Сибир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те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б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у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на и Пож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ай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от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орная Ветлу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а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о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-Бере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яя Ло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яя Тесьм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че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ижской Комм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ово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ча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х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ый берег Чува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ета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гач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й город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ты Серге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н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мянц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рд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ор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сар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а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редняя Ветлу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д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е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ана Раз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йд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леймана Ста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ал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б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ь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д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ун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р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ол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п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грэс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ыш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я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мид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о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возн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мвай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Запад, I 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Запад, II квартал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 клю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. А.М. Матр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ист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Южноуральск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ндуш, железнодорожная 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аль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и, не являющиеся населенными пун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ЭС «Челябэнерг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ый КП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ваш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инская часть № 223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ая платформа 1931 к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ая платформа 1933 к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ая платформа 1936 к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1937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1938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ая платформа 1939 к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ая платформа 1945 к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станция А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станция Завод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 Борис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 Таганай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 Тесь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ичествоТагана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оЦветоч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а № 18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>Школа № 2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ица Бушуева, дом № 16 (МБЛПУЗ «Городская больница № 6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Карла Маркса, дом № 53 (МБЛПУЗ «Городская больница № 2» г. Златоуста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Улица Карла Маркса, дом № 53 (МБЛПУЗ «Городская детская больница № 3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Щербакова, дом № 2 (НУЗ «Отделенческая больница станции Златоуст ОАО «РЖД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а Щербакова, дом № 2б (МБЛПУЗ «Родильный дом № 1» г. Златоус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ин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Саткин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линское сельское посе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дяушское городское посе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евое городское посе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овское сельское поселение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ыштымский избирательный округ №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</w:t>
      </w:r>
      <w:r>
        <w:rPr>
          <w:rFonts w:cs="Times New Roman" w:ascii="Times New Roman" w:hAnsi="Times New Roman"/>
          <w:sz w:val="26"/>
          <w:szCs w:val="26"/>
        </w:rPr>
        <w:t>: 9015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: город Кыштым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Аргаяшского муниципальн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баше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мгул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бише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шали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ыше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уевское сельское посе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аткуловское сельское пос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башский городской окр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аслин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ряк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зи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евогорское город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линское город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к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вское сельское поселение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Тюбукское сельское пос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штымский городской окр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ерский избирательный округ № 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030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 xml:space="preserve">: город Озерск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Аргаяшского муниципальн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аяш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язгул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кинское сельское посе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дайбердинское сельское поселение</w:t>
      </w:r>
    </w:p>
    <w:p>
      <w:pPr>
        <w:pStyle w:val="ConsPlusTitle"/>
        <w:spacing w:lineRule="auto" w:line="360"/>
        <w:rPr>
          <w:b w:val="false"/>
          <w:b w:val="false"/>
          <w:color w:val="000000"/>
        </w:rPr>
      </w:pPr>
      <w:r>
        <w:rPr>
          <w:b w:val="false"/>
        </w:rPr>
        <w:t>Озерский городской округ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ородный избирательный округ № 5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0655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 xml:space="preserve">: село Миасско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Красноармейского муниципальн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буг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докалмак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урне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ас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о-Тече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гояк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нкульское сельское посе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умовское сельское посел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нашак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Сос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ше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дереве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ауль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поль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менкуль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не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ае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щи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ккул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Новый Кременку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ское сельское пос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ав-Ивановский избирательный округ № 6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89689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pacing w:val="-4"/>
          <w:sz w:val="26"/>
          <w:szCs w:val="26"/>
        </w:rPr>
        <w:t>: город Катав-Ивано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шин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атав-Иван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дярыш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-Ката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в-Ивановское город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еди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пиевское сельское посе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люкское сельское пос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Катавский городской окру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ткинский избирательный округ № 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</w:t>
      </w:r>
      <w:r>
        <w:rPr>
          <w:rFonts w:cs="Times New Roman" w:ascii="Times New Roman" w:hAnsi="Times New Roman"/>
          <w:sz w:val="26"/>
          <w:szCs w:val="26"/>
        </w:rPr>
        <w:t>: 8872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>: город Са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атав-Ивановского муниципального район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юзанское городское пос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Саткин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альское город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кинское городское посе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леинское городское пос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хгорный городской округ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латоустовский избирательный округ № 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1856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город Златоус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Златоустовского городского округ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0-летия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м.Ю.А. Гагарина, 1 л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м. Ю.А. Гагарина, 2 л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м. Ю.А. Гагарина, 3 л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м. Ю.А. Гагарина, 4 л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м. Ю.А. Гагарина, 5 л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м. Ю.А. Гагарина, 6 л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м. Ю.А. Гагарина, 7 л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м. Ю.А. Гагарина, 8 ли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м. Ю.А. Гагарина, 3 микрорайон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-летия ВЛК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Демид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Демид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я Демид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я Демид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-я Демид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-я Демид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-я Демид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-я Демид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-я Демид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Наго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Нагорная</w:t>
        <w:tab/>
        <w:tab/>
        <w:tab/>
        <w:t>дома № 108–2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-я Нагорная </w:t>
        <w:tab/>
        <w:tab/>
        <w:tab/>
        <w:t>дома № 121–1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я Нагорная</w:t>
        <w:tab/>
        <w:tab/>
        <w:tab/>
        <w:t>дома № 84–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я Наг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-летия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-летия Побе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Посад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я Посад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я Посад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дор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зар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 Балаш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 Демид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 Уржу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дана Хмель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Балаш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ьев Кадомц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хняя Тракт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н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а Геппа</w:t>
        <w:tab/>
        <w:tab/>
        <w:tab/>
        <w:t xml:space="preserve">дома № 74, 76, 78, 80, 82, 84, 88, 90–19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боед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оматушная</w:t>
        <w:tab/>
        <w:tab/>
        <w:tab/>
        <w:t>дома № 102–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орц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гтя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ау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ле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ь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щ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ры Це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нте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пер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смонав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а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рмо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зы Чайк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з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нач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а Толс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хит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 Балаш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 Чугу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р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остро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я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де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ас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ч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ережная Уржу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яя Наг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берег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ржу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га Коше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й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и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жева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кз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и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аф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древес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ла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ромол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ан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кт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ген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аль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ньг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жу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т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бри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лт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уп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реч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ка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у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ш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ш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жно-Есауль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од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тар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ьковский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гтяр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а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овы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союз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а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идовк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удн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ас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бряный клю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кро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микрорайо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анай, остановочный пун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ки, не являющиеся населенными пункт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сомоль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ая горк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УП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овка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лагерь «Орле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инская часть № 34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2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1948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ая платформа 1958 к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ая платформа 1960 к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станция Уржу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товари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оператив Севернее ЖСК «Солнечны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СК «Солнеч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ый ДО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ый за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Ор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ские торфораз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ское теплич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омник городского лес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нтернационала (вечерняя ш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бное хозяйство ПО «ЗМ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бное хозяйство хлебоза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Айский детский дом «Тере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говая подстанция ЭЧ-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-интернат № 31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артал Медик (МБЛПУЗ «Златоустовская городская больница № 1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Дворцовая, дом № 1 (МБЛПУЗ «Городская больница № 3» г. Златоус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Маяковского, дом № 7 (МБЛПУЗ «Детская городская больница № 1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Миасского городского округ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еева </w:t>
        <w:tab/>
        <w:t>дома № 15, 17, 18, 18а, 19, 20, 21, 21а, 23, 24, 25, 26, 27, 28, 29, 30, 31, 31а, 32, 33, 34, 35, 37, 38а, 41, 42, 43, 44, 45, 46, 47, 49, 50, 51, 52, 53, 54, 55, 56, 57, 58, 59, 61, 63, 69, 75, 77, 79, 8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дана Хмельницкого </w:t>
        <w:tab/>
        <w:tab/>
        <w:t>дома  № 48, 52, 60, 62, 64, 66, 68,70, 72,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ролюбова </w:t>
        <w:tab/>
        <w:tab/>
        <w:tab/>
        <w:t>дома  № 2, 2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ьмен-Тау</w:t>
        <w:tab/>
        <w:tab/>
        <w:tab/>
        <w:tab/>
        <w:t>дома  № 11, 13, 15, 15а, 17,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н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дежная </w:t>
        <w:tab/>
        <w:tab/>
        <w:tab/>
        <w:t>дома № 1а, 12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й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олковског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Атл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ая Ро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лотой Пля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жний Атл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таги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Хреб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верные П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ян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ростан,  железнодорожная 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го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гояк,железнодорожная ста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е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л-Да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ебет,  железнодорожная стан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андрее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роста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езнодорожный разъезд 1966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езнодорожный разъезд 1974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езнодорожный разъезд 1978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 Заоз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 Ишку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 Кармакку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 Крыл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 Михее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 О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 Пугачев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дон Сириккул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а отдыха «Звез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а отдыха «Востокэнергочерм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отдыха «Золотой пля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отдыха «Тургоя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а отдыха «Уте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носпортивная шко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асский избирательный округ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</w:t>
      </w:r>
      <w:r>
        <w:rPr>
          <w:rFonts w:cs="Times New Roman" w:ascii="Times New Roman" w:hAnsi="Times New Roman"/>
          <w:sz w:val="26"/>
          <w:szCs w:val="26"/>
        </w:rPr>
        <w:t>: 9320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 xml:space="preserve">: город Ми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Миасского городского округ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зав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ева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дома № 1, 2, 3, 4, 5, 6, 7, 7а 8, 10, 11, 12, 13, 13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Извест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Ию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Марта </w:t>
        <w:tab/>
        <w:tab/>
        <w:tab/>
        <w:tab/>
        <w:t>дома № 88, 90, 92, 120–140, 165–19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 лет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ка Пав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а Матр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пи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у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ж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ум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дана Хмельницкого </w:t>
        <w:tab/>
        <w:tab/>
        <w:t>дома № 20, 22, 24, 26, 32, 34, 36, 40,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усн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нного </w:t>
        <w:tab/>
        <w:tab/>
        <w:tab/>
        <w:tab/>
        <w:t>дома № 1–139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а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т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ес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ыш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ел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вард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валь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уськова </w:t>
        <w:tab/>
        <w:tab/>
        <w:tab/>
        <w:tab/>
        <w:t>дома № 71–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бр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ьяна Бе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ролюбова </w:t>
        <w:tab/>
        <w:tab/>
        <w:tab/>
        <w:t>дома № 4, 6, 8,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и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оп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бы нар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убинина </w:t>
        <w:tab/>
        <w:tab/>
        <w:tab/>
        <w:tab/>
        <w:t>дома № 27–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у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шко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и Космодемья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м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ьмен-Тау </w:t>
        <w:tab/>
        <w:tab/>
        <w:tab/>
        <w:tab/>
        <w:t>дома № 5, 5а, 9, 9а, 9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льщик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Мар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ч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с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т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й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да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се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йб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рмо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ед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й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х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ач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истр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 Гор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ина-Сибир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ны Рас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остро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я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и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енть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де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ч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айского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ежная </w:t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дома № 2, 4, 6, 8, 10, 12а, 20, 22, 22а, 24, 26, 28, 30, 32,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ере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че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з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жоникид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о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ших бор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фило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е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ы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н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к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астопо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с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у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хан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ана Разина </w:t>
        <w:tab/>
        <w:tab/>
        <w:tab/>
        <w:t>дома № 1, 1а, 2, 3, 4, 5, 5а, 6, 7, 8, 10, 1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ан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ь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иряз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ф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гояк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х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ловая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льская</w:t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дома № 1–128, 139, 139а, 141, 143, 145, 147, 149,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льских доброво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жу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бр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рс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езе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рунзе </w:t>
        <w:tab/>
        <w:tab/>
        <w:tab/>
        <w:tab/>
        <w:t>дома № 1–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к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ло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ват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завод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тинск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 лет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ка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н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ьев Пудовк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насо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ве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у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шк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ц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Мар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т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 Гор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а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че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ч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ни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х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пи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а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в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билей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заводск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ае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намовское </w:t>
        <w:tab/>
        <w:tab/>
        <w:tab/>
        <w:t>дом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гоякско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цо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крорай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К-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и, не являющиеся населенными пун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юсов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дон Динам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дон Зол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1996 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1998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1998 Ю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1999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1999 Ю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2002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2002 Ю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платформа Станция Флюсовая 1998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дома в коллективном саду Автомоб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дома в коллективном саду Динамо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дома в коллективном саду Иль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дома в коллективном саду Ильмены Ю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дома в коллективном саду На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дома в коллективном саду Солне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дома в коллективном саду Стро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дома в коллективном саду Урал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дома в коллективном саду Урал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 дома в коллективном саду Урал-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Ильменская, дом № 81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УЗ городская больница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Ильмен-Тау, дом № 3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УЗ</w:t>
      </w:r>
      <w:r>
        <w:rPr>
          <w:rFonts w:cs="Times New Roman" w:ascii="Times New Roman" w:hAnsi="Times New Roman"/>
          <w:sz w:val="26"/>
          <w:szCs w:val="26"/>
        </w:rPr>
        <w:t>городская больница № 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Нахимова, дом № 23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УЗ</w:t>
      </w:r>
      <w:r>
        <w:rPr>
          <w:rFonts w:cs="Times New Roman" w:ascii="Times New Roman" w:hAnsi="Times New Roman"/>
          <w:sz w:val="26"/>
          <w:szCs w:val="26"/>
        </w:rPr>
        <w:t>городская больница №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штакский избирательный округ № 1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</w:t>
      </w:r>
      <w:r>
        <w:rPr>
          <w:rFonts w:cs="Times New Roman" w:ascii="Times New Roman" w:hAnsi="Times New Roman"/>
          <w:sz w:val="26"/>
          <w:szCs w:val="26"/>
        </w:rPr>
        <w:t>: 90455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 xml:space="preserve">: Металлургический район города Челябин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опейского городского округ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М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М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лет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 лет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Партсъез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Партсъез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Пет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Приоз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я Уфим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Уфим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Ян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ма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я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ллери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инских комисс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ки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б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туж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юх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т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ар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бр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кра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я До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лю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и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н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рм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то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з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а Боло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хо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ю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ер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ленко</w:t>
        <w:tab/>
        <w:tab/>
        <w:tab/>
        <w:tab/>
        <w:t>дома № 6, 6а,6б,8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да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й Гор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пиль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йб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ган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тан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ел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еля Ка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ю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ур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коло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ас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рмон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ная (поселок Горня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г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к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оп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з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 13-й кило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 16-й кило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ан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хв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ж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зерная (поселок Потан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и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-Кресть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й Пу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хман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ш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нште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ле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довая (поселок Потан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авата Ю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ю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хал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вастопо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рен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и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а Ра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ь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иряз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ят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ге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х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ь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т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д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р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п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к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я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к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др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ды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я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те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о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оураль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тинск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До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До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й Ку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М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Партсъез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Ян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туж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ча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пиль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уз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ной (поселок Горня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ика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оп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ш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авата Ю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и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а Ра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ге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п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др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тер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усталь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ый сад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езд Примыка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Др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Красная Горня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Т поселка Вахру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Станкостроите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Строитель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19 Партсъезда, дом № 44(МЛПУЗ «Городская больница № 1» Копейского городск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Тореза, дом № 13 (МЛПУЗ «Городская больница № 1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расноармей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ди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ашевское сельское посел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ыре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говское сельское посе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ерное сельское пос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Металлургического района города Челябинска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-летия Октябр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Увель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Увель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иатор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ма-Атин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чев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газин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грицкого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каль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кан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ый тупик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дана Хмельниц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родин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хтангов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р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лет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шнегор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пятилетки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стелл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чная 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гтярева </w:t>
        <w:tab/>
        <w:t>дома № 1, 2, 3, 3а, 4, 4а, 5, 6, 7, 7а, 8, 9, 11, 13, 15, 16, 18, 19, 20, 21, 22, 22а, 23, 24, 24а, 25, 26, 27, 28, 29, 30, 31, 32, 35, 35а, 37, 39, 40, 40а, 41, 41а, 43, 43а, 44, 45, 46, 47, 48, 49, 49а, 50, 51, 55, 55а, 56, 57, 57а, 58, 58а, 60, 68, 68а, 72, 73, 74, 75, 76, 78, 8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бравная 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ружб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ка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кова </w:t>
        <w:tab/>
        <w:t xml:space="preserve">дома № 1, 1а, 3, 4, 4а, 8, 9, 9а, 11, 11а, 13, 13а, 14, 18, 18а, 21, 25, 28, 32, 37, </w:t>
      </w:r>
      <w:r>
        <w:rPr>
          <w:rFonts w:cs="Times New Roman" w:ascii="Times New Roman" w:hAnsi="Times New Roman"/>
          <w:bCs/>
          <w:iCs/>
          <w:sz w:val="26"/>
          <w:szCs w:val="26"/>
        </w:rPr>
        <w:t>37а</w:t>
      </w:r>
      <w:r>
        <w:rPr>
          <w:rFonts w:cs="Times New Roman" w:ascii="Times New Roman" w:hAnsi="Times New Roman"/>
          <w:sz w:val="26"/>
          <w:szCs w:val="26"/>
        </w:rPr>
        <w:t>, 38, 4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рож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зд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ничная поля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шенев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истиче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носпортив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кин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октябрь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ортн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зурн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пец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елец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го спутник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рского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тав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остроителе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мянцев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атор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халин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инк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основая рощ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истическая </w:t>
      </w:r>
    </w:p>
    <w:p>
      <w:pPr>
        <w:pStyle w:val="Style19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леваров </w:t>
        <w:tab/>
      </w:r>
      <w:r>
        <w:rPr>
          <w:rFonts w:cs="Times New Roman" w:ascii="Times New Roman" w:hAnsi="Times New Roman"/>
          <w:color w:val="333333"/>
          <w:spacing w:val="-6"/>
          <w:sz w:val="26"/>
          <w:szCs w:val="26"/>
        </w:rPr>
        <w:t xml:space="preserve">дома № 1, 1а, 3, 3а, 3б, 9, 11, 13, 14, 15, 16, 16а, 17, 19, 20, 20а, 21, 22, 23, 25, 26, 27, 28, 28а, 29, 30, 31, 32, 33, 33а, 34, 35, 36, 36а, 37, 38, 40, 42, 44, 44а, 46, 46а, 48, 50, 52, 56, 58, </w:t>
      </w:r>
      <w:r>
        <w:rPr>
          <w:rFonts w:cs="Times New Roman" w:ascii="Times New Roman" w:hAnsi="Times New Roman"/>
          <w:bCs/>
          <w:iCs/>
          <w:color w:val="333333"/>
          <w:spacing w:val="-6"/>
          <w:sz w:val="26"/>
          <w:szCs w:val="26"/>
        </w:rPr>
        <w:t>60,</w:t>
      </w:r>
      <w:r>
        <w:rPr>
          <w:rFonts w:cs="Times New Roman" w:ascii="Times New Roman" w:hAnsi="Times New Roman"/>
          <w:color w:val="333333"/>
          <w:spacing w:val="-6"/>
          <w:sz w:val="26"/>
          <w:szCs w:val="26"/>
        </w:rPr>
        <w:t xml:space="preserve"> 6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о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располь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гояк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й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жум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шаков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касская</w:t>
        <w:tab/>
        <w:tab/>
        <w:tab/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>дома № 2а, 2в, 2д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веточный тупик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чан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чанская 2-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стальск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а Гашек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лицы поселкового ти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ок Аэропорт-2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ок Подсобное хозяйство-3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оссе </w:t>
      </w:r>
    </w:p>
    <w:p>
      <w:pPr>
        <w:pStyle w:val="Style19"/>
        <w:ind w:left="3540" w:hanging="3540"/>
        <w:jc w:val="both"/>
        <w:rPr>
          <w:rFonts w:ascii="Times New Roman" w:hAnsi="Times New Roman" w:cs="Times New Roman"/>
          <w:color w:val="333333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ургов</w:t>
      </w:r>
      <w:r>
        <w:rPr>
          <w:rFonts w:cs="Times New Roman" w:ascii="Times New Roman" w:hAnsi="Times New Roman"/>
          <w:color w:val="333333"/>
          <w:sz w:val="26"/>
          <w:szCs w:val="26"/>
        </w:rPr>
        <w:tab/>
      </w:r>
      <w:r>
        <w:rPr>
          <w:rFonts w:cs="Times New Roman" w:ascii="Times New Roman" w:hAnsi="Times New Roman"/>
          <w:color w:val="333333"/>
          <w:spacing w:val="-8"/>
          <w:sz w:val="26"/>
          <w:szCs w:val="26"/>
        </w:rPr>
        <w:t xml:space="preserve">дома № 6, 8, 10, 12, 14, 16, 18, </w:t>
      </w:r>
      <w:r>
        <w:rPr>
          <w:rFonts w:cs="Times New Roman" w:ascii="Times New Roman" w:hAnsi="Times New Roman"/>
          <w:bCs/>
          <w:iCs/>
          <w:color w:val="333333"/>
          <w:spacing w:val="-8"/>
          <w:sz w:val="26"/>
          <w:szCs w:val="26"/>
        </w:rPr>
        <w:t>20,</w:t>
      </w:r>
      <w:r>
        <w:rPr>
          <w:rFonts w:cs="Times New Roman" w:ascii="Times New Roman" w:hAnsi="Times New Roman"/>
          <w:color w:val="333333"/>
          <w:spacing w:val="-8"/>
          <w:sz w:val="26"/>
          <w:szCs w:val="26"/>
        </w:rPr>
        <w:t xml:space="preserve"> 20а, </w:t>
      </w:r>
      <w:r>
        <w:rPr>
          <w:rFonts w:cs="Times New Roman" w:ascii="Times New Roman" w:hAnsi="Times New Roman"/>
          <w:bCs/>
          <w:iCs/>
          <w:color w:val="333333"/>
          <w:spacing w:val="-8"/>
          <w:sz w:val="26"/>
          <w:szCs w:val="26"/>
        </w:rPr>
        <w:t>22,</w:t>
      </w:r>
      <w:r>
        <w:rPr>
          <w:rFonts w:cs="Times New Roman" w:ascii="Times New Roman" w:hAnsi="Times New Roman"/>
          <w:color w:val="333333"/>
          <w:spacing w:val="-8"/>
          <w:sz w:val="26"/>
          <w:szCs w:val="26"/>
        </w:rPr>
        <w:t xml:space="preserve"> 24, </w:t>
      </w:r>
      <w:r>
        <w:rPr>
          <w:rFonts w:cs="Times New Roman" w:ascii="Times New Roman" w:hAnsi="Times New Roman"/>
          <w:bCs/>
          <w:iCs/>
          <w:color w:val="333333"/>
          <w:spacing w:val="-8"/>
          <w:sz w:val="26"/>
          <w:szCs w:val="26"/>
        </w:rPr>
        <w:t>24а</w:t>
      </w:r>
      <w:r>
        <w:rPr>
          <w:rFonts w:cs="Times New Roman" w:ascii="Times New Roman" w:hAnsi="Times New Roman"/>
          <w:color w:val="333333"/>
          <w:spacing w:val="-8"/>
          <w:sz w:val="26"/>
          <w:szCs w:val="26"/>
        </w:rPr>
        <w:t xml:space="preserve">, 26, 28, 30, 32, 34, 36, 38, 40, 41, 42, 43, 44, 46,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47, 47а, 47в, </w:t>
      </w:r>
      <w:r>
        <w:rPr>
          <w:rFonts w:cs="Times New Roman" w:ascii="Times New Roman" w:hAnsi="Times New Roman"/>
          <w:color w:val="333333"/>
          <w:spacing w:val="-8"/>
          <w:sz w:val="26"/>
          <w:szCs w:val="26"/>
        </w:rPr>
        <w:t xml:space="preserve">48, 49а, 50, 52, 54, 56, 58,59, 60, 61, 61а, 62, 63, 64, 66, 66а, 68, </w:t>
      </w:r>
      <w:r>
        <w:rPr>
          <w:rFonts w:cs="Times New Roman" w:ascii="Times New Roman" w:hAnsi="Times New Roman"/>
          <w:color w:val="333333"/>
          <w:sz w:val="26"/>
          <w:szCs w:val="26"/>
        </w:rPr>
        <w:t>70, 70а, 72, 72а, 74, 76, 76а, 78, 78а, 80, 80а, 82, 82а, 84, 84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ма-Атинский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газинский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о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новая рощ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альны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войный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и, не являющиеся населенными пунктам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эропорт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эропорт 1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так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ые места проживания избирателе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-интернат для престарелых и инвалидов № 1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детского санатор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Аэропорт-2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Металлург»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Павелецкая 2-я, дом № 29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иклиническое отделение № 1ГБУЗ «Областной кожно-венерологический диспансер № 3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Румянцева, медгородок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УЗ «Городская клиническая больница № 6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ллургический избирательный округ № 1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</w:t>
      </w:r>
      <w:r>
        <w:rPr>
          <w:rFonts w:cs="Times New Roman" w:ascii="Times New Roman" w:hAnsi="Times New Roman"/>
          <w:sz w:val="26"/>
          <w:szCs w:val="26"/>
        </w:rPr>
        <w:t>: 9051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Металлургический район города Челябин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урчатовского района города Челябинска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9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сомольский </w:t>
        <w:tab/>
        <w:t>дома № 50, 52, 54, 56, 56а, 58, 60а, 62, 62а, 62б, 62в, 64, 66, 66а, 66б, 66в, 70, 72, 74, 86б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польский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-летия Победы </w:t>
        <w:tab/>
        <w:tab/>
        <w:tab/>
        <w:t>дома № 3, 5, 7, 9, 9а, 11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а Шмако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шки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барис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вел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докам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денюка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шилова</w:t>
        <w:tab/>
        <w:t>дома № 1, 2, 3, 4, 5, 6б, 7, 8, 9, 9а, 9б, 11, 12а, 13, 14, 14а, 15, 17, 19, 19а, 21, 23, 23а, 2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бдуллы Ту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я России Молодо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ок 11-а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одна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харенко </w:t>
        <w:tab/>
        <w:tab/>
        <w:tab/>
        <w:tab/>
        <w:t>дома № 1, 1а, 1б, 1в, 2, 2а, 2б, 3, 3в, 4, 6, 6а, 6б, 1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нигородская</w:t>
        <w:tab/>
        <w:tab/>
        <w:tab/>
        <w:t>дома № 52, 52а, 54, 56, 56а, 58, 62, 64, 66, 68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2-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битская 1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битская 2-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й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алл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и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росо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ничный Тупик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к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огвардейцев </w:t>
        <w:tab/>
        <w:tab/>
        <w:t>дома № 10б, 22, 24, 26, 26а, 30, 32, 32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ы Джалил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д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майск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ая 2-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ая 3-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-Крестьян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нежска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лавата Юлаева </w:t>
        <w:tab/>
        <w:tab/>
        <w:tab/>
        <w:t>дома № 6, 8, 12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ульптора Головницкого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ая</w:t>
        <w:tab/>
        <w:t>дома № 4, 4а, 6, 6а, 6б, 6г, 8, 10, 10а, 10б, 10г, 11, 12, 12а, 14, 14а, 14б, 16, 17, 18, 18а, 18б, 18в, 19, 20, 20а, 22, 22а, 22б, 24, 24а, 24б, 26, 26а, 26б, 26в, 28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кент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аз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малин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ют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анит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иса Юсупо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ольска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ольская, квартал 1-й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дома № 1, 2, 2а, 2б, 3, 4, 4а, 6, 6а, 8, 10, 12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ольская2-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аль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а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хонтова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лицы поселкового тип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Нефтеба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ок Челябэнерго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я Шагол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кт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рдловский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ольский 1-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ольский 2-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ольский 3-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крорайо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ок 11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и, не являющиеся населенными пунктам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завод-2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 «Тепличный»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инская часть № 2227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инская часть № 22724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инская часть № 234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инская часть № 94045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Военного учебно-научного центра ВВС «Военно-воздушная академ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Металлургического района города Челябинска: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Улицы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26-ти Бакинских комиссаров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50-летия ВЛКСМ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32-ой годовщины Октябр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вгуст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гап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джар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ктюби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нап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ндижа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носова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раль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арнауль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елгород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еломор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ольшевист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узулук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ухар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Валов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Винниц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Вод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Даурская</w:t>
      </w:r>
    </w:p>
    <w:p>
      <w:pPr>
        <w:pStyle w:val="TextBodyIndent"/>
        <w:spacing w:lineRule="auto" w:line="240"/>
        <w:ind w:left="3540" w:hanging="3540"/>
        <w:rPr>
          <w:szCs w:val="26"/>
        </w:rPr>
      </w:pPr>
      <w:r>
        <w:rPr>
          <w:szCs w:val="26"/>
        </w:rPr>
        <w:t>Дегтярева</w:t>
        <w:tab/>
      </w:r>
      <w:r>
        <w:rPr>
          <w:color w:val="333333"/>
          <w:szCs w:val="26"/>
        </w:rPr>
        <w:t>дома № 79, 81, 83, 85, 88, 89, 89а, 91, 94, 96, 98, 100, 102, 102а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Днестр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Долмат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Домен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Жигулевская</w:t>
      </w:r>
    </w:p>
    <w:p>
      <w:pPr>
        <w:pStyle w:val="TextBodyIndent"/>
        <w:spacing w:lineRule="auto" w:line="240"/>
        <w:ind w:left="3540" w:hanging="3540"/>
        <w:rPr>
          <w:szCs w:val="26"/>
        </w:rPr>
      </w:pPr>
      <w:r>
        <w:rPr>
          <w:szCs w:val="26"/>
        </w:rPr>
        <w:t xml:space="preserve">Жукова </w:t>
        <w:tab/>
      </w:r>
      <w:r>
        <w:rPr>
          <w:color w:val="333333"/>
          <w:szCs w:val="26"/>
        </w:rPr>
        <w:t>дома № 42а, 44, 44а, 45, 46, 46а, 48, 49, 50, 50а, 51, 52, 52а, 53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Измайл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каз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адие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алуж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аштак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омаровского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раснодо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расноуфим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Мартен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Медногор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Молодеж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Мрамор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Орл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авлоград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еки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ети Калмыкова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и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ржевальского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рокат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ятницкого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Ряж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Сая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Северный луч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Сеченова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Ставропольская</w:t>
      </w:r>
    </w:p>
    <w:p>
      <w:pPr>
        <w:pStyle w:val="TextBodyIndent"/>
        <w:spacing w:lineRule="auto" w:line="240"/>
        <w:ind w:left="3540" w:hanging="3540"/>
        <w:rPr>
          <w:szCs w:val="26"/>
        </w:rPr>
      </w:pPr>
      <w:r>
        <w:rPr>
          <w:szCs w:val="26"/>
        </w:rPr>
        <w:t>Сталеваров</w:t>
        <w:tab/>
        <w:t xml:space="preserve">дома № 39, 41, 43, 47, 49, 68, 70, 72, 74, 76, 78, </w:t>
      </w:r>
      <w:r>
        <w:rPr>
          <w:bCs/>
          <w:iCs/>
          <w:szCs w:val="26"/>
        </w:rPr>
        <w:t>80</w:t>
      </w:r>
      <w:r>
        <w:rPr>
          <w:szCs w:val="26"/>
        </w:rPr>
        <w:t xml:space="preserve">, 82, 82а, 82б, 84, 84а, 84б, 86, 86а, 88, 88а, </w:t>
      </w:r>
      <w:r>
        <w:rPr>
          <w:bCs/>
          <w:iCs/>
          <w:szCs w:val="26"/>
        </w:rPr>
        <w:t>94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Урожай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Хлебозавод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Часовая</w:t>
      </w:r>
    </w:p>
    <w:p>
      <w:pPr>
        <w:pStyle w:val="TextBodyIndent"/>
        <w:spacing w:lineRule="auto" w:line="240"/>
        <w:ind w:hanging="0"/>
        <w:rPr/>
      </w:pPr>
      <w:r>
        <w:rPr>
          <w:szCs w:val="26"/>
        </w:rPr>
        <w:t xml:space="preserve">Черкасская </w:t>
        <w:tab/>
        <w:tab/>
        <w:tab/>
        <w:tab/>
        <w:t>дома № 4, 4д, 6, 8, 10, 12,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отская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Шоссе</w:t>
      </w:r>
    </w:p>
    <w:p>
      <w:pPr>
        <w:pStyle w:val="TextBodyIndent"/>
        <w:spacing w:lineRule="auto" w:line="240"/>
        <w:ind w:left="3540" w:hanging="3540"/>
        <w:rPr/>
      </w:pPr>
      <w:r>
        <w:rPr>
          <w:szCs w:val="26"/>
        </w:rPr>
        <w:t xml:space="preserve">Металлургов </w:t>
        <w:tab/>
        <w:t xml:space="preserve">дома № 3, 3а, 3б, 3г, 7, 7а, 11, 13, 15, 17, 19, 25, 25а, 25б,  27, 29, 29а, 31, 31а, 33, 33а, 35, 35а, 35б, 37, 37а, 39, 39а, 49, 51, 51а, </w:t>
      </w:r>
      <w:r>
        <w:rPr>
          <w:bCs/>
          <w:iCs/>
          <w:szCs w:val="26"/>
        </w:rPr>
        <w:t>53а</w:t>
      </w:r>
      <w:r>
        <w:rPr>
          <w:szCs w:val="26"/>
        </w:rPr>
        <w:t>, 53б, 55, 55а, 57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Переулки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26-ти Бакинских комиссаров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ктюбински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напски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арнаульски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 xml:space="preserve">Белгородский 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Долматовски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Невь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ьянский 1-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рокатный1-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рокатный 2-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Чукотский 1-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Чукотский 2-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Штанговый 1-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Штанговый 2-й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Штанговый 3-й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Иное место проживания избирателей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СНТ «Строитель»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Места временного пребывания избирате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Улица Комаровского, дом № 14 (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>ГУЗ «Областной противотуберкулезный диспансер № 4»</w:t>
      </w:r>
      <w:r>
        <w:rPr>
          <w:rFonts w:cs="Times New Roman" w:ascii="Times New Roman" w:hAnsi="Times New Roman"/>
          <w:spacing w:val="-8"/>
          <w:sz w:val="26"/>
          <w:szCs w:val="26"/>
        </w:rPr>
        <w:t>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Черкасская, дом № 2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иника ГБОУ ВПО «Южно-Уральский государственный медицинский университет» Минздрава Росс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ий избирательный округ №1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8895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Калининский район города Челябин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алининского района города Челябинс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ы </w:t>
        <w:tab/>
        <w:t>дома № 1, 3, 7, 9, 11–13, 15, 17–21, 23, 25–28, 28/2, 29–36, 38, 40, 42, 60, 84, 86, 86а, 88, 90, 94, 102, 104, 106, 108, 110–117, 119, 121, 121а, 125, 125а, 126–135, 137–139, 141, 142, 144, 146, 147–149, 149а, 149б, 150, 151, 151а, 152, 153, 153а, 154, 155, 155а, 157, 159, 159а, 160а, 161, 162, 162а, 162б, 163–166, 166а–166г, 169–173, 175, 175а, 179, 187, 195, 197, 199, 201, 205, 207, 209, 215, 221, 225, 227, 231, 235, 237, 243, 245, 245/1, 247, 249, 251, 251б, 255, 257, 259, 261, 263, 265, 267, 269, 269а, 271, 273, 275, 277, 279, 281, 283, 285, 285/2, 285п, 287/1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рдловский </w:t>
        <w:tab/>
        <w:t>дома № 27, 28, 28а, 31, 31а, 31б, 33а, 35, 35а, 39, 41, 41а, 41б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го Интернационала</w:t>
        <w:tab/>
        <w:tab/>
        <w:t>дом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разивная </w:t>
        <w:tab/>
        <w:tab/>
        <w:tab/>
        <w:tab/>
        <w:t>дома № 16, 18, 46, 48,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и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юб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аяш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замасская 1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замасская 2-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замасская 3-я</w:t>
        <w:tab/>
        <w:tab/>
        <w:tab/>
        <w:t>дома № 4, 6, 8, 10, 12, 14, 16, 18, 20, 22, 24, 26, 28, 30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тиллерийская </w:t>
        <w:tab/>
        <w:t>дома № 4, 5, 7, 7а, 8, 8а, 9–19, 21, 23, 26, 31–34, 36, 37, 37а, 38–40, 42, 44–52, 56, 58, 60, 62, 64, 66, 66а,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б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жова </w:t>
        <w:tab/>
        <w:tab/>
        <w:tab/>
        <w:tab/>
        <w:t>дома № 2, 4, 6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зер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реговая </w:t>
        <w:tab/>
        <w:tab/>
        <w:tab/>
        <w:tab/>
        <w:t>дома № 32а, 117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хтерева </w:t>
        <w:tab/>
        <w:t>дома № 2, 2а, 3, 4, 4а, 5, 6, 8, 10, 15/2, 17, 20, 22–24, 26, 27, 27а, 28–30, 32–34, 36, 38–51, 51а, 52–54, 54а, 55–59, 59/1, 59/2, 62–66, 68,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йская 2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йская 4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йская 5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йко </w:t>
        <w:tab/>
        <w:tab/>
        <w:tab/>
        <w:tab/>
        <w:t>дома № 1–4, 4а, 4б, 5, 7, 7а, 7б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атьев Кашириных </w:t>
        <w:tab/>
        <w:t>дома № 8, 8а, 10, 10а, 12, 12б, 12в, 12д, 32, 34, 34а, 54, 66, 68а, 8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д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т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о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тч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роев Танкограда </w:t>
        <w:tab/>
        <w:tab/>
        <w:t>дома № 40, 40а, 42, 44, 46, 48, 4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ше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ького </w:t>
        <w:tab/>
        <w:tab/>
        <w:tab/>
        <w:tab/>
        <w:t>дома № 64, 64а, 66, 66а, 81, 81а, 83, 85, 87, 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ьневосточная</w:t>
        <w:tab/>
        <w:tab/>
        <w:tab/>
        <w:t>дома № 4, 8, 22, 26, 28,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нская </w:t>
        <w:tab/>
        <w:tab/>
        <w:tab/>
        <w:tab/>
        <w:t>дома № 6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амб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мчу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ая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жевская</w:t>
        <w:tab/>
        <w:t>дома № 11, 13, 15, 16а, 17–22, 24, 25, 27, 29, 30, 32–38, 40, 42, 44–47, 49, 50–53, 55, 57, 58а, 59–62, 64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линина </w:t>
        <w:tab/>
        <w:t>дома № 1–4, 5б, 6, 6а, 8, 9, 9а, 10, 11, 11в, 11г, 13, 13а, 15–19, 21а, 23, 24, 26, 30, 30а, 32,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кульская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слинская </w:t>
        <w:tab/>
        <w:t>дома № 15, 17, 17а, 17б, 19, 19а–19в, 21, 21а, 21б, 23, 23а–23в, 25, 25а, 25б, 27, 27а, 29, 31, 44, 46, 46а, 48, 48а, 50, 50а, 52, 54, 56, 56а, 60, 60б, 62, 62а, 89, 91, 93, 97, 97а–97в, 99, 99а, 99в, 101а, 101б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ова </w:t>
        <w:tab/>
        <w:t>дома № 1, 1а, 2–4, 4а, 4б, 5, 5в, 6, 6а, 6б, 7, 9, 9/1–9/6, 13а, 15а, 17а, 19а, 21, 21а, 23, 23а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слицина </w:t>
        <w:tab/>
        <w:t>дома № 41, 43, 45, 47, 48, 50–53, 55–61, 63, 65–78, 80, 86–88, 92, 98,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жзаводская </w:t>
        <w:tab/>
        <w:tab/>
        <w:tab/>
        <w:t>дом № 33а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хозная </w:t>
        <w:tab/>
        <w:t>дома № 23, 25, 27, 29, 31, 33, 36, 40, 40а, 42а, 48–50, 52, 54, 56, 62, 64, 66, 68–73, 73а, 74, 76, 78, 80, 82, 86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мунальная </w:t>
        <w:tab/>
        <w:t>дома № 6, 9, 11, 12, 14, 15, 17–25, 27–33, 35, 37, 40–47, 49, 50, 51, 52, 54, 56–58, 60, 61, 64,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ундовая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сарева </w:t>
        <w:tab/>
        <w:t>дома № 44, 46, 48, 50, 50а/1, 50а/2, 52, 52б, 57, 61, 63, 63а–63в, 65, 67, 69, 69а, 71, 71а, 73, 75, 79, 81, 83, 85, 93, 95, 101,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знаменная </w:t>
        <w:tab/>
        <w:tab/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дома № 28, 30, 34, 40, 42, 44, 46, 76, 76/2, 78, 80, 82, 8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ка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х командиров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дрявцева </w:t>
        <w:tab/>
        <w:t>дома № 3–5, 7, 9, 11, 12, 12а, 13, 13а, 15, 16, 16а, 17, 20, 20а, 21, 27, 29, 33, 35, 35а, 37, 37а, 37б, 39, 41/1, 41/2, 41а, 43, 43а, 45, 45а, 45б, 47, 47а, 49, 49а, 53, 55, 57, 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льтуры </w:t>
        <w:tab/>
        <w:tab/>
        <w:tab/>
        <w:tab/>
        <w:t>дома № 38, 55, 55а,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аисская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ыштымская </w:t>
        <w:tab/>
        <w:t>дома № 13, 15, 17, 17а, 18, 19, 19а, 20, 20а, 20б, 22, 22а,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бединского </w:t>
        <w:tab/>
        <w:tab/>
        <w:tab/>
        <w:t>дома № 25, 27, 29, 31, 33, 37, 39,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ач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бкова</w:t>
        <w:tab/>
        <w:tab/>
        <w:tab/>
        <w:tab/>
        <w:t>дома № 2, 36, 38,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ач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-Набере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ле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аль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бережная </w:t>
        <w:tab/>
        <w:tab/>
        <w:tab/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дома № 1, 2, 2а, 3, 5–11, 12а, 12б, 14, 14а, 16, 16а, 18, 20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глинная </w:t>
        <w:tab/>
        <w:t>дома № 87, 97, 99, 99/1, 101, 103, 107, 109, 115–119, 120/1, 122, 124, 126, 128, 130, 132, 134, 136, 138, 138/1, 138/2, 138а, 140, 140а, 142, 146, 148, 150, 152, 154, 156, 158, 160, 160/1, 162, 164, 166, 168, 172, 1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ижненабережная </w:t>
        <w:tab/>
        <w:tab/>
        <w:t>дом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по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зепет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а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а </w:t>
        <w:tab/>
        <w:t>дома № 22–25, 27–30, 32, 34, 36–42, 44–49, 50/2, 51, 52, 56–59, 61, 63–69, 71, 73,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и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шю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овая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ртизанская </w:t>
        <w:tab/>
        <w:t>дома № 6, 9, 10, 12–20, 22–24, 29, 34, 36, 38, 38а, 40, 42, 44, 46, 50, 52, 56, 58, 60, 62, 64, 70,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ковая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пова </w:t>
        <w:tab/>
        <w:t>дома № 2, 4, 6, 7, 9, 10, 15, 16, 18, 20, 21, 23, 25, 27, 28, 33–35, 37, 39, 40, 42, 44, 46, 52, 54, 56, 58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мкина </w:t>
        <w:tab/>
        <w:t>дома № 10, 12, 14, 18, 18а, 48, 50–52, 54–57, 59, 63, 64, 66, 66а, 72, 74, 76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ого Декабря </w:t>
        <w:tab/>
        <w:t>дома № 27, 27а, 32, 35, 36, 38–45, 47–50, 52, 53, 53а, 54, 55, 58–64,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Речная </w:t>
        <w:tab/>
        <w:t>дома № 13, 15, 16, 19, 33, 41, 47, 48, 51, 53–57, 59, 61–66, 68, 70, 72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ссийская </w:t>
        <w:tab/>
        <w:t>дома № 4–7, 7а, 8, 8а, 8б, 9, 9а, 9б, 10, 11, 11а–11в, 12, 13, 13а–13в, 14, 15б, 15в, 17а–17в, 19, 19а–19в, 20, 21, 21а, 21в, 22, 23а, 24, 25, 25а, 26, 26а, 27, 27а, 28, 29, 29а, 30, 31а, 32, 35, 37, 39–41, 43, 44, 44а, 45, 45а, 47, 47а, 49, 50, 52, 53, 53г, 55, 57, 57б, 58, 59, 59а, 59б,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верная </w:t>
        <w:tab/>
        <w:tab/>
        <w:tab/>
        <w:tab/>
        <w:t>дома № 1–3, 5–7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веро-Крымская</w:t>
        <w:tab/>
        <w:t>дома № 83, 85, 86, 89, 91, 94–97, 99, 101–103, 105–109, 109а, 111–116, 118–129, 131–133, 135–138, 142, 144, 150, 154, 154/2, 156, 158, 160, 162, 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афимовича </w:t>
        <w:tab/>
        <w:tab/>
        <w:tab/>
        <w:t>дома № 27–29, 31, 32, 35, 37, 39, 41, 45, 47, 49,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м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елитейная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товая </w:t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дома № 2, 4, 8, 9, 9/1, 12–16, 18, 18/2, 19–24, 26–33, 35, 36, 38-40, 42, 45, 46, 47, 48, 49–51, 51а, 51б, 51в, 52, 57,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ильская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пличная </w:t>
        <w:tab/>
        <w:t>дома № 21, 23, 25, 27–29, 34, 35, 35/2, 37, 38, 40–49, 51–54, 56/2, 57–60, 62–64, 66–68, 68/4, 68/5, 68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пик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урбинная 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дома № 3, 5, 7, 9, 11, 15, 17, 19, 19а, 21, 25–29, 31, 33–42</w:t>
      </w:r>
      <w:r>
        <w:rPr>
          <w:rFonts w:cs="Times New Roman" w:ascii="Times New Roman" w:hAnsi="Times New Roman"/>
          <w:sz w:val="26"/>
          <w:szCs w:val="26"/>
        </w:rPr>
        <w:t>, 44, 46, 46а, 48–50, 52–56, 61–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город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ьяны Громовой  </w:t>
        <w:tab/>
        <w:tab/>
        <w:t>дома № 3, 9–13, 15, 17, 23, 29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рросплавная </w:t>
        <w:tab/>
        <w:t>дома № 1–4, 6–8, 11, 12, 14, 16, 18, 20, 22, 22а, 22б, 24, 25, 119, 121, 123–125, 127, 128, 131, 131а, 132, 132а, 133–135, 135/10, 136, 137, 137а, 138, 143/1, 143/2, 143а, 145, 147, 149, 151, 153, 155, 157, 159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йковского </w:t>
        <w:tab/>
        <w:t>дома № 22, 52, 54, 58, 89, 91, 93, 95, 97, 99, 101, 103, 103/1, 105, 107, 109, 111, 111а, 113, 115, 117, 121, 123, 125, 127, 133, 135, 137, 143, 145, 147, 149, 151, 153, 155, 157, 159, 161, 163, 165, 167, 171, 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яховского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адринская </w:t>
        <w:tab/>
        <w:t>дома № 25, 27, 33–35, 37, 39, 41, 43, 45, 47, 49–58, 58а, 59–62, 64, 64а, 66, 68, 70–73, 80, 82, 84, 86, 88, 90, 92, 94, 96,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нкурская </w:t>
        <w:tab/>
        <w:tab/>
        <w:tab/>
        <w:t>дома № 3, 7а, 11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дная </w:t>
        <w:tab/>
        <w:t>дома № 1, 3, 5, 7, 9, 9а, 11, 13–17, 19–21, 23, 25, 25а, 26–40, 42, 44, 46, 48, 50, 52, 54, 54а, 56, 58, 62, 64, 66, 68, 70, 7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а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оянский 1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оянский 2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оянский 3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оянский 4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оянский 5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анжере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Крымский 1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Крымский 2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у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анай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город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инская часть № 23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 завода ЖБИ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дческое товарищество «Садовод-любитель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Набережная, дом № 57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УЗ «Детская городская больница № 5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Российская, дом № 20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УЗ «Городская клиническая больница № 5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урчатовского района города Челябинс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сомольский </w:t>
        <w:tab/>
        <w:t>дома № 18, 18а, 22, 22а, 22б, 24, 24а, 24б, 26, 28, 28а, 28б, 28в, 30, 30а, 30в, 30г, 30д, 32, 32а, 32б, 32д, 34а, 36, 36в, 38, 38а, 38б, 38в, 40, 40а, 42, 42б, 44, 44а, 46, 48, 48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0-й кило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чисар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дн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га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ая 1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ая 2-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го Урала </w:t>
        <w:tab/>
        <w:tab/>
        <w:tab/>
        <w:t xml:space="preserve">дома № 1, 3, 4, 4а, 5, 6, 7, 8, 9, 11, 13,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йбыше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ы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ала Чу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огвардейцев </w:t>
        <w:tab/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дома № 4, 6, 7а, 8, 10а, 12, 14, 14а, 16, 17а, 19, 19а, 23,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глинная </w:t>
        <w:tab/>
        <w:tab/>
        <w:tab/>
        <w:tab/>
        <w:t>дома № 1, 3, 5, 7, 9, 11, 13, 15, 17,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шковская 2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шковская 3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ая 1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ая 2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ая 3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ессора Благих </w:t>
        <w:tab/>
        <w:tab/>
        <w:t>дома № 59, 61, 63, 63а, 79, 81,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щинск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веро-Крымская </w:t>
        <w:tab/>
        <w:tab/>
        <w:tab/>
        <w:t>дома № 6, 10, 31, 33, 35, 37, 41, 43,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ийская 1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ийская 2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нисная 1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нисная 2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нисная 3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нисная 4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ерсонская 1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ерсонская 2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ерсонская 3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нковая </w:t>
        <w:tab/>
        <w:tab/>
        <w:tab/>
        <w:tab/>
        <w:t>дома № 2, 2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йковского</w:t>
        <w:tab/>
        <w:tab/>
        <w:tab/>
        <w:tab/>
        <w:t>дома № 1, 1а, 2, 4, 6, 7, 7б, 8, 9, 9а, 10, 12, 14,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юзо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хтинск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нцовый 1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нцовый 2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нцовый 4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нцовый 5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нцовый 6-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езер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и, не являющиеся населенными пунк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ок завода Вторчерм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иче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временного пребывания избир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Улица Чайковского, дом № 5 (специальный приемник для содержания лиц, арестованных в административном порядке, Управления МВД по городу Челябинску)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чатовский избирательный округ № 1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89916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 xml:space="preserve">: Курчатовский  район города Челябин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урчатовского района города Челябинска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сомольский </w:t>
        <w:tab/>
        <w:t>дома № 3, 3а, 3б, 3в, 9, 11, 13, 15, 17, 19, 19а, 19в, 19д, 19е, 21, 21а, 21а/1, 21б, 21в/1, 21в/2, 21г, 21г/1, 21г/2, 21д, 21е/1, 21е/2, 23, 23а, 23б, 23в, 23г, 23г/1, 23г/2, 23д, 23е, 23е/2, 25, 25а, 25б, 25в, 25г, 25д, 25е, 27, 27а, 27б, 27в, 27г, 27д, 33, 33а, 33б, 33в, 33г, 33д, 35, 37, 37а, 37б, 39а, 39б, 41, 41а, 41б, 41г, 41д, 43, 43б, 43в, 45, 47, 47а, 49, 51, 53, 57, 59, 59а, 61, 61а, 69, 69а, 71, 71, 73, 75, 76, 76а, 77, 78, 78а, 78б, 79, 80б, 80в, 81, 81а, 81б, 82, 83, 84, 84а, 85, 86, 87, 88а, 89, 89а, 91, 91а, 93, 93а, 94, 95, 99, 100, 101, 101а, 103, 104, 105, 109, 109а, 112, 120, 122, 124, 126, 128, 130, 130а, 132, 132а, 134, 138, 140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ы </w:t>
        <w:tab/>
        <w:t>дома № 176, 182, 182а, 184, 184а, 186, 186а, 188, 192, 194, 194а, 196, 196а,198, 198а, 198б, 200, 200а, 204, 208, 210, 212, 214, 220, 222, 224, 226, 230, 232, 234, 238, 292, 292а, 294, 296, 298, 300, 302, 304, 306, 308, 308а, 308б, 310, 312, 314, 314а, 316, 318, 320, 320а, 322, 324, 326, 328, 328а, 330, 332, 332а, 334, 334а, 334б, 334в, 336, 338, 338а, 340, 342, 342а, 344, 346, 350, 354, 354а, 356, 358, 358а, 358б, 360, 360а, 362, 364, 366, 366а, 368, 368а, 368б, 370, 372, 374, 378, 378а, 378б, 380, 380а, 380б, 382, 382а, 384, 384а, 386а, 386б, 388, 388а, 388б, 392</w:t>
      </w:r>
    </w:p>
    <w:p>
      <w:pPr>
        <w:pStyle w:val="Style19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рдловский  </w:t>
        <w:tab/>
        <w:t>дома № 5, 6, 7, 8, 8а, 8б, 8в, 9, 10, 10а, 11, 12, 12а, 13, 14, 15, 17, 19, 21, 22, 23, 23а, 24а, 24б, 25, 26, 26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-летия Победы </w:t>
        <w:tab/>
        <w:tab/>
        <w:tab/>
        <w:t>дома № 4, 6, 8, 10, 14, 15, 16а, 18, 18а, 21, 21а, 21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шилова</w:t>
        <w:tab/>
        <w:tab/>
        <w:tab/>
        <w:tab/>
        <w:t>дома № 31, 31а, 33, 33б, 35а, 35б, 37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трецова </w:t>
        <w:tab/>
        <w:t>дома № 3, 4, 4а, 7, 8, 10, 17, 18, 19, 21, 22, 23, 25, 27, 29, 30, 31, 32, 33, 33/1, 33/2, 34, 34/1, 35, 36, 36/1, 37, 37/1, 37/2, 38, 38/2, 40, 42, 42/1, 44, 44/1, 44/2, 55, 58, 60, 60/1, 60/2, 62, 64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воронко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харенко </w:t>
        <w:tab/>
        <w:tab/>
        <w:tab/>
        <w:tab/>
        <w:t>дома № 5, 5а, 7, 9, 9а, 9б, 11, 11а, 11б, 11в, 14, 15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родская </w:t>
        <w:tab/>
        <w:t>дома № 1, 2, 3, 3а, 4, 6, 7, 8, 9, 11, 11а, 11г, 12, 13, 16, 18, 19, 22, 22а, 26, 44, 46, 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линская</w:t>
        <w:tab/>
        <w:tab/>
        <w:tab/>
        <w:tab/>
        <w:t>дома № 22, 24, 26, 28, 30, 34, 36, 36а, 38, 4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лина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слицына </w:t>
        <w:tab/>
        <w:t>дома № 1, 1а, 3, 4, 5, 6, 7, 8, 9, 10, 11, 12, 13, 14, 15, 16, 17, 18, 21, 22, 23, 24, 25, 26, 27, 28, 28а, 29, 30, 4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ородна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хозная </w:t>
        <w:tab/>
        <w:tab/>
        <w:tab/>
        <w:tab/>
        <w:t>дома № 12, 14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сарева </w:t>
        <w:tab/>
        <w:t>дома № 8, 10, 10а, 12, 13, 14, 15, 15/2, 17, 18, 19, 21, 22, 23, 25, 31, 34, 36, 41, 43, 47, 51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х Пилотов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го Урала </w:t>
        <w:tab/>
        <w:tab/>
        <w:tab/>
        <w:t>дома № 10, 12, 14, 18, 20, 22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знаменная </w:t>
        <w:tab/>
        <w:t>дома № 1, 2, 3, 4, 5, 6, 7, 9, 11, 12, 12а, 13, 14, 15, 16, 18, 20, 22, 23, 25, 25а, 27, 27а,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ри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ыштымская </w:t>
        <w:tab/>
        <w:tab/>
        <w:tab/>
        <w:t>дома № 3, 3а, 5, 7а, 9а, 10, 10а, 12, 12а, 12б, 14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вр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гов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яковского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давская</w:t>
        <w:tab/>
        <w:t>дома № 11, 17а, 19, 19а, 21, 21а, 21б, 23, 23а, 25, 25а, 25б, 2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догвардейцев </w:t>
        <w:tab/>
        <w:tab/>
        <w:t>дома № 36, 36а, 38, 38а, 40, 44, 44а, 46, 48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глинная </w:t>
        <w:tab/>
        <w:t>дома № 53, 55, 57, 61, 63, 64, 66, 68, 70, 72, 74, 75, 76, 78, 80, 84, 86, 88, 90, 90-1, 90-2, 92, 94, 96, 98, 100, 102, 104, 106,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онец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енк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нк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р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ово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лавата Юлаева </w:t>
        <w:tab/>
        <w:tab/>
        <w:tab/>
        <w:t>дома № 1, 1а, 1в, 3, 3а, 3в, 20, 22, 24, 26, 28, 30, 32, 34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пульская</w:t>
      </w:r>
    </w:p>
    <w:p>
      <w:pPr>
        <w:pStyle w:val="Style19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веро-Крымская </w:t>
        <w:tab/>
        <w:t>дома № 54, 54/1, 54/2, 56/1, 56/2, 58, 60, 62, 64, 66, 68, 73, 8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афимовича </w:t>
        <w:tab/>
        <w:tab/>
        <w:tab/>
        <w:t>дома № 1а, 3, 9, 11, 13, 15, 17, 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лнечная </w:t>
        <w:tab/>
        <w:tab/>
        <w:tab/>
        <w:tab/>
        <w:t>дома № 40, 42, 44, 46, 50, 52, 54, 5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ич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ан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вин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анстрой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нковая </w:t>
        <w:tab/>
        <w:t>дома № 1, 3, 5, 12, 12а, 14а, 16, 18, 18а, 20, 21, 22, 23, 23а, 24, 24а, 26а</w:t>
      </w:r>
    </w:p>
    <w:p>
      <w:pPr>
        <w:pStyle w:val="Style19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йковского </w:t>
        <w:tab/>
        <w:t>дома № 15, 59, 59а, 61, 63, 65, 67, 69, 71, 73, 73а, 75, 77, 77а, 79, 81, 81а, 83, 83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черина </w:t>
        <w:tab/>
        <w:tab/>
        <w:tab/>
        <w:tab/>
        <w:t>дома № 1, 2, 4а, 5, 5в, 6, 8, 13, 15, 15б, 15в, 17, 17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ршневска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дная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кт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радский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етны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ского</w:t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литный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, не являющийся населенным пунк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ский прии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речный избирательный округ </w:t>
      </w:r>
      <w:r>
        <w:rPr>
          <w:rFonts w:cs="Times New Roman" w:ascii="Times New Roman" w:hAnsi="Times New Roman"/>
          <w:b/>
          <w:smallCaps/>
          <w:sz w:val="26"/>
          <w:szCs w:val="26"/>
        </w:rPr>
        <w:t>№ 1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исло избирателей: </w:t>
      </w:r>
      <w:r>
        <w:rPr>
          <w:rFonts w:cs="Times New Roman" w:ascii="Times New Roman" w:hAnsi="Times New Roman"/>
          <w:sz w:val="26"/>
          <w:szCs w:val="26"/>
        </w:rPr>
        <w:t>91068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 xml:space="preserve">: Калининский район города Челябин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алининского района города Челябинс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беды</w:t>
        <w:tab/>
        <w:t xml:space="preserve">дома № </w:t>
      </w:r>
      <w:r>
        <w:rPr>
          <w:rFonts w:cs="Times New Roman" w:ascii="Times New Roman" w:hAnsi="Times New Roman"/>
          <w:sz w:val="26"/>
          <w:szCs w:val="26"/>
        </w:rPr>
        <w:t xml:space="preserve">287а, 289, 289а, 291, 291а, 291б, 293, 293в, 295а, 297, 299, 301, 301а, 301/2, 303/1, 303/2, 305, </w:t>
      </w:r>
      <w:r>
        <w:rPr>
          <w:rFonts w:cs="Times New Roman" w:ascii="Times New Roman" w:hAnsi="Times New Roman"/>
          <w:bCs/>
          <w:sz w:val="26"/>
          <w:szCs w:val="26"/>
        </w:rPr>
        <w:t xml:space="preserve">315, 315а, 317, 317а, 321, </w:t>
      </w:r>
      <w:r>
        <w:rPr>
          <w:rFonts w:cs="Times New Roman" w:ascii="Times New Roman" w:hAnsi="Times New Roman"/>
          <w:sz w:val="26"/>
          <w:szCs w:val="26"/>
        </w:rPr>
        <w:t>323,</w:t>
      </w:r>
      <w:r>
        <w:rPr>
          <w:rFonts w:cs="Times New Roman" w:ascii="Times New Roman" w:hAnsi="Times New Roman"/>
          <w:bCs/>
          <w:sz w:val="26"/>
          <w:szCs w:val="26"/>
        </w:rPr>
        <w:t xml:space="preserve"> 331, 333, 333а, 335, 337, 337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0-летия Победы</w:t>
        <w:tab/>
        <w:t>дома № 24, 26, 28, 28а, 29, 29а–29в, 29д, 30, 30а, 31, 31б, 31в, 33, 33а, 33б, 35, 35а, 36, 36а, 36в, 38, 38а, 38б, 39, 39а, 40, 40а, 41, 43, 44, 47, 47а, 49, 53, 55, 57, 59, 61, 63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50-летия Челябинска</w:t>
        <w:tab/>
        <w:t>дома № 1, 1а, 1б, 5, 5а–5в, 9, 10, 13, 13а, 14, 15а, 16, 16а, 17, 20, 20а, 21, 21а, 23, 23а, 25, 25а, 28, 28а, 28б, 30, 32, 34, 42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ратьев Кашириных</w:t>
        <w:tab/>
        <w:t>дома № 72, 72а, 76, 85б, 87а, 88, 89, 89а, 93, 95, 95а, 97, 99а, 99б, 100, 100а, 101, 101а, 102, 104а, 105, 105а, 106, 107, 108а, 108б, 109, 110, 113, 114, 114а, 116–118, 118/2, 118а, 121, 122, 122а, 124, 131, 131а, 131б, 132, 132а, 134, 134а, 136, 136а, 138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рошилова</w:t>
        <w:tab/>
        <w:t>дома № 51, 53, 53б, 53в, 55, 55а, 55б, 57, 57а–57в</w:t>
      </w:r>
    </w:p>
    <w:p>
      <w:pPr>
        <w:pStyle w:val="Normal"/>
        <w:spacing w:lineRule="auto" w:line="360" w:before="0" w:after="0"/>
        <w:ind w:left="3544" w:hanging="35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винская</w:t>
        <w:tab/>
        <w:t>дома № 1, 3, 11, 13–17, 19–24, 26, 28–32,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гнатия Вандышев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жевская</w:t>
        <w:tab/>
        <w:t>дома № 69, 71, 73, 73а, 75, 75/2, 77, 79, 81, 85, 87, 87а, 89, 89в, 91, 93, 95, 99, 101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олодогвардейцев</w:t>
        <w:tab/>
        <w:t>дома № 33, 33а, 35, 35а, 37, 37а–37в, 39, 39а–39в, 41, 41а/1, 41а/2, 41б–41г, 45, 45а, 47а, 49б, 51, 51а, 54–56, 56а, 57, 58, 58а–58в, 59, 60, 60а, 60б, 61, 62, 62а, 64а, 64б, 65, 65а, 66, 66а, 66б, 68, 68а, 68в, 70, 70а, 70в, 70г, 74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лавата Юлаева</w:t>
        <w:tab/>
        <w:t>дома № 13а, 15, 15а, 15б, 17, 17а–17в, 23, 23а, 25, 25б, 29, 29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лнечная</w:t>
        <w:tab/>
        <w:t>дома № 70, 72, 74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тищева</w:t>
        <w:tab/>
        <w:t>дома № 266, 268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ниверситетская Набережная</w:t>
        <w:tab/>
        <w:t>дома № 14, 16, 18, 20, 22, 22а, 22б, 24, 28, 30, 32, 34, 36, 36а, 36б, 38, 40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удожника Русакова</w:t>
        <w:tab/>
        <w:t>дома № 2–5, 5б, 7, 7б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Чайковского</w:t>
        <w:tab/>
        <w:t>дома № 52а, 54а, 54б, 56а, 70, 70а, 183, 183а, 185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Чичерина</w:t>
        <w:tab/>
        <w:t>дома № 21, 21б, 23, 25, 25а, 29, 29а, 30, 30а, 32а, 32б, 33, 33а, 33в, 35, 35а, 35б, 36, 36а, 36б, 37, 37а, 38, 38а, 38б, 40, 40в, 42, 42а, 42б, 44, 4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ркутинский 1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винский 1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винский 2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жевский 1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жевский 2-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жевский 3-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ое место проживания избирате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адоводческое товарищество«Любитель-3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кторозаводский избирательный округ №15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1000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Тракторозаводский район города Челябин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Тракторозаводского района города Челябинс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</w:t>
      </w:r>
    </w:p>
    <w:p>
      <w:pPr>
        <w:pStyle w:val="Normal"/>
        <w:spacing w:lineRule="auto" w:line="36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а</w:t>
        <w:tab/>
        <w:t>дом № 1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ая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замасская 3-я</w:t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дома № 1, 3, 5, 7, 9, 11, 13, 21, 23, 23а, 25, 27, 29, 31, 33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жова</w:t>
        <w:tab/>
        <w:t>дома № 1, 3, 5, 7, 9, 11, 13, 15–26, 28, 30, 32–36, 36а, 38–43, 46, 46а, 47–50, 50а, 50б, 51, 52, 57, 59, 63, 69, 75, 77, 79, 81, 83, 83а, 83б, 85, 85а, 87, 87а, 93, 95, 97, 97а, 101, 103, 105, 107, 109, 111,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осипе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иквар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т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точн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ча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язов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оев Танкограда</w:t>
        <w:tab/>
        <w:t>дома № 25, 25б, 27, 27а, 27б, 29, 33, 35, 37, 37а, 39, 41, 43, 45, 47, 49, 55, 57, 59, 61, 61а, 61б, 63а, 65, 90, 92, 94, 96, 98, 100, 102, 106,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ького</w:t>
        <w:tab/>
        <w:t>дома № 32, 34,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али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ьц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е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устр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пенко</w:t>
        <w:tab/>
        <w:t>дома № 3, 5, 7а, 7б, 9, 9а, 11, 15,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кчета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ора Духов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ина</w:t>
        <w:tab/>
        <w:t>дома № 3, 5, 7, 7а, 9, 11, 13, 19, 21, 24, 26, 32, 34, 34а, 36, 36а, 38, 38а, 44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се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фло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ибин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</w:t>
        <w:tab/>
        <w:t>дома № 91, 93, 95, 97, 99,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ин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ченко</w:t>
        <w:tab/>
        <w:t>дома № 2, 4, 6, 7, 7а, 7б, 7в, 9, 9а, 9б, 9в, 9г, 11, 11а, 11б, 11в, 11г, 11д, 13, 13а, 13б, 13в, 13г, 14, 14а, 15, 15а, 15б, 15в, 16, 17, 17а, 17б, 17в, 18, 19а, 19б, 19в, 21, 21а, 21б, 21в, 23, 23а, 23б, 23в, 25, 25а, 25б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колонна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х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заво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отничь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й Пятилетки</w:t>
        <w:tab/>
        <w:t>дом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оп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ех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альн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альная 2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ат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ж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окопти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окоптильн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окоптильная 5-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ютная</w:t>
        <w:tab/>
        <w:t>дома № 2, 4, 6, 8,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я Гера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к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зи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шу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брично-заво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рг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р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и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ск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ская 2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ская 3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ьтонск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ьтонская 2-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оуральск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Улицы поселково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Развяз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я 2108 к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к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Бродокалмакск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ны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ны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ны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ный 4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ный 5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ный 6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ный 7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ный 8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ный 9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о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о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о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ой 4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ча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я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нны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нны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в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ски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ски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ски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ский 4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рны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рны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арме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й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е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рмонтова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рмонтова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ы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ы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ы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ый 4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ински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ински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ински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инский 4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инский 5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инский 6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инский 7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инский 8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инский 9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инский 10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инский 1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ист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вски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вски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4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5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оси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чны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чны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чны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шн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ж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жевски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жевски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жевски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о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са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и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и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и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ий 4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брично-заводско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брично-заводско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брично-заводско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брично-заводской 4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брично-заводской 5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брично-заводской 6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брично-заводской 7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брично-заводской 8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урски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урски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урски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ьтонский 1-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ьтонский 5-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 станция «Межозер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  станция Чури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ый разъезд 2109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Кирпичного за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Песочного карь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ПМС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Стройгородок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совхоз «Тепличны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адоводческое товарищество Тракторосад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адоводческое товарищество Тракторосад 1-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адоводческое товарищество Тракторосад-3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Горького, дом № 28 (МБУЗ  «Городская клиническая больница № 8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Марченко, дом № 3 (структурное подразделение ГБУЗ «Челябинский областной клинический противотуберкулезный диспансер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ый избирательный округ №16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1439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Центральный район города Челяби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Тракторозаводского района города Челябинс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разивная</w:t>
        <w:tab/>
        <w:t>дома № 52, 54, 56, 58, 60, 62, 64, 64а, 69, 71, 73, 75, 79, 81, 83, 85, 87, 89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ртиллерийская</w:t>
        <w:tab/>
        <w:t>дома №53, 53а, 53б, 55, 57, 59, 61, 63, 63а, 63б, 65, 65а, 65б, 67, 69, 71, 77, 87, 89, 91, 98, 99, 101, 103, 104, 104а, 106, 108, 110, 112, 114, 114а, 114б, 116, 116б, 124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ажова</w:t>
        <w:tab/>
        <w:t>дома № 54, 56, 58, 60, 62, 64, 66, 68, 70, 76, 76а, 78, 80, 119, 121, 123, 123а,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уман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лостоцкого</w:t>
        <w:tab/>
        <w:t>дома № 14, 16, 18, 19,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оргск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ероев Танкограда</w:t>
        <w:tab/>
        <w:t>дома № 50, 64, 66, 68, 70, 72, 74, 80, 82, 82а, 84, 86, 88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ького</w:t>
        <w:tab/>
        <w:t>дома № 3, 5, 5а, 7, 7а, 9, 13, 17, 19, 21, 21а, 22, 23, 23а, 24, 25, 27, 29, 30, 30а, 31, 31а, 39, 41, 43, 47, 47а, 49, 49а, 51, 51а, 51б, 53, 55, 57, 58, 59, 59а, 60, 62, 63, 63а, 63б, 65а, 65б, 67, 67а, 67б, 67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ибоедов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рпенко</w:t>
        <w:tab/>
        <w:t>дома № 4, 6, 6а, 8, 10, 10а, 12, 14, 24, 27, 28, 29, 29а, 30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37, 39, 43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тина</w:t>
        <w:tab/>
        <w:t>дома № 23, 25, 27, 29, 31, 33, 35, 37, 39, 56, 60, 60а, 62, 64, 66, 70,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ов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рявцева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ома № 30, 32, 32а, 34, 36, 38, 75, 77, 79, 81, 81а, 81б, 83, 83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ома № 61, 63, 65, 69, 71, 73, 76, 78, 78а, 80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87, 98, 98а,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рмонтов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единского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ома № 45, 47, 47а, 51, 53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ови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ома № 36, 3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вой Пятилетк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ома № 39, 43, 45, 47, 49, 51, 53, 57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темкина</w:t>
        <w:tab/>
        <w:t>дома № 3, 7, 7а, 13, 23а, 25а, 29, 33, 35, 37, 39, 41,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духин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ина</w:t>
        <w:tab/>
        <w:t>дома № 13, 15, 17, 18, 20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лютная</w:t>
        <w:tab/>
        <w:t>дома № 14, 16, 18, 20, 22, 23, 26, 26а, 36, 38, 40, 46, 48, 50, 52, 54,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фьи Ковалев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ургене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мав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нерат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дис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пен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район города Челябин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ий избирательный округ №17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022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Советский район  города Челяби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Советского района города Челябинс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</w:t>
      </w:r>
    </w:p>
    <w:p>
      <w:pPr>
        <w:pStyle w:val="Normal"/>
        <w:spacing w:lineRule="auto" w:line="36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Ленина</w:t>
        <w:tab/>
        <w:t>дома № 33, 33а, 41, 45, 47, 49, 51, 5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</w:t>
      </w:r>
    </w:p>
    <w:p>
      <w:pPr>
        <w:pStyle w:val="Normal"/>
        <w:spacing w:lineRule="auto" w:line="36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олюции</w:t>
        <w:tab/>
        <w:t>дома № 1, 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м каза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Марта (поселок Новосинеглаз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емон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ле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д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2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тийск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рецкая</w:t>
        <w:tab/>
        <w:t>дома № 27–7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рус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тная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юхера</w:t>
        <w:tab/>
        <w:t>дома № 1–40, 51, 59, 63, 65, 67, 67б, 81, 81а, 83, 83а, 85, 87, 89, 93, 97к, 99, 9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доз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н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мирск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вского </w:t>
        <w:tab/>
        <w:t>дома № 1, 5а, 7, 9, 11б, 13, 13а, 13б, 13в, 15, 15а, 15б, 15в, 17, 17а, 17б, 17в, 17г, 19а, 21, 21а, 21б, 23а, 23б, 23в, 41, 41а, 41б, 43, 45, 47, 49, 53, 55, 57, 59а, 61, 61б, 63, 63а, 65, 73, 73а, 75, 77, 79, 79а, 81,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очн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очная 2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очная 3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очная 4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очная 5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очно-Желяб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сьмого Марта (поселок АМ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ина-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зизул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ая 2-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ная (поселок Новосинеглаз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ь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йдерн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вина</w:t>
        <w:tab/>
        <w:t>дома № 69–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бр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пропетровск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атора</w:t>
        <w:tab/>
        <w:t>дома № 3–46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нбасская</w:t>
        <w:tab/>
        <w:t>дома № 5, 7, 11, 13, 15, 17, 19, 25–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нд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очн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ькина</w:t>
        <w:tab/>
        <w:t>дома № 59–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отновод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водская (поселок АМ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водская (поселок Новосинеглазово)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отная</w:t>
        <w:tab/>
        <w:t>дома № 21, 23, 25, 27, 29, 31, 33–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р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и Космодемьянской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латоустовская </w:t>
        <w:tab/>
        <w:t>дома № 70,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м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тыш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гра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ный Лог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огорская</w:t>
        <w:tab/>
        <w:t>дома № 9–76а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Камышовая</w:t>
        <w:tab/>
        <w:t>дома № 39–49, 54–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ганд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ла Либкнех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й Мост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пинского</w:t>
        <w:tab/>
        <w:t xml:space="preserve">дома № 4, 6, 6б, 8, 10, 10а, 12, 16, 18, 20, 22–1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ус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зильск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а</w:t>
        <w:tab/>
        <w:t>дом № 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рова (поселок Новосинеглаз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огра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н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ш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санов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сомольская</w:t>
        <w:tab/>
        <w:t>дома № 9, 11, 12, 13, 16а, 18, 18а,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мсомольская (поселок Новосинеглаз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аб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х зо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менку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уп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бас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ча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тана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вандовая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Лагерная</w:t>
        <w:tab/>
        <w:t>дома № 2, 4–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рмон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й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моносов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ганская</w:t>
        <w:tab/>
        <w:t>дома № 12, 13, 14, 15, 17,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говая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Лунная</w:t>
        <w:tab/>
        <w:t>дома № 46, 50, 52–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а Толс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и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базовая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бельная</w:t>
        <w:tab/>
        <w:t>дома № 37, 39, 41а, 45, 45а, 47а–8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го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ице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ьярск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акова</w:t>
        <w:tab/>
        <w:t xml:space="preserve">дома № 6, 6а, 25, 27, 29, 33, 35, 37, 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гварде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о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й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баз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(поселок Новосинеглаз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молинский каменный карь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элеват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сторон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ая 2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ая (поселок Новосинеглаз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жоник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ин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ая</w:t>
        <w:tab/>
        <w:t>дома № 16–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авиах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ика 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о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м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фило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ая (поселок Федо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е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рев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еханова</w:t>
        <w:tab/>
        <w:t>дома № 14, 16, 28, 31, 32, 36, 43, 45, 47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ужная </w:t>
        <w:tab/>
        <w:t>дома № 20, 30–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а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омарев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ковая</w:t>
        <w:tab/>
        <w:t>дома № 19, 21, 23, 23а,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словая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Профинтерна</w:t>
        <w:tab/>
        <w:t>дома № 46–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гачева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а</w:t>
        <w:tab/>
        <w:t>дома № 60–73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а (поселок Новосинеглаз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го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с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у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ькина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Российская</w:t>
        <w:tab/>
        <w:t>дома № 204, 206, 208, 218, 218а, 218б, 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ц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ая (поселок АМ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д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т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ая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ы</w:t>
        <w:tab/>
        <w:t>дома № 70, 70а, 72, 74, 76, 78, 80, 82, 82а, 84, 84а, 86, 86а, 86б, 88, 88а, 88б, 88г, 90, 90а, 92, 92а, 92б, 94, 96, 139, 141, 141а, 145, 145а, 147, 149, 153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Связи</w:t>
        <w:tab/>
        <w:t>дома № 6–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од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пух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ика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рен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в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онная (поселок Новосинеглаз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онная (поселок станция Шерш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онная (поселок Федо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ана Раз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б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а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ана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мы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виз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граф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ЖБ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умовская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ирязева</w:t>
        <w:tab/>
        <w:t>дома № 8, 10, 12, 19–4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бу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инск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инская 2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кт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ктовая (поселок АМ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ус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паева (поселок Новосинеглаз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рчан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ая</w:t>
        <w:tab/>
        <w:t>дома № 2, 2а, 4, 6, 8, 10, 12, 14, 16, 18, 20, 22, 22а, 24, 2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мух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в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иллинга</w:t>
        <w:tab/>
        <w:t>дома № 33–59а, 62, 64, 90, 90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ол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ум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те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тостроевская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ченко</w:t>
        <w:tab/>
        <w:t>дома № 28, 30, 32, 41, 43, 45, 47, 49,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ш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р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лица поселкового тип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елок Водрем-4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д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рецки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рецки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р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гра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м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нд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ь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абельны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абельны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менку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ански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ански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анский 3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кварт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граф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тостроевски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тостроевски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ф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чк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е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варт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2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92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ый городок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ый городок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ВВКТ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УМНП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Блюхера, дом № 12 (ГУЗ ОКД №3)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Днепропетровская, дом № 11 (МУЗ городская больница № 14)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Доватора, дома № 23, 26 (МУЗ городская больница № 15)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Рылеева, дом № 10 (МУЗ «Детская городская клиническая больница № 7»)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ица Чехова, дом № 4 (МУЗ городская больница № 16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Яблочкина, дом № 24 (ГУЗ «Челябинский областной клинический кожно-венерологический диспансер»)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Сосновского муниципального район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ое сельское посел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есенское сельское посел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газинское сельское поселение</w:t>
      </w:r>
    </w:p>
    <w:p>
      <w:pPr>
        <w:pStyle w:val="Normal"/>
        <w:spacing w:lineRule="auto" w:line="48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инское сельское поселение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дорожный избирательный округ №18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89054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Советский район города Челяби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асть Ленинского района города Челябинс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галакова</w:t>
        <w:tab/>
        <w:t>дома № 1, 3, 5, 7, 15, 17, 21, 22, 22а, 23, 26, 28, 28а, 29, 30, 32, 33, 34, 36, 36а, 40, 42, 44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рбюса</w:t>
        <w:tab/>
        <w:t>дома № 1, 3, 5, 5а, 6, 11, 15, 16, 17, 20, 31, 33, 35, 37, 37а, 39, 39а, 41, 47, 49, 51, 61, 63, 78, 80, 82, 84, 124, 124а, 124б, 126, 128, 128а, 132, 134, 134а, 136, 136а, 136б, 136в, 138, 140, 140а, 142, 144б, 144в, 173, 175, 177, 179, 183, 185, 187, 189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гнера</w:t>
        <w:tab/>
        <w:t>дома№ 1а, 66, 66а, 69, 71, 72, 72а, 72в, 73, 74, 75, 76, 76а, 77, 78, 81, 82, 84, 85, 86, 86а, 86б, 88, 110, 112, 112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агарина </w:t>
        <w:tab/>
        <w:t>дома № 2, 4, 4в, 6, 8, 10, 12, 14, 16, 20, 21, 23, 24, 24а, 25, 26, 26а, 27, 28, 28б, 30, 30а, 30б, 31, 32а, 32б, 33, 33а, 34а, 35, 35а, 36а, 37, 38, 38а, 40, 40а, 42, 44, 46, 4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ая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нчаренко</w:t>
        <w:tab/>
        <w:t>дома № 64, 90а, 90б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юго</w:t>
        <w:tab/>
        <w:t>дом № 2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вятого Мая</w:t>
        <w:tab/>
        <w:t>дом № 24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зержинского</w:t>
        <w:tab/>
        <w:t>дома № 85, 87, 88, 89, 91, 92, 95, 95а, 96, 97, 97а, 97б, 99, 99а, 99б, 101, 101а, 102, 103, 103а, 104, 104а, 104б, 105, 107, 109, 111, 113, 115, 117, 120, 121, 122, 123, 125, 126, 128, 130,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бролю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у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лектив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аров</w:t>
        <w:tab/>
        <w:t>дома № 2, 6, 10, 12, 12а, 16, 17, 18, 18а, 19, 19а, 20, 20а, 21, 22, 23, 24, 24а, 25, 26, 30, 34,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ечественн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граничная</w:t>
        <w:tab/>
        <w:t>дома № 11, 13, 15, 16, 17, 19, 23, 25, 26, 26а, 28а, 32, 34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ставели</w:t>
        <w:tab/>
        <w:t>дома № 1б, 3, 20, 22, 24, 25, 25а,26, 27, 27а,28, 30,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ратовская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тьего Сентября</w:t>
        <w:tab/>
        <w:t>дом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ух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юм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лябинского рабоч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нышевского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Южный Бульвар</w:t>
        <w:tab/>
        <w:t>дома № 1, 2, 3, 6, 9, 11, 13,14, 15а, 17, 19,23, 24, 25, 26, 26а, 27, 28, 29, 31,43, 45, 47, 47а, 49, 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улок</w:t>
      </w:r>
    </w:p>
    <w:p>
      <w:pPr>
        <w:pStyle w:val="Normal"/>
        <w:spacing w:lineRule="auto" w:line="36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ставели</w:t>
        <w:tab/>
        <w:t>дома № 2, 5, 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временного пребывания избирателей</w:t>
      </w:r>
    </w:p>
    <w:p>
      <w:pPr>
        <w:pStyle w:val="Normal"/>
        <w:spacing w:lineRule="auto" w:line="36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лица Гагарина, дом № 18 (ГБУЗ областная клиническая больница №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Советского района города Челябинска:</w:t>
      </w:r>
    </w:p>
    <w:p>
      <w:pPr>
        <w:pStyle w:val="Normal"/>
        <w:spacing w:lineRule="auto" w:line="360" w:before="0" w:after="0"/>
        <w:ind w:firstLine="709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6"/>
          <w:szCs w:val="26"/>
        </w:rPr>
        <w:t>Проспект</w:t>
      </w:r>
    </w:p>
    <w:p>
      <w:pPr>
        <w:pStyle w:val="Normal"/>
        <w:spacing w:lineRule="auto" w:line="360" w:before="0" w:after="0"/>
        <w:ind w:left="3544" w:hanging="3544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а</w:t>
        <w:tab/>
        <w:t>дома № 21, 23, 23б, 25, 25а, 29а, 29в, 31</w:t>
      </w:r>
    </w:p>
    <w:p>
      <w:pPr>
        <w:pStyle w:val="Normal"/>
        <w:spacing w:lineRule="auto" w:line="360" w:before="0" w:after="0"/>
        <w:ind w:firstLine="709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ind w:left="3544" w:hanging="3544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го Интернационала</w:t>
        <w:tab/>
        <w:t>дома № 128, 128а, 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 Мая (поселок Исак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-летия Октября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Белорецкая</w:t>
        <w:tab/>
        <w:t>дома № 1б–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 (поселок Смол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ига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гарина (поселок Смол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я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яя 2-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вина</w:t>
        <w:tab/>
        <w:t>дома № 11–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овская</w:t>
      </w:r>
    </w:p>
    <w:p>
      <w:pPr>
        <w:pStyle w:val="Normal"/>
        <w:spacing w:lineRule="auto" w:line="240" w:before="0" w:after="0"/>
        <w:ind w:left="3544" w:hanging="3544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атора </w:t>
        <w:tab/>
        <w:t>дом № 1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 xml:space="preserve">Донбасская </w:t>
        <w:tab/>
        <w:t>дома № 8–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ая (поселок Исаково)</w:t>
      </w:r>
    </w:p>
    <w:p>
      <w:pPr>
        <w:pStyle w:val="Normal"/>
        <w:spacing w:lineRule="auto" w:line="240" w:before="0" w:after="0"/>
        <w:ind w:left="3544" w:hanging="3544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еева</w:t>
        <w:tab/>
        <w:t>дома № 1, 3, 4, 5, 6, 7,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Еманжелин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Железнодорожная (поселок Исаково)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Заболотная</w:t>
        <w:tab/>
        <w:t>дома № 9, 11, 13, 17, 26, 26а, 28, 30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ан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дная (поселок Смолино)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атоустовская</w:t>
        <w:tab/>
        <w:t>дома № 7–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мру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ч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инина (поселок Исаково) 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огорская</w:t>
        <w:tab/>
        <w:t xml:space="preserve">дома № 3, 4, 6 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ышовая</w:t>
        <w:tab/>
        <w:t>дома № 1–38, 40, 42, 44, 46, 48, 50,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банов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инского</w:t>
        <w:tab/>
        <w:t>дома № 1,2, 3, 7, 13, 15, 19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та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ал УНГ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ч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заводская</w:t>
      </w:r>
    </w:p>
    <w:p>
      <w:pPr>
        <w:pStyle w:val="Normal"/>
        <w:spacing w:lineRule="auto" w:line="240" w:before="0" w:after="0"/>
        <w:ind w:left="3544" w:hanging="3544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ая</w:t>
        <w:tab/>
        <w:t>дома № 13а,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стантина Засл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ейн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в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по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знечная 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ерная</w:t>
        <w:tab/>
        <w:t xml:space="preserve">дома № 1,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ая (поселок Исаково)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ганская</w:t>
        <w:tab/>
        <w:t>дома № 1, 5, 7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ая</w:t>
        <w:tab/>
        <w:t>дома № 38, 40, 42, 44, 47, 49, 51</w:t>
      </w:r>
    </w:p>
    <w:p>
      <w:pPr>
        <w:pStyle w:val="Normal"/>
        <w:spacing w:lineRule="auto" w:line="240" w:before="0" w:after="0"/>
        <w:ind w:left="3544" w:hanging="3544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аретная</w:t>
        <w:tab/>
        <w:t>дома № 23,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омоти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росова (поселок Смолино)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бельная</w:t>
        <w:tab/>
        <w:t>дома № 1–36, 38, 39а, 40, 44,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жинского</w:t>
      </w:r>
    </w:p>
    <w:p>
      <w:pPr>
        <w:pStyle w:val="Normal"/>
        <w:spacing w:lineRule="auto" w:line="240" w:before="0" w:after="0"/>
        <w:ind w:left="3544" w:hanging="3544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акова</w:t>
        <w:tab/>
        <w:t>дом № 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ч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(поселок Исак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ая (поселок Смолино)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ая</w:t>
        <w:tab/>
        <w:t>дома № 1–1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 «Б» 4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ово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ая (поселок Смол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еленческ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еханова</w:t>
        <w:tab/>
        <w:t>дома № 1, 4, 19, 19а, 21, 27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ужная</w:t>
        <w:tab/>
        <w:t>дома № 1–21, 25, 25а, 27, 27б, 29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овая</w:t>
        <w:tab/>
        <w:t>дома № 7, 9, 11, 13, 24, 26, 32, 34, 38,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кзальная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нтерна </w:t>
        <w:tab/>
        <w:t>дома № 18, 28, 32, 38, 39, 40, 41, 42, 43,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сорная</w:t>
      </w:r>
    </w:p>
    <w:p>
      <w:pPr>
        <w:pStyle w:val="Normal"/>
        <w:spacing w:lineRule="auto" w:line="240" w:before="0" w:after="0"/>
        <w:ind w:left="3544" w:hanging="3544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</w:t>
        <w:tab/>
        <w:t>дома № 222, 224, 258, 262, 266, 268, 275, 277, 279, 297, 297а, 3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довая (поселок Смолино)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блина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ванская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я Лазо</w:t>
      </w:r>
    </w:p>
    <w:p>
      <w:pPr>
        <w:pStyle w:val="Normal"/>
        <w:spacing w:lineRule="auto" w:line="240" w:before="0" w:after="0"/>
        <w:ind w:left="3544" w:hanging="3544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ы</w:t>
        <w:tab/>
        <w:t>дома № 98, 100, 102, 102а, 104, 104а, 104б, 106, 108, 108а, 110, 151, 155а, 155б, 155в, 155г, 157, 157а, 159, 161, 163, 169</w:t>
      </w:r>
    </w:p>
    <w:p>
      <w:pPr>
        <w:pStyle w:val="Normal"/>
        <w:spacing w:lineRule="auto" w:line="240" w:before="0" w:after="0"/>
        <w:ind w:left="3544" w:hanging="3544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</w:t>
        <w:tab/>
        <w:t>дома № 2, 2а, 2б,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озерн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ганайская</w:t>
        <w:tab/>
        <w:t>дома № 13, 13а, 14, 15, 16, 16а, 17, 17а, 18, 19, 20, 21а, 22, 22а, 23, 23а, 23б, 25, 25а, 26,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озная</w:t>
      </w:r>
    </w:p>
    <w:p>
      <w:pPr>
        <w:pStyle w:val="Normal"/>
        <w:spacing w:lineRule="auto" w:line="240" w:before="0" w:after="0"/>
        <w:ind w:left="3544" w:hanging="3544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ирязева</w:t>
        <w:tab/>
        <w:t>дома № 1а, 4, 9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ктовая (поселок Исак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фимский парк тупик ДС 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стива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паева (поселок Смолино)</w:t>
      </w:r>
    </w:p>
    <w:p>
      <w:pPr>
        <w:pStyle w:val="Normal"/>
        <w:spacing w:lineRule="auto" w:line="240" w:before="0" w:after="0"/>
        <w:ind w:left="3544" w:hanging="3544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ая</w:t>
        <w:tab/>
        <w:t>дома № 1, 3, 5, 7, 9, 11, 11а, 11б, 15а,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Шаров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ченко</w:t>
        <w:tab/>
        <w:t>дома № 11, 13, 14, 15, 16, 18, 20, 21, 22, 22а, 22б, 23, 24, 25, 26, 27, 35,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о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ая</w:t>
      </w:r>
    </w:p>
    <w:p>
      <w:pPr>
        <w:pStyle w:val="Normal"/>
        <w:spacing w:lineRule="auto" w:line="36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иллинга</w:t>
        <w:tab/>
        <w:t>дома № 61, 61а, 63, 65, 66, 77, 79, 79а, 83, 85, 88, 88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 поселкового тип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Style w:val="Style18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Станция 7 км</w:t>
      </w:r>
    </w:p>
    <w:p>
      <w:pPr>
        <w:pStyle w:val="Normal"/>
        <w:spacing w:lineRule="auto" w:line="360" w:before="0" w:after="0"/>
        <w:ind w:left="3544" w:hanging="3544"/>
        <w:jc w:val="both"/>
        <w:rPr/>
      </w:pPr>
      <w:r>
        <w:rPr>
          <w:rStyle w:val="Style18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Поселок Старосмолинские Каменные Карьеры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8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6"/>
          <w:szCs w:val="26"/>
        </w:rPr>
        <w:t>Переулки</w:t>
      </w:r>
    </w:p>
    <w:p>
      <w:pPr>
        <w:pStyle w:val="Normal"/>
        <w:spacing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Алмазный</w:t>
        <w:tab/>
        <w:t>дом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г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вный</w:t>
      </w:r>
    </w:p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ас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бельный 1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бельный 2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оз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</w:t>
      </w:r>
    </w:p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раж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з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варталы</w:t>
      </w:r>
    </w:p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чи ЧЭ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6"/>
          <w:szCs w:val="26"/>
        </w:rPr>
        <w:t>Общежитие СМП-806</w:t>
      </w:r>
    </w:p>
    <w:p>
      <w:pPr>
        <w:pStyle w:val="Normal"/>
        <w:spacing w:lineRule="auto" w:line="360" w:before="0" w:after="0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6"/>
          <w:szCs w:val="26"/>
        </w:rPr>
        <w:t>Пост 2098</w:t>
      </w:r>
    </w:p>
    <w:p>
      <w:pPr>
        <w:pStyle w:val="Normal"/>
        <w:spacing w:lineRule="auto" w:line="360" w:before="0" w:after="0"/>
        <w:ind w:firstLine="709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6"/>
          <w:szCs w:val="26"/>
        </w:rPr>
        <w:t>Тракт</w:t>
      </w:r>
    </w:p>
    <w:p>
      <w:pPr>
        <w:pStyle w:val="Normal"/>
        <w:spacing w:lineRule="auto" w:line="360" w:before="0" w:after="0"/>
        <w:ind w:left="3544" w:hanging="3544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6"/>
          <w:szCs w:val="26"/>
        </w:rPr>
        <w:t>Троицк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Style18"/>
          <w:rFonts w:cs="Times New Roman" w:ascii="Times New Roman" w:hAnsi="Times New Roman"/>
          <w:i w:val="false"/>
          <w:color w:val="000000"/>
          <w:sz w:val="26"/>
          <w:szCs w:val="26"/>
        </w:rPr>
        <w:t>дома № 5, 5а, 7, 13, 32а, 40а, 80/1</w:t>
      </w:r>
    </w:p>
    <w:p>
      <w:pPr>
        <w:pStyle w:val="Normal"/>
        <w:spacing w:lineRule="auto" w:line="360" w:before="0" w:after="0"/>
        <w:ind w:firstLine="709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6"/>
          <w:szCs w:val="26"/>
        </w:rPr>
        <w:t>Шоссе</w:t>
      </w:r>
    </w:p>
    <w:p>
      <w:pPr>
        <w:pStyle w:val="Normal"/>
        <w:spacing w:lineRule="auto" w:line="360" w:before="0" w:after="0"/>
        <w:ind w:left="3544" w:hanging="3544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6"/>
          <w:szCs w:val="26"/>
        </w:rPr>
        <w:t>Троицкое</w:t>
        <w:tab/>
        <w:t>дома № 42, 42а, 44, 46а, 48, 50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6"/>
          <w:szCs w:val="26"/>
        </w:rPr>
        <w:t>Места временного пребывания избирателей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Тимирязева, дом № 17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З «Областной перинатальный центр» – акушерско-гинекологическая больниц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0" w:after="0"/>
        <w:ind w:left="3544" w:hanging="3544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Чапаева,  дом № 122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БУЗ «Челябинский областной центр реабилитации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Тракторозаводского района города Челябинс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пек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нина </w:t>
        <w:tab/>
        <w:tab/>
        <w:tab/>
        <w:tab/>
        <w:t>дома № 4, 4а, 7, 11, 12, 12а, 13, 13а, 14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20, 22, 24, 2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-летия Октябр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елостоцкого</w:t>
        <w:tab/>
        <w:t>дома № 3, 5, 7, 9, 11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13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ероев Танкограда</w:t>
        <w:tab/>
        <w:t>дома № 110, 112, 114, 116, 118, 118а, 118б, 120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ького</w:t>
        <w:tab/>
        <w:t>дома № 4, 6, 8, 12, 14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ина</w:t>
        <w:tab/>
        <w:t>дома №5, 7, 13, 18–20, 22, 26, 28, 30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ченко</w:t>
        <w:tab/>
        <w:t>дома № 27, 29, 29б, 31, 31а, 33а, 33б, 33в, 35, 35а, 35б, 37, 37а, 37б, 39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й Пятилетки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дома № 10, 10а, 14, 14а, 15, 21, 23, 25, 27, 27а, 29, 31,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дественского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ина</w:t>
        <w:tab/>
        <w:t>дома № 4, 6, 8, 8а, 10, 12, 14</w:t>
      </w:r>
    </w:p>
    <w:p>
      <w:pPr>
        <w:pStyle w:val="Normal"/>
        <w:spacing w:lineRule="auto" w:line="36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ютная</w:t>
        <w:tab/>
        <w:t>дома № 13, 15, 17, 21, 21а, 23а, 23а/1, 23а/2, 23б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оссе</w:t>
      </w:r>
    </w:p>
    <w:p>
      <w:pPr>
        <w:pStyle w:val="Normal"/>
        <w:spacing w:lineRule="auto" w:line="360" w:before="0" w:after="0"/>
        <w:ind w:left="3544" w:hanging="354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ейское </w:t>
      </w:r>
      <w:r>
        <w:rPr>
          <w:rFonts w:cs="Times New Roman" w:ascii="Times New Roman" w:hAnsi="Times New Roman"/>
          <w:sz w:val="26"/>
          <w:szCs w:val="26"/>
        </w:rPr>
        <w:tab/>
        <w:t>дом № 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ул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тиллерий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временного пребывания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а 40-летия Октября, дом № 36 (ГБУЗ «Челябинская областная клиническая наркологическая больница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одской избирательный округ №19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0244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Ленинский район города Челяби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Ленинского района города Челябинс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ли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втомобильн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лакова</w:t>
        <w:tab/>
        <w:t>дома № 35, 37, 39, 41, 48, 50, 54, 60, 62, 6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лер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ур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р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Артем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чи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рат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Балхаш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новическая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Барбюса</w:t>
        <w:tab/>
        <w:t>дома № 69, 69а, 69б, 69в, 71, 71а, 71б, 71в, 73, 75, 77, 79, 79а, 81, 91,144, 144а, 150, 152, 243, 245, 249, 251, 252, 253, 254, 256, 258, 260, 262, 264, 266, 269, 270, 27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хат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ал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Батум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ру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ымян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сток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Березни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Березниковская 2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Бессараб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рская 1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рская 3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Бирская 4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Бирская 5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руй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ст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урусла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урусланская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урусланская 2-я</w:t>
      </w:r>
    </w:p>
    <w:p>
      <w:pPr>
        <w:pStyle w:val="Normal"/>
        <w:widowControl w:val="false"/>
        <w:suppressAutoHyphens w:val="tru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гнера</w:t>
        <w:tab/>
        <w:t>дома № 111, 113, 114, 115, 116, 116а, 117, 118, 120, 122, 123, 124, 125, 126, 128, 129, 130, 131, 131а, 132, 133, 134, 135, 136, 137, 139, 140, 141, 141а, 143, 145, 163, 165, 167, 169, 171, 175, 177, 179, 18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е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ещаги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ле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дон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гарина</w:t>
        <w:tab/>
        <w:t>дома № 1, 1а, 3, 3б, 11, 13, 15, 17, 19, 39, 41, 43а, 43б, 45, 47, 48, 49, 50, 50а, 50в, 52, 53, 55, 56, 58, 58а, 58б, 58в, 58г, 58д, 60а, 60г, 62, 62а, 64, 6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у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мельск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нчаренко</w:t>
        <w:tab/>
        <w:t>дома № 1, 2, 3, 4, 5, 6, 7а, 9, 11, 12, 13, 15, 16, 17, 18, 19, 20, 21, 22, 23, 24, 26, 27, 28, 30, 31, 32, 33, 34, 36, 38, 39, 40, 41, 42, 43, 44, 45, 47, 48, 49, 50, 51, 52, 53, 55, 56, 57, 58, 59, 60, 62, 63, 65, 67, 69, 71, 71а, 73, 73а, 74, 75, 76, 77, 78, 80, 81, 82, 83, 84, 85, 86, 86а, 87, 90в, 93, 95, 9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ел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т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зне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зов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юго</w:t>
        <w:tab/>
        <w:t>дома № 17, 19, 20, 21, 23, 26, 27, 28, 29, 31</w:t>
      </w:r>
    </w:p>
    <w:p>
      <w:pPr>
        <w:pStyle w:val="Normal"/>
        <w:widowControl w:val="false"/>
        <w:suppressAutoHyphens w:val="true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ого Мая</w:t>
        <w:tab/>
        <w:t>дома № 1, 2, 3, 4, 14, 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бент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зержинского</w:t>
        <w:tab/>
        <w:t xml:space="preserve">дома № 3, 4, 5а, 6, 8, 10, 16, 17, 18, 19а, 20, 21, 21а, </w:t>
      </w:r>
      <w:r>
        <w:rPr>
          <w:rFonts w:cs="Times New Roman" w:ascii="Times New Roman" w:hAnsi="Times New Roman"/>
          <w:spacing w:val="-2"/>
          <w:sz w:val="26"/>
          <w:szCs w:val="26"/>
        </w:rPr>
        <w:t>22а, 23, 24, 25, 27,28, 29, 30, 31, 32, 33, 34, 34а, 35, 37, 39, 42, 44, 45, 46, 48, 49, 49а, 50, 51, 52, 55, 56, 57, 57а, 59, 60, 61,62, 63, 64, 66, 67, 68, 69, 70, 73, 74, 74-1, 74-2,</w:t>
      </w:r>
      <w:r>
        <w:rPr>
          <w:rFonts w:cs="Times New Roman" w:ascii="Times New Roman" w:hAnsi="Times New Roman"/>
          <w:sz w:val="26"/>
          <w:szCs w:val="26"/>
        </w:rPr>
        <w:t xml:space="preserve"> 79, 83, 84, 8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пр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и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паторий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о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реванск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во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омир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л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и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1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2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3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ель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овод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вер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ор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це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айнерск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ров</w:t>
        <w:tab/>
        <w:t>дома № 70, 76, 78, 80, 82, 86, 88, 90, 9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ев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холм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холмская 1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холмск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Кронштадт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уз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ож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твий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о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езар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о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ли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огор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е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евская 1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евская 2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ен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аль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остро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осерд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станоч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иле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им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ин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епихо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нская 1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нская 2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нская 3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нская 4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рк Г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хом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кон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ог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ст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доягодн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Пограничная</w:t>
        <w:tab/>
        <w:t>дома № 2, 2а, 5,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овщ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зер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лад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ковск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л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шенич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ьеф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н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Руставели</w:t>
        <w:tab/>
        <w:t>дома № 2, 2а, 2б, 4, 4б, 5, 6, 7, 9а,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инская 1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инск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инская 3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инская 4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цвет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астополь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довце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ная 1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н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ная 3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я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роди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исла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хановце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увор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рк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ская 1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ская 2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омес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орецкая 1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орецк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ретьего Сентября</w:t>
        <w:tab/>
        <w:tab/>
        <w:tab/>
        <w:tab/>
        <w:t>дома № 5, 6, 7,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свароч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сварочная 1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сварочн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сварочная 3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сварочная 4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сварочная 5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сварочная 6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б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электросвароч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ль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Туркме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уха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ь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и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Ураль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атее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унз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ько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ущ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мля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и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п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таль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ополь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Электровозная 1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Электровозная 2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Электровозная 3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Электровозная 4-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Электровозная 5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нергетик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Эстонская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4" w:hanging="3544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Южный бульвар</w:t>
        <w:tab/>
        <w:t>дом №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Юрги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Якутск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польская 1-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польск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Шосс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ейское</w:t>
        <w:tab/>
        <w:tab/>
        <w:tab/>
        <w:tab/>
        <w:t>кроме дома № 60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 поселкового тип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форма 19 км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елок Мясокомбина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я Чурилова 30 км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мату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Арт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Артельный 2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стский 1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Брестский 2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агнера 1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агнера 2-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агонный 1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гонный 2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б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ын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т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це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уктор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Ладож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Мят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нский 1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павл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ч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фо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Сельский 1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Сельский 2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Сельский 3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Сельский 4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Сельский 5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на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нальный 1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еглазовский 1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Синеглазовский 2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Сухомес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Ульян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естивальный 1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естивальный 2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Целинный 2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Целинный 3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Целинный 4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Целинный 5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Целинный 6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Целинный 7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Целинный 8-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он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ые места проживания избир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ый переезд «Станция 18 к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Березка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Здоровь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Кузнец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Кузнец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Металлист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Сигнал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Сигнал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Сигнал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Сигнал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Станкострои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Станкостроитель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Станкостроитель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Строитель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Трубопрокатчик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Трубопрокатчик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Трубопрокатчик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Трубопрокатчик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ЧМЗ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Энергос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Энергосад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Энергостроитель</w:t>
      </w:r>
    </w:p>
    <w:p>
      <w:pPr>
        <w:pStyle w:val="Normal"/>
        <w:spacing w:lineRule="auto" w:line="360" w:before="120" w:after="0"/>
        <w:ind w:left="709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Улица Василевского, дом № 85 (МБУЗ Городская клиническая больница №11)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Улица Дзержинского, дом 17а (МБУЗ Городская клиническая больница №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а Славянская, дом №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5 (</w:t>
      </w:r>
      <w:r>
        <w:rPr>
          <w:rFonts w:cs="Times New Roman" w:ascii="Times New Roman" w:hAnsi="Times New Roman"/>
          <w:sz w:val="26"/>
          <w:szCs w:val="26"/>
        </w:rPr>
        <w:t>структурное подразделение ГБУЗ «Челябинский областной клинический противотуберкулезный диспансер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Улица  Электровозная 5-я, дом № 5 (МБУЗ Городская клиническая больница №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лица Электровозная 5-я, дом № 7а (1-ое отделение ГБУЗ «Челябинскаяобластная клиническая наркологическая больниц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пейский избирательный округ №20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2013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город Копей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опейского городского округа:</w:t>
      </w:r>
    </w:p>
    <w:p>
      <w:pPr>
        <w:pStyle w:val="Style19"/>
        <w:spacing w:lineRule="auto" w:line="360"/>
        <w:ind w:left="709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ьич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стиче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авы 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Берегова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Гортопов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лет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 лет Октябр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Партсъезд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Партсъ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Партсъезд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-я Пятилет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я Пятилет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я Пятилет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я Пятилет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Рудоремонт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Строительна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жир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р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ме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аха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ушк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ж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рус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оморска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йк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к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рьбы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ткин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ьев Гожевых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юлл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юс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б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ентины Терешково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танг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в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есен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кзаль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дар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кути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б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ьетнам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воль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ц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аг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гар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ар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стелл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рцен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гол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ц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ц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ш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вальд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оед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зов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шев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в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ов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в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ру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ндич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ц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анжели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данов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а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гулев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а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йщик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лотного</w:t>
      </w:r>
    </w:p>
    <w:p>
      <w:pPr>
        <w:pStyle w:val="Style19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одская</w:t>
        <w:tab/>
        <w:t>дом № 4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од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м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д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уд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лена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нит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и Космодемьянско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а Кожевни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ме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ф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м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каз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ик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чев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ганди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Либкнехт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Маркс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ли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л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че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зилов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ры Цеткин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нов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стиче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ы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ки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мильцева</w:t>
      </w:r>
    </w:p>
    <w:p>
      <w:pPr>
        <w:pStyle w:val="Style19"/>
        <w:ind w:left="3544" w:hanging="35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нко</w:t>
        <w:tab/>
        <w:t>кроме домов № 6, 6а, 6б, 8, 9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ар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монавт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ыч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шк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в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йня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а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до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флот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и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бас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ч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иб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штым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ож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ур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анев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нин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и Украинк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зы Чайкино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вин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хач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ачев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омотив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гова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ачар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а Толст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аренк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 Гор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хитов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ш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ина Сибиря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енни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рос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яков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народна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жин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ист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ов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ни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ушенк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чур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ай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 Гварди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м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орг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ды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расов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З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е Врем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трой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н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х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га Кошевого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Орджоник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енк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чествен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панинце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овозник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ов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а Томил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завод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я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ер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лот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онерска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ог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р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р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хан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анич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в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ын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р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Совет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 17-й километр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 34-й километр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мк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ов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етар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кооператив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гач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зан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хля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летк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у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чик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ет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вет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еслен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анов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ы Люксембург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оремон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ей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зон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тыкова-Щедр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факулев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дл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астьянов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летк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я Тюлен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чен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бил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бир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ов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й Арми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й Конституци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датово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дат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стиче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ов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поселк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с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ич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мма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тяг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анай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алих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кист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граф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ника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Теннис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ич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бух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гайкуль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ме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евич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ь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р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рник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и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ль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иц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ть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ячк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виз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уктов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унзе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лтур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ьков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к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мельниц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хряков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иллинг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н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олков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ада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юск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пановых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тстрой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акоблоч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кш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пк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ватор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к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воз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гельс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билейн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чк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ир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ки Купалы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Дач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Дач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Дач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Дач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Клубный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-й Огородный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-й Снайпер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Снайпер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Снайпер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Столич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Столич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Ударник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ахан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ушк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ар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мор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йк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нич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ьбы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бов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к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ч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ан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л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зилов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кин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в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ч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ож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ур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й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ачар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як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жин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ушенк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 Гварди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зан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еслен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оремонт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боды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ич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анай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кист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рник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ск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а</w:t>
      </w:r>
    </w:p>
    <w:p>
      <w:pPr>
        <w:pStyle w:val="Style1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лектровоз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натов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одный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Поселок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Заозерный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чев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еглазово</w:t>
      </w:r>
    </w:p>
    <w:p>
      <w:pPr>
        <w:pStyle w:val="Style19"/>
        <w:spacing w:lineRule="auto" w:line="360"/>
        <w:ind w:left="709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, не являющийся населенным пункт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ий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0-й километр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6"/>
          <w:szCs w:val="26"/>
        </w:rPr>
        <w:t>вагон ПМС-4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сковая часть № 3410</w:t>
      </w:r>
    </w:p>
    <w:p>
      <w:pPr>
        <w:pStyle w:val="Style1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НТ «Железнодорожни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Т им. Мичур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на территории школы № 43 (филиал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на очистных сооружениях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на территории бывшей шахты «Красная Горняч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Премьер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СУСО «Геронтологический центр», юго-западный берег озера Курочкин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е товарищество РМЗ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Березка-1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Березка-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Волн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Киров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Коммунальщи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Курочкино-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Курочкино-2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Любител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Мебельщи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Объединенный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Пластмасс» сад №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Пластмасс» сад № 2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Пластмасс» сад № 3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Птицевод-1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Птицевод-2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Учител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Часовщи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Шахтер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Юбилейный»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Борьбы, дом № 34 (МЛПУЗ «Городская больница № 1» Копейского городск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Братьев Гожевых, дом № 13 (ГБУЗ «Областная туберкулезная больница № 1»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Ленина, дом № 62 (изолятор временного содержания подозреваемых и обвиняемых УВД по Копейкому городскому округу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поселка Советов, дом № 6 (МЛПУЗ «Городская больница № 1» Копейского городского округ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улок Больничный, дом № 4 (МЛПУЗ «Городская больница № 1» Копейского городского округ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Темника, дом № 46 (ГБУЗ «Областной онкологический диспансер № 3» города Копей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баркульский избирательный округ №21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1571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город Чебарку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сть Миасского городского округ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0 лет ВЛК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0 лет ВЛКСМ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 Марта</w:t>
        <w:tab/>
        <w:t xml:space="preserve">дома № 1–69, 71, 73, 75, 77, </w:t>
      </w:r>
      <w:r>
        <w:rPr>
          <w:rFonts w:cs="Times New Roman" w:ascii="Times New Roman" w:hAnsi="Times New Roman"/>
          <w:sz w:val="26"/>
          <w:szCs w:val="26"/>
        </w:rPr>
        <w:t xml:space="preserve">78, 79, 80, 81, 83, 85, 86, 87, 89, 90а, 91, 93, 95, 97, 99, 101, 103, 104, 105, 107, 108, 109, 110, 111, 113, 115, 117, 119, 121, 123, </w:t>
      </w:r>
      <w:r>
        <w:rPr>
          <w:rFonts w:eastAsia="Times New Roman" w:cs="Times New Roman" w:ascii="Times New Roman" w:hAnsi="Times New Roman"/>
          <w:sz w:val="26"/>
          <w:szCs w:val="26"/>
        </w:rPr>
        <w:t>131, 147, 149, 151, 153, 155, 157, 159, 161, 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 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0 лет Октя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0 лет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дре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ай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аку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рег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резовск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уденного</w:t>
        <w:tab/>
        <w:t>дома № 140–1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лот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льни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р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арлам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тренн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нокурова</w:t>
        <w:tab/>
        <w:t>дома № 1–2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ими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кз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ер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нитн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уськова</w:t>
        <w:tab/>
        <w:t>дома № 1–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ём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намитная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убинина</w:t>
        <w:tab/>
        <w:t>дома № 1а–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уна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ы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им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адная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оведная</w:t>
        <w:tab/>
        <w:t>дома № 1–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еле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зым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ирпи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ис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лен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люче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сомоль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оармей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оураль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естья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уту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е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есопи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комотив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уг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ьва Толст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гнитого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лая Шко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ло-Ильме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ло-Набереж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ло-Сарафан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лыш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льни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хан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ас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асских доброволь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овоз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х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го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пил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о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фтеб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ижне-Завод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горо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зе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зо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ктябрь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хот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влика Моро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фе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рник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нзе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омай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ионе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от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го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е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бреж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вокз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лета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фсоюз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г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тей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кет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месл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п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в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дник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рафан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рд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тл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т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ир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обо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л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л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кряб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т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сн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н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рогородская слобода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епана Разина</w:t>
        <w:tab/>
        <w:t>дома № 29–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еп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ыроста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льк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ова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акт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анспорт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й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ьян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алова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6"/>
          <w:szCs w:val="26"/>
        </w:rPr>
        <w:t>Уральская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дома № 153–1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л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ель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и Горелова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рунзе</w:t>
        <w:tab/>
        <w:t>дома № 145–1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ур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вет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п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ш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ебаркуль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ернорече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е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ече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ишкина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кольная</w:t>
        <w:tab/>
        <w:t>дома № 1–19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кутска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втомехан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тай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аза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рёз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льшой л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тр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соковоль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араж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нча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ни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т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ебру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горо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ру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вейн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латоуст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м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ис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лубни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сомо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рд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рот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у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уста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атвий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у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ст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о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ртиза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сча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стан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жа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горо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то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едо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месл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л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рат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оля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орб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уд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д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з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лебозавод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и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ш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ече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иро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леваторны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ощ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еволю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месленн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уд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з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довы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рхангель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рхний Ирем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ен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ктябр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ьмушк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мород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ино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ерновско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Иные места пребывания избир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аза отдыха Еланч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5 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7 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9 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1955 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04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04 ЮУЖ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05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06 ЮУЖ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07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08 ЮУЖ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09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10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11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12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13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14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елезнодорожная платформа 2015 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илые дома базы отдыхаИльменская Турб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илые дома в коллективном саду Восх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илые дома в коллективном саду Ильме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илые дома в коллективном саду Люб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илые дома в коллективном саду Расс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илые дома в коллективном саду Роднич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илые дома в коллективном саду Смород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оведникИльм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рдонАлександр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рдонБутыр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рдонВерхний пру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рдонДем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рдонЕланч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рдонИльме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рдонКундравинский зим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рдонЛес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рдонСарафан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рдонТорфя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станцияМиасс-Золот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йон тяговой подстанции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сто временного пребывания избирател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Улица 60 лет Октября,  дом № 1 (МБУЗ городская больница № 1 им. Г.К. Маврицког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Увельского муниципального район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ское сельское посе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ий городской окр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ий муниципальный рай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кинский избирательный округ №22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1311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город Коркин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ткульский муниципальный рай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кинский муниципальный рай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ий муниципальный рай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манжелинский избирательный округ №23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</w:t>
      </w:r>
      <w:r>
        <w:rPr>
          <w:rFonts w:cs="Times New Roman" w:ascii="Times New Roman" w:hAnsi="Times New Roman"/>
          <w:sz w:val="26"/>
          <w:szCs w:val="26"/>
        </w:rPr>
        <w:t>: 91542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город Еманжели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анжелинский муниципальный рай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Увельского муниципального район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чигинское сельское посел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сельское сельское посел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двиновское сельское посел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ское сельское посел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инское сельское посел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дественское сельское посел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ьское сельское посел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мутининское сельское поселение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ское сельское посе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оуральский городской окр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уральский избирательный округ №24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1866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город Верхнеураль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ураль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айбак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стов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й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Чесмен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и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овское сельское посе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ицкое сельское поселение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ConsPlusTitle"/>
        <w:spacing w:lineRule="auto" w:line="360"/>
        <w:jc w:val="center"/>
        <w:rPr/>
      </w:pPr>
      <w:r>
        <w:rPr/>
        <w:t>Троицкий избирательный округ №25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2028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 xml:space="preserve">: город Троиц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ий городской окр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Чесменского муниципального район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мир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краин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утов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в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ов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иллинг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борское сельское поселен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сменское сельское поселение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ConsPlusTitle"/>
        <w:spacing w:lineRule="auto" w:line="360"/>
        <w:jc w:val="center"/>
        <w:rPr/>
      </w:pPr>
      <w:r>
        <w:rPr/>
        <w:t>Ленинский избирательный округ №26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006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Ленинский район города Магнитогор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ский район города Магнитогор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Правобережного района города Магнитогорска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Маркса</w:t>
        <w:tab/>
        <w:t>дома № 77, 81</w:t>
      </w:r>
    </w:p>
    <w:p>
      <w:pPr>
        <w:pStyle w:val="Style19"/>
        <w:spacing w:lineRule="auto" w:line="36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а</w:t>
        <w:tab/>
        <w:t>дом № 68/1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ности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рская</w:t>
        <w:tab/>
        <w:t>дома № 135, 136, 137, 139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т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евая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агарина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дома № 15, 17, 39, 41, 45, 51, 53, 55, 57, 61, 63, 67, 69, 73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ёмы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исейская</w:t>
        <w:tab/>
        <w:t>дома № 66, 68, 68/1, 72, 72/1, 74, 133, 133/1, 137, 137/1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енина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и газеты «Правда»</w:t>
        <w:tab/>
        <w:t>дома № 10/1, 12/1, 14/1, 42, 44, 46, 48, 50, 52, 54, 56, 58, 62, 62/1, 62/2, 63/2, 64, 64/1, 64/2, 65/2, 66, 66/1, 72,  75, 78, 80,  83, 84, 86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устриальная</w:t>
        <w:tab/>
        <w:t>дома № 22, 22/1, 24, 24/1, 28, 30, 36, 43, 45, 47, 47/1, 49, 51, 51/1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гай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тковской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парковая</w:t>
        <w:tab/>
        <w:t>дома № 92, 94, 96, 99/1, 100, 102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югари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ов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чурина</w:t>
        <w:tab/>
        <w:t>дома № 93, 93/1, 95, 126, 128, 130, 132, 134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дежд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мки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дн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вольная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ая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ская</w:t>
        <w:tab/>
        <w:t>дома № 54, 56, 58, 60, 62, 64, 66, 66а, 68, 111, 113, 115, 117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жевая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</w:t>
        <w:tab/>
        <w:t>дома № 102, 106, 108, 110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здальская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тьяничево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оли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адеб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им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чная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Юбилейна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тарная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сс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падное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ны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ябиновый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Дружба»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НТ «Мичурина-6»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center"/>
        <w:rPr/>
      </w:pPr>
      <w:r>
        <w:rPr/>
        <w:t>Правобережный избирательный округ №27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исло избирателей: </w:t>
      </w:r>
      <w:r>
        <w:rPr>
          <w:rFonts w:cs="Times New Roman" w:ascii="Times New Roman" w:hAnsi="Times New Roman"/>
          <w:sz w:val="26"/>
          <w:szCs w:val="26"/>
        </w:rPr>
        <w:t>916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 xml:space="preserve">: Правобережный  район города Магнитогор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Часть Правобережного района города Магнитогорска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ла Маркса</w:t>
        <w:tab/>
        <w:t>дома № 88, 88/1, 89, 90, 91, 91/2, 92, 92/1,  93, 93/1, 94, 95/1, 96, 97, 98, 99, 99/1, 99/2, 100, 101, 101/1, 101/2, 101/3, 101/4, 102, 102/1, 104, 105, 105/1, 105/2, 107, 108, 109, 111, 111/1, 111/2, 112, 113, 114, 115, 115/1, 115/2, 115/3, 115/4, 115/5, 116, 117, 117/2, 117/3, 118, 119, 119/1, 119/2, 120, 121, 121/1, 121/2, 121/3, 121/4, 121/5, 122, 123, 124, 124/1, 124/2, 125, 128, 130, 133, 134, 136, 136/1, 136/2, 138, 138/1, 138/2, 139, 139/1, 139/2, 141, 141/1, 141/2, 141/3, 141/3а, 141/5, 142, 143, 143/1, 143/3, 144, 145, 145/1, 145/5, 146, 147, 147/1, 147/2, 148, 148/1, 148/2, 149, 149/1, 149/2, 152, 154, 156, 160, 162, 162/2, 164, 164/1, 164/2, 164/3, 164/5, 166, 166/1, 168, 168/2, 168/3, 170</w:t>
      </w:r>
    </w:p>
    <w:p>
      <w:pPr>
        <w:pStyle w:val="ConsPlusTitle"/>
        <w:ind w:left="3544" w:hanging="3544"/>
        <w:jc w:val="both"/>
        <w:rPr>
          <w:b w:val="false"/>
          <w:b w:val="false"/>
        </w:rPr>
      </w:pPr>
      <w:r>
        <w:rPr>
          <w:b w:val="false"/>
        </w:rPr>
        <w:t>Ленина</w:t>
        <w:tab/>
        <w:t>дома № 74, 78, 78/1, 80, 80/2, 82, 82/1, 84, 84/1, 84/2, 86, 86/2, 88, 88/1, 88/4, 90, 90/1, 90/2, 90/3, 90/4, 91, 91/1, 93, 94, 98, 98/1, 98/2, 98/3, 98/4, 100, 102, 104, 104/1, 106, 106/1, 108, 112, 112/1, 116, 116/1, 118/2, 122, 122/1, 122/2, 124, 124/2, 126, 126/2, 128, 128/1, 128/2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ка Заварицкого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рская</w:t>
        <w:tab/>
        <w:t>дома № 1–134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есенская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гарина</w:t>
        <w:tab/>
        <w:t>дом № 25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иуллина</w:t>
        <w:tab/>
        <w:t>дома № 3, 3/2, 3/3, 3/4, 5, 5/1, 6, 7, 7а, 7/2, 7/3, 9, 10, 11, 11/2, 11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язнова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енщиков</w:t>
        <w:tab/>
        <w:t>дома № 4, 4а, 6, 6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бы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нисейская</w:t>
        <w:tab/>
        <w:t>дома № 9, 11, 13, 15, 17, 19, 21, 22, 22/1, 23, 24, 24/1, 25, 25а, 26, 26/1, 27, 28, 28/1, 29, 30, 30/1, 31, 32, 32/1, 33, 34, 34/1, 35, 36, 36/1, 37, 38, 38/1, 39, 40, 41, 42, 42/1, 43, 44, 44/1, 45, 46/1, 47, 48, 48/1, 49, 50, 50/1, 51, 52, 52/1, 53, 54, 54/1, 55, 56, 56/1, 57, 58, 58/1, 59, 60, 60/1, 61, 63, 65, 67, 71, 73, 75, 79, 81, 83, 85, 87, 89, 89/1, 91, 95, 97, 101, 103, 105, 107, 109, 111, 111а, 115, 117, 119, 121, 121а, 121б, 123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нягина</w:t>
        <w:tab/>
        <w:t>дома № 4, 4/2, 6, 6/2, 8, 10, 12, 14/1, 14/2, 1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ая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и газеты «Правда»</w:t>
        <w:tab/>
        <w:t>дома № 9, 11, 13, 20, 21, 22, 23, 26, 26/1, 27, 27/1, 28, 28/1, 29, 29/1, 30, 30/1, 31, 31/1, 34, 35, 36, 37, 43, 45, 49, 53, 55, 57, 59, 63</w:t>
      </w:r>
    </w:p>
    <w:p>
      <w:pPr>
        <w:pStyle w:val="ConsPlusTitle"/>
        <w:ind w:left="3544" w:hanging="3544"/>
        <w:jc w:val="both"/>
        <w:rPr/>
      </w:pPr>
      <w:r>
        <w:rPr>
          <w:b w:val="false"/>
        </w:rPr>
        <w:t>Индустриальная</w:t>
        <w:tab/>
        <w:t>дома № 1, 2, 3, 3/1, 4, 5, 5/1, 7, 7/1, 9, 9/1, 11, 11/1, 13, 13/1, 14, 14/1, 15, 15/1, 16, 17, 17/1, 18, 18а, 19, 20, 21, 21/1, 23, 23/1, 25, 25/1, 27, 27/1, 29, 29/1, 31, 31/1, 33, 33/1, 35, 35/1, 37, 37/1, 39, 39/1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парк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парковая</w:t>
        <w:tab/>
        <w:t>дома № 2–9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опадная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чурина</w:t>
        <w:tab/>
        <w:t>дома № 99, 101, 103, 105, 136, 136/2, 136/3, 138, 138/1, 140, 142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анжерей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аторная</w:t>
      </w:r>
    </w:p>
    <w:p>
      <w:pPr>
        <w:pStyle w:val="ConsPlusTitle"/>
        <w:ind w:left="3544" w:hanging="3544"/>
        <w:jc w:val="both"/>
        <w:rPr>
          <w:b w:val="false"/>
          <w:b w:val="false"/>
        </w:rPr>
      </w:pPr>
      <w:r>
        <w:rPr>
          <w:b w:val="false"/>
        </w:rPr>
        <w:t>Советская</w:t>
        <w:tab/>
        <w:t>дома № 68, 68/1, 72, 74, 74/1, 74/2, 76, 76/1, 78, 80, 84, 86, 106, 119, 119а, 123, 123а/1, 123а/3, 125, 127, 127/1, 127/2, 127/3, 127/4, 129, 129/1, 129/2, 129/3, 131, 133, 135, 137, 137/1, 139, 141, 143, 143/1, 143/2, 143/3, 145, 145/1, 145/2, 147, 147/1, 147/2, 147/3, 147/5, 149, 153, 155, 155/1, 155/2, 155/3, 157, 159, 159/1, 159/2, 163а, 165а, 165б, 167а, 167б, 167в, 167г, 169а, 169б, 169в, 169г, 171, 171а, 173, 173а, 175, 175а, 177, 177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й Арми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еваров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</w:t>
        <w:tab/>
        <w:t>дома № 89, 89/1, 91, 91/1, 93, 95, 95/1, 97, 99, 101, 103, 105, 105/1, 107, 109, 109/1,  111, 113, 114, 114/1, 114/2, 114/3, 114/4, 114/5, 114/6, 115, 115/1, 116, 116/4, 117/1, 118, 118/1, 118/2, 119, 119/1, 119/2, 120, 120/1, 120/2, 120/3, 121, 122, 125, 125/2, 125/3, 125/4, 126, 126/1, 127, 128, 128/1, 129, 130, 131, 132, 132/1, 132/2, 132/3, 132/4, 133, 133/1, 133/2, 133/3, 133/4, 134, 134а, 136, 136/1, 136/2, 136/3, 137, 137/1, 138, 138/2, 138/3, 139, 140, 142, 144, 146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одосия Воронов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и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ий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Советская, дом № 88 (МУЗ «Городская больница №3»)</w:t>
      </w:r>
    </w:p>
    <w:p>
      <w:pPr>
        <w:pStyle w:val="ConsPlusTitle"/>
        <w:spacing w:lineRule="auto" w:line="360"/>
        <w:ind w:left="3544" w:hanging="3544"/>
        <w:jc w:val="both"/>
        <w:rPr/>
      </w:pPr>
      <w:r>
        <w:rPr>
          <w:b w:val="false"/>
        </w:rPr>
        <w:t>Улица Суворова, дом № 100 (МУЗ «Детская городская больница №3»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Орджоникидзевского района города Магнитогорска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Маркса</w:t>
        <w:tab/>
        <w:t>дома № 174,176/1</w:t>
      </w:r>
    </w:p>
    <w:p>
      <w:pPr>
        <w:pStyle w:val="ConsPlusTitle"/>
        <w:ind w:left="3544" w:hanging="3544"/>
        <w:jc w:val="both"/>
        <w:rPr>
          <w:b w:val="false"/>
          <w:b w:val="false"/>
        </w:rPr>
      </w:pPr>
      <w:r>
        <w:rPr>
          <w:b w:val="false"/>
        </w:rPr>
        <w:t>Ленина</w:t>
        <w:tab/>
        <w:t>дома № 121, 123,125, 127,129, 129/1,129/2, 131, 131/1, 133,133/1, 133/2, 133/3,133/4, 135, 135а, 135/1,135/2,135/3, 137</w:t>
      </w:r>
    </w:p>
    <w:p>
      <w:pPr>
        <w:pStyle w:val="Style19"/>
        <w:spacing w:lineRule="auto" w:line="36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а</w:t>
        <w:tab/>
        <w:t>дома № 30, 32, 34, 36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пов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вазов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е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юхер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Пролетар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тки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усници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ников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ина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иуллина</w:t>
        <w:tab/>
        <w:t xml:space="preserve">дома № 19,19/2,19/3,21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ер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к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оедо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гомыжского</w:t>
      </w:r>
    </w:p>
    <w:p>
      <w:pPr>
        <w:pStyle w:val="ConsPlusTitle"/>
        <w:ind w:left="3544" w:hanging="3544"/>
        <w:jc w:val="both"/>
        <w:rPr>
          <w:b w:val="false"/>
          <w:b w:val="false"/>
        </w:rPr>
      </w:pPr>
      <w:r>
        <w:rPr>
          <w:b w:val="false"/>
        </w:rPr>
        <w:t>Завенягина</w:t>
        <w:tab/>
        <w:t>дома № 7,9,11,13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ова</w:t>
        <w:tab/>
        <w:t xml:space="preserve">дома № 1, 1а, 3, 3а, 5, 7, 7а, 9, 11, 11а, 12, 12а, 13, 13а, 14, 14а, 15, 15а, 17, 17а, 17/2, 19, 19а, 20, 21, 22, 23, 24, 25, 26, 27, 29, 31, 35, 35а, 37, 39, 41, 41а, 43, 45, 53, 55, 57, 59, 61, 63, 65, 66, 67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цова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ина</w:t>
        <w:tab/>
        <w:t>дома № 1, 1а, 3, 5, 9, 13, 17, 19, 20, 21, 22, 23, 24, 24а, 25, 26, 26/1, 27, 28, 29, 30, 31, 33, 35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флотска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нштадт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ско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се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ая</w:t>
        <w:tab/>
        <w:t>дома №2а, 4а, 6а,8а,10а,12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жбин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пидев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 Пролетарская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яковского</w:t>
        <w:tab/>
        <w:t>кроме домов №19, 19/1,19/2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н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еждународ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онерская 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евая </w:t>
        <w:tab/>
        <w:t>дома № 1, 3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зер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ураль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ат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р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олюционная</w:t>
        <w:tab/>
        <w:t>дома № 2, 4, 7, 10, 12, 14, 15, 16, 17, 18, 19, 20, 21, 22, 24, 26, 28, 3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ж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тиков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нштей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сако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авата Юлае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я Лаз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бодск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осн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мвайн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ная</w:t>
      </w:r>
    </w:p>
    <w:p>
      <w:pPr>
        <w:pStyle w:val="Style19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</w:t>
        <w:tab/>
        <w:t>дома № 2,8,10,12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кмен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ьск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томского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унзе</w:t>
        <w:tab/>
        <w:t>дома № 2, 3, 4, 4а, 5, 6, 6а, 7, 8, 8а, 9, 10, 12, 12а, 13, 14, 14а, 15, 16, 16а, 17, 18, 19, 20, 22, 22/1, 22/2, 22/3, 23а, 24, 28, 30, 32, 34, 36, 38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рманова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йковского</w:t>
        <w:tab/>
        <w:t>дома № 1, 2, 2а, 3, 3а, 4, 5, 6, 7, 7а, 8, 10, 10а, 11, 12, 13, 14, 15, 15а, 16, 16а, 17, 18, 18/1, 19, 21, 22, 23, 24, 24а, 25, 26, 27, 28, 30, 32, 33, 35, 37, 39, 41, 43, 45, 47, 51, 53, 55, 57, 59а, 61, 61а, 63, 64, 64а, 66, 68, 69, 70, 71, 72, 73, 74, 76, 77, 78, 79, 80, 81, 82, 83, 84</w:t>
      </w:r>
    </w:p>
    <w:p>
      <w:pPr>
        <w:pStyle w:val="Style19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калова</w:t>
        <w:tab/>
        <w:t>дома № 9, 13, 14а, 15, 19, 21, 23, 25, 27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Энтузиастов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молински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ушки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наульски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енны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тны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чи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хов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ыги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теновски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мански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ражны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оп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ны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асо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жев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и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ичный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ый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Шишкина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временного пребывания избирателей</w:t>
      </w:r>
    </w:p>
    <w:p>
      <w:pPr>
        <w:pStyle w:val="ConsPlusTitle"/>
        <w:ind w:left="3544" w:hanging="3544"/>
        <w:jc w:val="both"/>
        <w:rPr/>
      </w:pPr>
      <w:r>
        <w:rPr>
          <w:b w:val="false"/>
        </w:rPr>
        <w:t>Улица Рабочая, дом № 53 (ГБУЗ «Областная психоневрологическая больница №5»)</w:t>
      </w:r>
    </w:p>
    <w:p>
      <w:pPr>
        <w:pStyle w:val="ConsPlusTitle"/>
        <w:spacing w:lineRule="auto" w:line="360"/>
        <w:jc w:val="center"/>
        <w:rPr/>
      </w:pPr>
      <w:r>
        <w:rPr/>
        <w:t>Орджоникидзевский избирательный округ №2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080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Орджоникидзевский район города Магнитогор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Часть Орджоникидзевского района города Магнитогорс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пекты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ла Маркса</w:t>
        <w:tab/>
        <w:t>дома № 155, 157, 159, 161, 163, 165, 169, 171, 176,177, 178, 179, 180, 180/1, 180/2, 180/3, 181, 182, 182/1, 183, 184, 184/1, 184/2, 184/3, 185, 186, 186/1, 186/3, 188, 188/1, 189, 190, 191, 192, 193, 194, 194/1, 196, 198, 198/3, 202, 204/1, 204/2, 204/3, 208</w:t>
      </w:r>
    </w:p>
    <w:p>
      <w:pPr>
        <w:pStyle w:val="ConsPlusTitle"/>
        <w:ind w:left="3544" w:hanging="3544"/>
        <w:jc w:val="both"/>
        <w:rPr>
          <w:b w:val="false"/>
          <w:b w:val="false"/>
        </w:rPr>
      </w:pPr>
      <w:r>
        <w:rPr>
          <w:b w:val="false"/>
        </w:rPr>
        <w:t>Ленина</w:t>
        <w:tab/>
        <w:t>дома № 136, 136/1, 136/2, 136/3, 138, 138/2, 138/3, 140, 140/1, 140/2, 141, 142, 142/1, 142/2, 143, 143/1, 143/2, 144, 145, 145/1, 145/2, 146, 148, 150, 152, 154, 156, 156/1, 158/1, 160/1, 162, 16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ицы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0 Лет Магнитки</w:t>
        <w:tab/>
        <w:t>дома 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42, 44, 44/1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46, 48, 48/1, 50, 52, 52/1, 52/2, 54, 56, 58, 60, 62, 64, 66, 68,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риса Руч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рошилов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лиулли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ома № 16, 18, 18/1, 18/2, 18/3, 22, 22а, 23, 24, 24/1, 24/2, 24/3, 25, 25/1, 25/2, 25/3, 26, 26/1, 27, 27/2, 28, 28/1, 29, 29/1, 30, 30/1, 31, 31/1, 33, 33/1, 35, 37, 39, 39/1, 41, 41/1, 43, 45, 45/1, 45/2, 47/2, 49, 49/1, 49/2,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ен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ымшиц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кова</w:t>
        <w:tab/>
        <w:t>дома № 1, 2, 2/2, 3, 3/1, 3/2, 3/3, 4, 4а, 4/2, 6, 7, 7/1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нягина</w:t>
        <w:tab/>
        <w:t>дома № 1, 1/1, 1/5, 3, 3/1, 5</w:t>
      </w:r>
    </w:p>
    <w:p>
      <w:pPr>
        <w:pStyle w:val="ConsPlusTitle"/>
        <w:ind w:left="3544" w:hanging="3544"/>
        <w:jc w:val="both"/>
        <w:rPr/>
      </w:pPr>
      <w:r>
        <w:rPr>
          <w:b w:val="false"/>
        </w:rPr>
        <w:t>Калмыкова</w:t>
        <w:tab/>
        <w:t>дома № 2, 3, 4, 6, 7, 8/1, 8/2, 9, 10, 10/1, 12, 12/2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о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D9D9D9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к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ярн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ск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ма №166, 166/2, 166/3, 168, 183, 185, 187, 187/1, 189, 191, 193, 195, 195/1, 195/2, 197, 199, 199/2, 201, 201/1, 201/2 ,201/3, 205, 205/1;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вося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ма № 2, 4, 4а, 4/1, 6/1, 8, 8/1, 8/2, 9, 9/2, 11, 11/2, 11/3, 13, 15, 17, 17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м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/1,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3/1, 3/3, 5, 5/1, 7, 7/1, 9/2, 9/3, 11, 11а, 11б, 11/1, 11/2, 13, 14, 15, 15/1, 16, 17, 18, 19, 21, 21/1, 22, 23, 24, 24/1, 25, 26, 27, 27/1, 28, 29, 29/1, 31, 31/3, 32, 35, 38, 38/1, 39, 41, 43, 47, 49/1, 51, 51/1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5, 55/1, 57, 59, 59/1, 61, 61/1, 61/2, 63, 63/1, 63/2, 63/3, 63/4, 65, 65/1, 65/2, 65/3, 67, 67/1, 69, 69/1</w:t>
      </w:r>
    </w:p>
    <w:p>
      <w:pPr>
        <w:pStyle w:val="ConsPlusTitle"/>
        <w:spacing w:lineRule="auto" w:line="360"/>
        <w:jc w:val="both"/>
        <w:rPr>
          <w:b w:val="false"/>
          <w:b w:val="false"/>
          <w:shd w:fill="D9D9D9" w:val="clear"/>
        </w:rPr>
      </w:pPr>
      <w:r>
        <w:rPr>
          <w:b w:val="false"/>
        </w:rPr>
        <w:t>Труже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р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б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зд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иренев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ок, не являющий населенным пунк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утор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е место проживания избирателей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НТ «Строитель»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center"/>
        <w:rPr/>
      </w:pPr>
      <w:r>
        <w:rPr/>
        <w:t>Промышленный избирательный округ №29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>9135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Орджоникидзевский район города Магнитогор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пов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изильского муниципального район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тн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нгей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булак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цбах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зиль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учев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ц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ртинское сельское поселен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льское сельское поселение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Часть Орджоникидзевского района города Магнитогорс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Маркса</w:t>
        <w:tab/>
        <w:t>дома № 216, 218, 218/1, 218/2, 218/3, 220, 220/1, 222, 224, 226, 226/1, 228, 229, 229/1, 230, 230/1, 230/2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шкина</w:t>
        <w:tab/>
        <w:t>дома № 10, 11, 12, 12а, 13, 15, 16, 18,18а, 20, 22, 22а, 22/1, 24, 24/1, 26, 26/1, 28, 38/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Лет Магнитки</w:t>
        <w:tab/>
        <w:t>дома № 29/1, 31, 32, 32/2, 32/3, 33, 33/1, 34, 36, 37, 38, 39, 40, 40/1,  41, 45, 47, 47/1, 51, 51а, 53, 55, 55а, 57, 59, 59а, 59/1, 61, 63, 63а, 65, 65/1, 67, 6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М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Лет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Пло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Ян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рикос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ос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ри Барбю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аханск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эродро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ж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ти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у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и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рюз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дана Хмель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вис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та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й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т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е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льям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гра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восток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ы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н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ороне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ел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вард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ору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з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б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вост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рв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бр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ьяна Бе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амб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мит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пропет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на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сми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я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мчу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васин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а</w:t>
        <w:tab/>
        <w:t>дома  № 8, 10, 10/1, 11, 11/1, 12, 13, 13/1, 14, 14/2, 14/3, 15/1, 16, 17, 17/1, 17/2, 17/3, 18, 19, 19/1, 20, 20/1, 21, 21/1, 23, 25, 27, 29, 31, 33, 33/3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Журавли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езд Карта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езд Тв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ве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з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одо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леный 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н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и Космодемья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ж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мрудн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нтернац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х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бров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ов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мыкова</w:t>
        <w:tab/>
        <w:t>кроме домов №2,3,4, 6,7,8/1,8/2,8/2,9,10,10/1,12,12/2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ды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Либкнех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та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евская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а</w:t>
        <w:tab/>
        <w:t>дома № 103, 107, 109, 111, 113, 115, 117, 117а, 119, 119а, 121, 121а, 123, 125, 127,129, 131, 131/1, 133, 135, 137, 139, 141, 148, 149, 150, 152, 154, 156, 158, 160, 162, 164, 166, 168, 170, 172, 174, 176, 178, 180, 182, 184, 186, 188, 190, 194, 196, 198, 200, 202, 204, 206, 206/1, 228, 230а, 236, 236а, 236б, 238, 240, 242, 242а, 242/2, 244, 244а, 244/1, 246, 246а, 248, 248а, 250, 250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Клары Це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н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хо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ист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ленко 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ина</w:t>
        <w:tab/>
        <w:t>дома № 32, 34, 34а, 36, 38, 39, 39б, 40, 41, 42, 43, 44, 45, 45/1, 46, 47, 49, 50, 51, 52, 52а, 53, 54, 55, 57, 58, 61, 63, 142, 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се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по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басск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Куйб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г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ди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рмонтов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ная</w:t>
        <w:tab/>
        <w:t>дома № 1, 1а, 1б, 1в, 1г, 3, 3а, 5, 7, 7а, 8, 9, 10, 11, 12, 12а, 13, 13а, 14, 15, 16, 17, 17а, 18, 18а, 19, 19а, 20, 21, 21а, 23, 24, 25, 25а, 26, 27, 27а, 29, 31, 31а, 33, 35, 35а, 37, 39, 41, 43, 43а, 43б, 43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зы Чайк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пе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й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нач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ез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ис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росов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яковского</w:t>
        <w:tab/>
        <w:t>дома № 19, 19/1, 19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б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н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ин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рам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вчатская 1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вчатская 2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ч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варт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арады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упор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о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га Коше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х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е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вского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чистные С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ктябр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ербург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ер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овск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вая</w:t>
        <w:tab/>
        <w:t>дома № 8, 10, 12, 14, 14а, 17, 17а, 18, 19, 20, 20а, 20/1, 20/2, 21, 23, 23а, 24, 24а, 24б, 24/1, 24/2, 25, 26а, 26/1, 27, 29, 29а, 29/1, 31, 32, 32/1, 33, 34, 34/1, 35, 36, 36/1, 37, 38, 39, 40, 40/1, 41, 43, 45, 47, 49, 51, 53, 55, 57, 59, 61, 63, 65, 67, 67а, 67/1, 67/2, 81, 8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ре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ор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ан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усад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ла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ни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йцев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ят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не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ольн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волюционная</w:t>
        <w:tab/>
        <w:t>дома №  23, 25, 27, 29, 29а, 31, 32, 33, 34, 34а, 36, 38, 38а, 40, 42, 46, 47, 52,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и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ы Люксем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дово-парковое хозяй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мо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афим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я Тюл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я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ая</w:t>
        <w:tab/>
        <w:t>дома № 172, 174, 176, 176/1, 176/2, 178, 180, 180/1, 182, 207, 209, 209/1, 213, 213/1, 215, 217, 219/2, 221, 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ьи Пе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етов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ульфи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и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кистов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восяна</w:t>
        <w:tab/>
        <w:t>дома №  19, 21, 25, 27, 31, 31/1,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ь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о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д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ная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унзе</w:t>
        <w:tab/>
        <w:t>дома № 31, 35, 37, 37а, 39, 43, 44, 45, 45а, 46, 48, 49, 50, 51, 52, 53, 53а, 55, 55а, 56, 56а, 57, 57а, 58, 59, 60, 62, 62а, 64, 66,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у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ол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адаева</w:t>
      </w:r>
    </w:p>
    <w:p>
      <w:pPr>
        <w:pStyle w:val="Normal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йковского</w:t>
        <w:tab/>
        <w:t>дома №  34, 34а, 36, 38, 40, 40а, 40б, 42, 44, 46, 46а, 48, 48а, 50, 50а, 54, 54а, 60,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юски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ий Тр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я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инская</w:t>
      </w:r>
    </w:p>
    <w:p>
      <w:pPr>
        <w:pStyle w:val="ConsPlusTitle"/>
        <w:ind w:left="3544" w:hanging="3544"/>
        <w:jc w:val="both"/>
        <w:rPr/>
      </w:pPr>
      <w:r>
        <w:rPr>
          <w:b w:val="false"/>
        </w:rPr>
        <w:t>Чкалова</w:t>
        <w:tab/>
        <w:t>дома № 2, 2/1, 3, 4, 4а, 4/1, 5, 6, 6/1, 7, 7а, 8/3, 11, 16, 18, 20, 22, 24, 26, 28, 28а, 30, 31, 32, 32а, 33, 34, 34/1, 34/3, 35, 36, 36а, 37, 37а, 37/2, 38, 38а, 39, 40, 40а, 41, 41а, 41/2, 43, 43/1, 43/2, 45, 47, 48, 49, 49а, 50, 50/1, 51, 51а, 52, 53, 53а, 54, 54а, 56, 56б, 57, 58, 58/1, 59, 60, 60а, 61, 62, 63, 64, 65, 66, 66а, 66/1, 67, 69, 69/1, 70, 70а, 71, 72, 73, 74, 75, 76, 75а, 77, 77а, 78, 78а, 78/1, 78/2, 80, 80/2, 81, 81а, 82, 82а, 82/2, 83, 84, 85, 86, 87, 88, 89, 90, 91, 92, 93, 94, 95, 95а, 96, 97, 98, 99, 100, 101, 102, 103, 104, 105, 107, 107а, 109, 111, 113, 115,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ссе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ота Рустав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о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у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тинская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Ярославског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м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ымя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тан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теб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ча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ба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гварде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ча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ский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тва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ика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астоп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е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рм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мкен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г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ий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Яс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с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 «Богатый Остр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Горняк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временного пребывания избирателей</w:t>
      </w:r>
    </w:p>
    <w:p>
      <w:pPr>
        <w:pStyle w:val="ConsPlusTitle"/>
        <w:spacing w:lineRule="auto" w:line="360"/>
        <w:ind w:left="3544" w:hanging="3544"/>
        <w:jc w:val="both"/>
        <w:rPr/>
      </w:pPr>
      <w:r>
        <w:rPr>
          <w:b w:val="false"/>
        </w:rPr>
        <w:t>Улица Танкистов, дом №19 (ФКУ СИЗО-2)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/>
      </w:pPr>
      <w:r>
        <w:rPr/>
        <w:t>Южный избирательный округу №3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сло избирателей:</w:t>
      </w:r>
      <w:r>
        <w:rPr>
          <w:rFonts w:cs="Times New Roman" w:ascii="Times New Roman" w:hAnsi="Times New Roman"/>
          <w:sz w:val="26"/>
          <w:szCs w:val="26"/>
        </w:rPr>
        <w:t xml:space="preserve"> 91549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окружной избиратель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город Карт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збирате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дин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линс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изильского муниципального район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данов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айлов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ершовс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покровское сельское поселен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Путь Октяб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омотивный городской округ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</w:rPr>
  </w:style>
  <w:style w:type="character" w:styleId="Style18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5:00Z</dcterms:created>
  <dc:creator>User</dc:creator>
  <dc:description/>
  <cp:keywords/>
  <dc:language>en-US</dc:language>
  <cp:lastModifiedBy>Валиахметов ДамирТльясович</cp:lastModifiedBy>
  <cp:lastPrinted>2015-03-11T15:26:00Z</cp:lastPrinted>
  <dcterms:modified xsi:type="dcterms:W3CDTF">2015-05-28T07:15:00Z</dcterms:modified>
  <cp:revision>2</cp:revision>
  <dc:subject/>
  <dc:title/>
</cp:coreProperties>
</file>