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 2015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/1111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зъяснениях порядка регистрации уполномоченных представителей по финансовым вопросам избирательных объединений, кандидатов в депутаты Законодательного Собрания Челябинской област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mallCaps/>
                <w:sz w:val="22"/>
                <w:szCs w:val="20"/>
              </w:rPr>
            </w:pPr>
            <w:r>
              <w:rPr>
                <w:rFonts w:cs="Times New Roman"/>
                <w:i/>
                <w:iCs/>
                <w:smallCaps/>
                <w:sz w:val="22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Закона Челябинской области «О выборах депутатов Законодательного Собрания Челябинской области» избирательная комиссия Челябинской области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зъяснения порядка регистрации уполномоченных представителей по финансовым вопрос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бирательных объединений, кандидатов в депутаты Законодательного Собрания Челябинской области согласно </w:t>
      </w:r>
      <w:r>
        <w:rPr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разец и описание удостовер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представителя по финансовым вопросам избирательного объединения, кандидата в депутаты Законодательного Собрания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разец довер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представителя по финансовым вопросам избирательного объединения при проведении выборов депутатов Законодательного Собрания Челябинской области по еди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разец довер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представителя по финансовым вопросам кандидата в депутаты Законодательного Собрания Челябин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4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читать утратившим силу постановление избирательной комиссии Челябинской области от </w:t>
      </w:r>
      <w:r>
        <w:rPr>
          <w:rFonts w:cs="Times New Roman" w:ascii="Times New Roman" w:hAnsi="Times New Roman"/>
          <w:sz w:val="28"/>
        </w:rPr>
        <w:t>14 июля 2010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</w:rPr>
        <w:t>93/698-4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лузд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збирательной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Челябинской области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0 мая 2015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</w:rPr>
        <w:t>130/1111-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егистрации уполномоченных представителей по финансовым вопрос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бирательных объединений, кандидатов в депутаты Законодательного Собрания Челябинс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ндидаты в депутаты Законодательного Собрания вправе, а избирательные объединения обязаны назначи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, связанной с участием в выбор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утатов Законодательного Собрания Челяби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ставитель по финансовым вопросам кандидата осуществляет свою деятельность в пределах предоставленных ему полномочий в строгом соответствии с требованиями действующего законодательства Российской Федерации о выборах и нормативными правовыми актами Избирательной комиссии Челябинской области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представитель кандидата по финансовым вопросам действует на основании нотариально удостоверенной доверенности, в которой указываются фамилия, имя, отчество, дата рождения, серия, номер и дата выдачи паспорта или заменяющего его документа, адрес места жительства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представитель по финансовым вопросам избирательного объединения действует в соответствии с доверенностью, заверенной руководящим органом избирательного объединения, в которой указываются фамилия, имя, отчество, дата рождения, серия, номер и дата выдачи паспорта или заменяющего его документа, адрес места жительства, а также приводится образец (оттиск) печати для финансовых документ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олномочий уполномоченных представителей по финансовым вопросам могут входить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ие специального избирательного счета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денежных средств избирательного фонда, включая получение в филиале ОАО «Сбербанк России» -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нтроль за поступлением и расходованием денежных средств избирательного фонда, возврат (перечисление в доход федерального бюджета) пожертвований, поступивших с нарушением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рытие специального избирательного счета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о подписи первичных финансовых (у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аво использования печати для заверения финансовых (учетных) документов;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аво представления интересов избирательного объединения,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веренности могут быть указаны иные полномочия касающиеся деятельности кандидата по финансированию своей избирательной кампании в соответствии с законодательством Российской Федерации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ные в доверенности полномочия считаются непорученными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 не должен превышать срока полномочий уполномоченного представителя по финансовым вопросам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бирательная комиссия Челябинской области, окружные избирательные комиссии осуществляет регистрацию уполномоченных и выдают им удостоверения установленного образц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уполномоченного по финансовым вопросам осуществляется окружной избирательной комиссией в трехдневный срок с момента представления письменного заявления кандидата, при предъявлении последним нотариально удостоверенной доверенности и паспорта или заменяющего его документа, а также письменного согласия осуществлять деятельность уполномоченного представителя кандидата по финансовым вопросам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полномоченного представителя по финансовым вопросам кандидата, выдвинутого избирательным объединением по одномандатному избирательному округу, осуществляется окружной избирательной комиссией после заверения соответствующего списка кандидатов избирательной комиссией Челябинской области и представления в окружную избирательную комиссию документов, предусмотренных частями 2-2, 3, 3-1 статьи 15 настоящего Закона Челябинской области «О выборах депутатов Законодательного Собрания Челябинской области», в трехдневный срок с момента представления письменного заявления кандидата и заявления гражданина о согласии быть уполномоченным представителем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ы для регистрации уполномоченных от избирательных объединений представляются в избирательную комиссию Челябинской области вместе с представлением документов о выдвижении списка кандидатов. Регистрация уполномоченного представителя по финансовым вопросам избирательного объединения, выдвинувшего региональный список кандидатов, осуществляется избирательной комиссией Челябинской области в трехдневный срок с момента представления письменного уведомления избирательного объединения и заявления гражданина о согласии быть уполномоченным представителем, но не ранее принятия решения о заверении соответствующего списка кандидатов.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соответствующим постановлением избирательной комиссии Челябинской области о регистрации уполномоченного представителя по финансовым вопросам избирательного объединения и выдаче ему удостоверения установленного образца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дставлении документов для регистрации уполномоченного на более поздних этапах избирательной кампании соответствующее решение принимается избирательной комиссией в трехдневный срок с момента представления в комиссию необходимых документ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регистрации уполномоченных представителей по финансовым вопросам являются - отсутствие гражданства Российской Федерации, возраст к моменту регистрации менее 18 лет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 необходимых документ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олномочий уполномоченного начинается со дня его регистрации избирательной комиссией и истекает через 60 дней со дня голосования, а в случае, если в соответствии с Законом Челябинской области «О выборах депутатов Законодательного Собрания Челябинской области» ведется судебное разбирательство с участием соответствующего избирательного объединения или кандидата, - с момента вынесения окончательного решения судом. Избирательное объединение, кандидат вправе в любое время прекратить полномочия своего уполномоченного, письменно известив его об этом и представив письменное заявление в соответствующую избирательную комиссию вместе с заявлением о том, на кого возлагаются полномочия отозванного уполномоченного. Копии указанных заявлений должны быть одновременно направлены избирательным объединением, кандидатом в соответствующий филиал ОАО «Сбербанк Рос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екращения полномочий уполномоченного представителя финансовым вопросам его удостоверение возвращается по месту выдачи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bCs/>
          <w:sz w:val="24"/>
          <w:szCs w:val="24"/>
        </w:rPr>
        <w:t>Приложение № 2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496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збирательной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Челябинской области</w:t>
      </w:r>
    </w:p>
    <w:p>
      <w:pPr>
        <w:pStyle w:val="ConsNormal"/>
        <w:widowControl/>
        <w:ind w:left="4962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>от 20 мая 2015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</w:rPr>
        <w:t>130/1111-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ец удостоверен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редставителя </w:t>
      </w:r>
      <w:r>
        <w:rPr>
          <w:b/>
          <w:iCs/>
          <w:sz w:val="28"/>
          <w:szCs w:val="28"/>
        </w:rPr>
        <w:t>по финансовым вопросам избирательного объединения, кандидата в депутаты Законодательного Собрания Челябин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6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бирательного объедин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кандидата в депутаты Законодательного Собрания Челябинской обла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именование избирательного объединения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(фамилия, инициалы кандидата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 xml:space="preserve">Секретарь избирательной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>комисс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               _______________ </w:t>
            </w: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>Инициалы, фамил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пись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"__"________ 201_ г.                                 МП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>(дата рег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>Действительно до "__"_______ 201_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уполномоченного представителя по финансовым вопросам </w:t>
      </w:r>
      <w:r>
        <w:rPr>
          <w:iCs/>
          <w:sz w:val="28"/>
          <w:szCs w:val="28"/>
        </w:rPr>
        <w:t>избирательного объединения, кандидата в депутаты Законодательного Собрания Челябинской области</w:t>
      </w:r>
      <w:r>
        <w:rPr>
          <w:color w:val="000000"/>
          <w:sz w:val="28"/>
          <w:szCs w:val="28"/>
        </w:rPr>
        <w:t xml:space="preserve"> - документ, удостоверяющий статус предъявител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оформляется на бланке размером 80x120 мм, реквизиты которого приведены в образце. В удостоверении указываются фамилия, имя, отчество уполномоченного представителя по финансовым вопросам, наименование избирательного объединения или фамилия и инициалы назначившего его </w:t>
      </w:r>
      <w:r>
        <w:rPr>
          <w:iCs/>
          <w:sz w:val="28"/>
          <w:szCs w:val="28"/>
        </w:rPr>
        <w:t>кандидата в депутаты Законодательного Собрания Челябинской области</w:t>
      </w:r>
      <w:r>
        <w:rPr>
          <w:color w:val="000000"/>
          <w:sz w:val="28"/>
          <w:szCs w:val="28"/>
        </w:rPr>
        <w:t>, дата регистрации уполномоченного представителя по финансовым вопросам, срок и условия действия удостоверения, а также ставится подпись секретаря избирательной комиссии, выдавшей удостоверение, скрепленная круглой печатью этой избиратель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ение выдается на основании постановления избирательной комиссии Челябинской области о регистрации уполномоченного представителя по финансовым вопросам избирательного объединения или на основании решения окружной избирательной комиссии о регистрации уполномоченного представителя по финансовым вопросам, назначенного кандидатом</w:t>
      </w:r>
      <w:r>
        <w:rPr>
          <w:iCs/>
          <w:sz w:val="28"/>
          <w:szCs w:val="28"/>
        </w:rPr>
        <w:t xml:space="preserve"> в депутаты Законодательного Собрания Челяби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должно быть возвращено по месту выдачи.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widowControl/>
        <w:ind w:left="496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збирательной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4962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5 года № 130/1111-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600" w:after="240"/>
        <w:jc w:val="center"/>
        <w:rPr/>
      </w:pPr>
      <w:r>
        <w:rPr/>
        <w:t>ДОВЕРЕННОСТЬ</w:t>
      </w:r>
    </w:p>
    <w:tbl>
      <w:tblPr>
        <w:tblW w:w="9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251"/>
        <w:gridCol w:w="4627"/>
      </w:tblGrid>
      <w:tr>
        <w:trPr>
          <w:trHeight w:val="340" w:hRule="atLeast"/>
        </w:trPr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число, месяц, год выдачи доверенности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е объединение 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, государственный регистрационный номер,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регистрации, регистрирующий орган)</w:t>
      </w:r>
    </w:p>
    <w:p>
      <w:pPr>
        <w:pStyle w:val="Normal"/>
        <w:tabs>
          <w:tab w:val="clear" w:pos="720"/>
          <w:tab w:val="left" w:pos="10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регистрации уст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шения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>
          <w:sz w:val="16"/>
          <w:szCs w:val="16"/>
        </w:rPr>
        <w:t>(наименование руководящего органа избирательного объединения, принявшего ре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6"/>
          <w:szCs w:val="16"/>
        </w:rPr>
        <w:t>(назначении уполномоченного представителя избирательного объединения</w:t>
      </w:r>
      <w:r>
        <w:rPr/>
        <w:t xml:space="preserve"> по финансовым вопросам,</w:t>
      </w:r>
    </w:p>
    <w:tbl>
      <w:tblPr>
        <w:tblW w:w="9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12"/>
        <w:gridCol w:w="246"/>
        <w:gridCol w:w="1920"/>
        <w:gridCol w:w="154"/>
        <w:gridCol w:w="769"/>
        <w:gridCol w:w="1051"/>
        <w:gridCol w:w="3943"/>
        <w:gridCol w:w="128"/>
      </w:tblGrid>
      <w:tr>
        <w:trPr>
          <w:trHeight w:val="443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а, №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ет гражданина  </w:t>
      </w:r>
    </w:p>
    <w:p>
      <w:pPr>
        <w:pStyle w:val="Normal"/>
        <w:pBdr>
          <w:top w:val="single" w:sz="4" w:space="1" w:color="000000"/>
        </w:pBdr>
        <w:ind w:left="6832" w:hanging="0"/>
        <w:jc w:val="center"/>
        <w:rPr/>
      </w:pPr>
      <w:r>
        <w:rPr/>
        <w:t>(фамилия, имя и отчество)</w:t>
      </w:r>
    </w:p>
    <w:tbl>
      <w:tblPr>
        <w:tblW w:w="9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256"/>
        <w:gridCol w:w="5628"/>
        <w:gridCol w:w="128"/>
      </w:tblGrid>
      <w:tr>
        <w:trPr>
          <w:trHeight w:val="340" w:hRule="atLeast"/>
        </w:trPr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место рождения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</w:t>
      </w:r>
    </w:p>
    <w:p>
      <w:pPr>
        <w:pStyle w:val="Normal"/>
        <w:tabs>
          <w:tab w:val="clear" w:pos="720"/>
          <w:tab w:val="left" w:pos="101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/>
      </w:pPr>
      <w:r>
        <w:rPr/>
        <w:t>название населенного пункта, улицы, номер дома, номер корпуса, номер квартиры)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61"/>
        <w:gridCol w:w="227"/>
        <w:gridCol w:w="2041"/>
        <w:gridCol w:w="142"/>
        <w:gridCol w:w="112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221"/>
        <w:gridCol w:w="142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уполномоченным представителем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 финансовым вопросам, связанным с участием избирательного объединения в выборах депутатов Законодательного Собрания Челябинской области, и совершать необходимые действия в пределах указанных полномочий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и) право представления интересов кандидата в соответствующих избирательных комиссиях, судах и других государственных органах и организация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2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494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, а в случае, если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дется</w:t>
      </w:r>
      <w:r>
        <w:rPr>
          <w:color w:val="000000"/>
          <w:sz w:val="26"/>
          <w:szCs w:val="26"/>
        </w:rPr>
        <w:t xml:space="preserve"> судебное разбирательство с участием соответствующего избирательного объединения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"/>
        <w:gridCol w:w="2269"/>
        <w:gridCol w:w="142"/>
        <w:gridCol w:w="2126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руководящего органа избирательного объедин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ец (оттиск) печати для финанс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widowControl/>
        <w:ind w:left="496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збирательной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4962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5 года № 130/1111-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  <w:r>
              <w:rPr>
                <w:rStyle w:val="EndnoteAnchor"/>
                <w:sz w:val="16"/>
                <w:vertAlign w:val="superscript"/>
              </w:rPr>
              <w:endnoteReference w:customMarkFollows="1" w:id="2"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Я, кандидат в депутаты Законодательного Собрания Челябинской области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быть моим уполномоченным представителем по финансовым вопросам, связанным с участием в выборах депутатов Законодательного Собрания Челябинской области, и совершать необходимые действия в пределах указанных полномочий: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и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Кандидат в депутаты Законодательного Собрания Челябинской област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endnotePr>
        <w:numFmt w:val="lowerRoman"/>
      </w:endnotePr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2"/>
          <w:szCs w:val="22"/>
        </w:rPr>
        <w:t> </w:t>
      </w:r>
      <w:r>
        <w:rPr>
          <w:rStyle w:val="EndnoteCharacters"/>
          <w:sz w:val="22"/>
          <w:szCs w:val="22"/>
        </w:rPr>
        <w:t>1</w:t>
      </w:r>
      <w:r>
        <w:rPr>
          <w:sz w:val="22"/>
          <w:szCs w:val="22"/>
        </w:rPr>
        <w:t> Число, месяц и год выдачи доверенности указываются прописью, например: “Двадцать восьмое июня две тысячи четырнадцатого года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Число, месяц и год выдачи доверенности указываются прописью, например: “Двадцать восьмое сентября две тысячи одиннадцатого года”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веренности могут быть указаны иные полномочия, касающиеся деятельности политической партии, регионального отделения политической партии по финансированию своей избирательной кампании. Не указанные в доверенности полномочия считаются непорученным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определен срок исполнения этих полномочий, который должен истекать не позднее 60 дней со дня голосования на выборах депутатов Законодательного Собрания Челябинской области. В доверенности может быть указан иной, более короткий с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sz w:val="28"/>
    </w:rPr>
  </w:style>
  <w:style w:type="character" w:styleId="Style10">
    <w:name w:val="Текст концевой сноски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CFCCE4E8D69AF81969AA2C6EDFC0168C0E9F95713333B403984414D0C67B867417FAA35A794E9e5j9K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9:00Z</dcterms:created>
  <dc:creator>Кондратенков В. Г.</dc:creator>
  <dc:description/>
  <dc:language>en-US</dc:language>
  <cp:lastModifiedBy>Валиахметов ДамирТльясович</cp:lastModifiedBy>
  <cp:lastPrinted>2015-05-21T14:59:00Z</cp:lastPrinted>
  <dcterms:modified xsi:type="dcterms:W3CDTF">2015-05-28T07:19:00Z</dcterms:modified>
  <cp:revision>2</cp:revision>
  <dc:subject>ПОСТАНОВЛЕНИЯ</dc:subject>
  <dc:title>Служебный файл</dc:title>
</cp:coreProperties>
</file>