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х кандидатов в депутаты на выборах депутатов Собрания депутатов Златоустовского городского округа 13.09.2015г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288"/>
        <w:gridCol w:w="1764"/>
        <w:gridCol w:w="1839"/>
        <w:gridCol w:w="3059"/>
        <w:gridCol w:w="1843"/>
        <w:gridCol w:w="1417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тр УИ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выдвиж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адлежность избирательному объедин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</w:tr>
      <w:tr>
        <w:trPr>
          <w:trHeight w:val="80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андатный избирательный округ № 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 (МАОУ </w:t>
            </w:r>
            <w:r>
              <w:rPr>
                <w:rFonts w:cs="Times New Roman" w:ascii="Times New Roman" w:hAnsi="Times New Roman"/>
                <w:bCs/>
              </w:rPr>
              <w:t>СОШ № 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 (МАОУ ДОД </w:t>
            </w:r>
            <w:r>
              <w:rPr>
                <w:rFonts w:cs="Times New Roman" w:ascii="Times New Roman" w:hAnsi="Times New Roman"/>
                <w:bCs/>
              </w:rPr>
              <w:t>ДД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 (ГБОУПОО ЗТТиЭ (бывш </w:t>
            </w:r>
            <w:r>
              <w:rPr>
                <w:rFonts w:cs="Times New Roman" w:ascii="Times New Roman" w:hAnsi="Times New Roman"/>
                <w:bCs/>
              </w:rPr>
              <w:t>ПУ-3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анов Андрей Леонид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.Л. Горланов «Правовое агентство «Акцепт», 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80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орь Пет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 П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З «Отделенческая больница на ст. Златоуст ОАО «РЖД» -главный вр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</w:tr>
      <w:tr>
        <w:trPr>
          <w:trHeight w:val="61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ип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 Рашид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СтройПроект», исполните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61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 Константин Аркад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ПП ЛДП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П 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</w:tr>
      <w:tr>
        <w:trPr>
          <w:trHeight w:val="61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ту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Леонид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 ПП «СПРАВЕДЛИВ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ЗРМЗ», заместитель исполнительного директора </w:t>
            </w:r>
          </w:p>
          <w:p>
            <w:pPr>
              <w:pStyle w:val="Normal"/>
              <w:spacing w:lineRule="auto" w:line="240" w:before="0" w:after="0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ПРАВЕДЛИВ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61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 Владими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П Соломешикова, </w:t>
            </w:r>
          </w:p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82015</w:t>
            </w:r>
          </w:p>
        </w:tc>
      </w:tr>
      <w:tr>
        <w:trPr>
          <w:trHeight w:val="77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хутдинов Виктор Борис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СДЮСШОР №5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5</w:t>
            </w:r>
          </w:p>
        </w:tc>
      </w:tr>
      <w:tr>
        <w:trPr>
          <w:trHeight w:val="761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андатный избирательный округ № 2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(МБУК «ЦБСЗГО» биб.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(ООО «ЗП «Электроизделия» им. Н.Р. Музычен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(МБОУ ДОД ДМШ </w:t>
            </w:r>
            <w:r>
              <w:rPr>
                <w:rFonts w:cs="Times New Roman" w:ascii="Times New Roman" w:hAnsi="Times New Roman"/>
                <w:bCs/>
              </w:rPr>
              <w:t>№3 ЗГО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ий Вячеслав Дмитри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Соломешикова, </w:t>
            </w:r>
          </w:p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76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кин Сергей Дмитри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76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лапов Алексей Владими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мунсервис №2»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76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Константин Серге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синский литейно-машиностроительный завод», 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76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Андрей Геннад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 П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РПРОФЖЕЛ ЮУЖД, руководитель Златоустовского фил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76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щ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Серге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ПП «СПРАВЕДЛИВ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О ООО «РАТЬ», </w:t>
            </w:r>
          </w:p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76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Татьяна Пет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ЭУ-4», 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  <w:tr>
        <w:trPr>
          <w:trHeight w:val="113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Артем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Юрий Витал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ЧОО ПП КП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нял свою кандидатуру 30.07.20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АО «РЖД», мастер по ремонту и эксплуатации машин и механиз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андатный избирательный округ № 3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(</w:t>
            </w:r>
            <w:r>
              <w:rPr>
                <w:rFonts w:cs="Times New Roman" w:ascii="Times New Roman" w:hAnsi="Times New Roman"/>
                <w:bCs/>
              </w:rPr>
              <w:t>МАО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Ш № 9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(</w:t>
            </w:r>
            <w:r>
              <w:rPr>
                <w:rFonts w:cs="Times New Roman" w:ascii="Times New Roman" w:hAnsi="Times New Roman"/>
                <w:bCs/>
              </w:rPr>
              <w:t>МАО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Ш № 90 СП-О ООШ № 4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(</w:t>
            </w:r>
            <w:r>
              <w:rPr>
                <w:rFonts w:cs="Times New Roman" w:ascii="Times New Roman" w:hAnsi="Times New Roman"/>
                <w:bCs/>
              </w:rPr>
              <w:t xml:space="preserve">ДТШ </w:t>
            </w:r>
            <w:r>
              <w:rPr>
                <w:rFonts w:cs="Times New Roman" w:ascii="Times New Roman" w:hAnsi="Times New Roman"/>
              </w:rPr>
              <w:t>ОАО «РЖД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(</w:t>
            </w:r>
            <w:r>
              <w:rPr>
                <w:rFonts w:cs="Times New Roman" w:ascii="Times New Roman" w:hAnsi="Times New Roman"/>
                <w:bCs/>
              </w:rPr>
              <w:t>МАО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ОШ № 90 </w:t>
            </w:r>
            <w:r>
              <w:rPr>
                <w:rFonts w:cs="Times New Roman" w:ascii="Times New Roman" w:hAnsi="Times New Roman"/>
              </w:rPr>
              <w:t xml:space="preserve">СП-О </w:t>
            </w:r>
            <w:r>
              <w:rPr>
                <w:rFonts w:cs="Times New Roman" w:ascii="Times New Roman" w:hAnsi="Times New Roman"/>
                <w:bCs/>
              </w:rPr>
              <w:t>ООШ № 7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замов Гамалетдин Шайхит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латоустгазстрой»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7.2015</w:t>
            </w:r>
          </w:p>
        </w:tc>
      </w:tr>
      <w:tr>
        <w:trPr>
          <w:trHeight w:val="76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сен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 Владими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АО «РЖД» ЮУЖД ДАВС, машинист бульдоз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76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Вадим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ЦС СП Челябинской дирекции связи Центральной станции связи филиала ОАО «РЖД», 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</w:tr>
      <w:tr>
        <w:trPr>
          <w:trHeight w:val="76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лямов Марат Радис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строительной комплектации», заместитель генерального директора по коммерческ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76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Леонид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энергетик», начальник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  <w:tr>
        <w:trPr>
          <w:trHeight w:val="76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ургужина Айгуль Реми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амовыдвижение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Аннулирована регистрация (решение ТИК 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от 24.08.2015 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110/928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ОО «КГХ», заместитель директора по финан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Ольга Федо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ПП ЛДП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№ 90, рабочий по комплексному обслуживанию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П 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5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андатный избирательный округ № 4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 (ООО «ЗЗОСС» (бывшее административное здание АТ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4,65 (МАО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ОШ № 90 </w:t>
            </w:r>
            <w:r>
              <w:rPr>
                <w:rFonts w:cs="Times New Roman" w:ascii="Times New Roman" w:hAnsi="Times New Roman"/>
              </w:rPr>
              <w:t xml:space="preserve">СП-О </w:t>
            </w:r>
            <w:r>
              <w:rPr>
                <w:rFonts w:cs="Times New Roman" w:ascii="Times New Roman" w:hAnsi="Times New Roman"/>
                <w:bCs/>
              </w:rPr>
              <w:t>ООШ № 1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 Дмитрий Геннад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РЖД», старший ревизор по безопасности движения поез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т. Златоус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ий Максим Геннад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итет городского хозяйства», начальник финанс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икто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С «Кировский», председ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75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ников Владимир Никола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нсион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фицер в отста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</w:tr>
      <w:tr>
        <w:trPr>
          <w:trHeight w:val="75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дведев Артем Викто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амовыдвижене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Аннулирована регистрация (решение ТИК 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от 24.08.2015 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110/930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ОО «ЖЭК № 3», начальник план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лина Юр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ПП «ЛДПР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Ц «Урал», 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76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андатный избирательный округ № 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 (</w:t>
            </w:r>
            <w:r>
              <w:rPr>
                <w:rFonts w:cs="Times New Roman" w:ascii="Times New Roman" w:hAnsi="Times New Roman"/>
                <w:bCs/>
              </w:rPr>
              <w:t>МБУ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К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Булат</w:t>
            </w:r>
            <w:r>
              <w:rPr>
                <w:rFonts w:cs="Times New Roman" w:ascii="Times New Roman" w:hAnsi="Times New Roman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9 (</w:t>
            </w:r>
            <w:r>
              <w:rPr>
                <w:rFonts w:cs="Times New Roman" w:ascii="Times New Roman" w:hAnsi="Times New Roman"/>
                <w:bCs/>
              </w:rPr>
              <w:t>МАО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Ш № 1 им. Ю. А. Гагарин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Максим Пет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кди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7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етдинов Денис Михайл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О ПП КПР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7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Виктор Викто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 ПОУ «ЗлиИК им. П. П. Аносова»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4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Витал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5</w:t>
            </w:r>
          </w:p>
        </w:tc>
      </w:tr>
      <w:tr>
        <w:trPr>
          <w:trHeight w:val="4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а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митри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ПП ЛДП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№17, музыкаль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П 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5</w:t>
            </w:r>
          </w:p>
        </w:tc>
      </w:tr>
      <w:tr>
        <w:trPr>
          <w:trHeight w:val="4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елюшин Александр Михайл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амовыдви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аннулирована регистрация (решение ТИК от 29.07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92/72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илиал №5 ГУ ЧРО Фонда социального страхования РФ, 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номарева Лариса Георги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амовыдви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няла свою кандидатуру 20.07.20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ГБУ по организации отдыха и оздоровления «Метеор»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андатный избирательный округ № 6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0(ГБОУСПО(ССУЗ) «ЗлатИК им.П.П.Аносова» (бывш </w:t>
            </w:r>
            <w:r>
              <w:rPr>
                <w:rFonts w:cs="Times New Roman" w:ascii="Times New Roman" w:hAnsi="Times New Roman"/>
                <w:bCs/>
              </w:rPr>
              <w:t>ПУ-4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71(МКУК</w:t>
            </w:r>
            <w:r>
              <w:rPr>
                <w:rFonts w:cs="Times New Roman" w:ascii="Times New Roman" w:hAnsi="Times New Roman"/>
              </w:rPr>
              <w:t xml:space="preserve"> ЦБС Ц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8(</w:t>
            </w:r>
            <w:r>
              <w:rPr>
                <w:rFonts w:cs="Times New Roman" w:ascii="Times New Roman" w:hAnsi="Times New Roman"/>
                <w:bCs/>
              </w:rPr>
              <w:t>МАОУСОШ № 1 им.Ю. А. Гагарина СП-ОООШ№ 2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Серге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Златмаш», директор производственно-строительного комплекса 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7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Гафу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ломешикова М. А., 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</w:tr>
      <w:tr>
        <w:trPr>
          <w:trHeight w:val="7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а Павл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ПП ЛДП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П 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76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енинов Александр Васил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авод Стройтехника» первый заместитель генерального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7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тта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т Фаат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 ЗГО, заместитель предсе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76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андатный избирательный округ № 7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2,73(</w:t>
            </w:r>
            <w:r>
              <w:rPr>
                <w:rFonts w:cs="Times New Roman" w:ascii="Times New Roman" w:hAnsi="Times New Roman"/>
                <w:bCs/>
              </w:rPr>
              <w:t>МАО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Ш № 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4,75(</w:t>
            </w:r>
            <w:r>
              <w:rPr>
                <w:rFonts w:cs="Times New Roman" w:ascii="Times New Roman" w:hAnsi="Times New Roman"/>
              </w:rPr>
              <w:t>МАУ «ЦМиХО» (</w:t>
            </w:r>
            <w:r>
              <w:rPr>
                <w:rFonts w:cs="Times New Roman" w:ascii="Times New Roman" w:hAnsi="Times New Roman"/>
                <w:bCs/>
              </w:rPr>
              <w:t>бывшая школа № 3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силий Степан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энергетик», начальник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  <w:tr>
        <w:trPr>
          <w:trHeight w:val="7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ареев Марат Рафкат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О ПП КПР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7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меянов Сергей Владими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ПП «СПРАВЕДЛИВ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рготехника», 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П «СПРАВЕДЛИВ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7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 Геннадий Викто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</w:tr>
      <w:tr>
        <w:trPr>
          <w:trHeight w:val="7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Иван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35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278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коряков Михаил Никола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амовыдви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отказано 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регистрации (решение ТИК от 31.07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94/771, особое мнение члена ТИК с правом решающего голос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МАОУ ДОД СДЮСШОР № 8 «Уралочка»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андатный избирательный округ № 8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76,77(МАО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Ш №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4(ГБОУ</w:t>
            </w:r>
            <w:r>
              <w:rPr>
                <w:rFonts w:cs="Times New Roman" w:ascii="Times New Roman" w:hAnsi="Times New Roman"/>
              </w:rPr>
              <w:t>СПО(ССУЗ) «</w:t>
            </w:r>
            <w:r>
              <w:rPr>
                <w:rFonts w:cs="Times New Roman" w:ascii="Times New Roman" w:hAnsi="Times New Roman"/>
                <w:bCs/>
              </w:rPr>
              <w:t>ЗПК»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ЛУЗ ГБ № 6, 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7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Вячеслав Геннад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ПП «СПРАВЕДЛИВ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7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иса Андре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БК-Южный Урал», генеральный директор, ООО «СМУ Ремстроймонтаж», 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Союз предпринимателей ЗГО» - Презид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81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Никола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энергетик», мастер теплов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7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това Екатерина Пет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ЛПУЗ «Городская больница № 6» г. Златоуста, главный вр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7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Ирина Никола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ПП ЛДП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ДОУ «Детский сад №5», 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П 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7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Ес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Юрий Валер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О ВПП «РОД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нял свою кандидатуру 21.07.20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езрабо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Член ВПП «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91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андатный избирательный округ № 9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9 (</w:t>
            </w:r>
            <w:r>
              <w:rPr>
                <w:rFonts w:cs="Times New Roman" w:ascii="Times New Roman" w:hAnsi="Times New Roman"/>
                <w:bCs/>
              </w:rPr>
              <w:t>МАО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Ш № 3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3 (</w:t>
            </w:r>
            <w:r>
              <w:rPr>
                <w:rFonts w:cs="Times New Roman" w:ascii="Times New Roman" w:hAnsi="Times New Roman"/>
                <w:bCs/>
              </w:rPr>
              <w:t>ГБОУ</w:t>
            </w:r>
            <w:r>
              <w:rPr>
                <w:rFonts w:cs="Times New Roman" w:ascii="Times New Roman" w:hAnsi="Times New Roman"/>
              </w:rPr>
              <w:t xml:space="preserve"> СПО (ССУЗ) «</w:t>
            </w:r>
            <w:r>
              <w:rPr>
                <w:rFonts w:cs="Times New Roman" w:ascii="Times New Roman" w:hAnsi="Times New Roman"/>
                <w:bCs/>
              </w:rPr>
              <w:t>ЗПК</w:t>
            </w:r>
            <w:r>
              <w:rPr>
                <w:rFonts w:cs="Times New Roman" w:ascii="Times New Roman" w:hAnsi="Times New Roman"/>
              </w:rPr>
              <w:t>»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ин Сергей Владими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газета «Накануне», главный реда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5</w:t>
            </w:r>
          </w:p>
        </w:tc>
      </w:tr>
      <w:tr>
        <w:trPr>
          <w:trHeight w:val="89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як Александр Никола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авод Златоустовских металлоконструкций», 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83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 Алексей Георги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ПП «ЛДПР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БС ЗГО», инженер по обслуживанию электроустановок Ц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83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иков Юрий Акиндин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энергетик», главный и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83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а Изольда Викто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О ПП КПР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- детский сад присмотра и оздоровления № 14, 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  <w:tr>
        <w:trPr>
          <w:trHeight w:val="83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тикова Валентина Михайл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ПП «СПРАВЕДЛИВ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«НАШ ДОМ», председатель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168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асиленко 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Юр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О ВПП «РОДИНА»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няла свою кандидатуру 13.07.20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Филиал №5 Государственного учреждения – Челябинского регионального отделения Фонда социального страхования РФ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Член ВПП «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андатный избирательный округ № 1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0,81,82(МАО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Ш № 9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 Александр Владими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латремстрой» инженер тех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77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я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 Викто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латоустовская оружейная фабрика»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81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ов Александр Андре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ПП ЛДП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латпроф», коммерчески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П 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81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Валентин Владими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81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 Евгений Александ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О ПП КПР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ТК Альянс», 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  <w:tr>
        <w:trPr>
          <w:trHeight w:val="81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 Андрей Никола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устовское отделение, Страховое акционерное общество «ВСК», специалист по урегулированию претен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РОДП «Яблок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5</w:t>
            </w:r>
          </w:p>
        </w:tc>
      </w:tr>
      <w:tr>
        <w:trPr>
          <w:trHeight w:val="81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 Вячеслав Владими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ПП «СПРАВЕДЛИВ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81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данов Владимир Валер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ркет», управля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</w:tr>
      <w:tr>
        <w:trPr>
          <w:trHeight w:val="77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андатный избирательный округ № 1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5,86(МАОУ </w:t>
            </w:r>
            <w:r>
              <w:rPr>
                <w:bCs/>
              </w:rPr>
              <w:t>СОШ № 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89(МБОУ</w:t>
            </w:r>
            <w:r>
              <w:rPr>
                <w:rFonts w:cs="Times New Roman" w:ascii="Times New Roman" w:hAnsi="Times New Roman"/>
              </w:rPr>
              <w:t xml:space="preserve"> ДОД «</w:t>
            </w:r>
            <w:r>
              <w:rPr>
                <w:rFonts w:cs="Times New Roman" w:ascii="Times New Roman" w:hAnsi="Times New Roman"/>
                <w:bCs/>
              </w:rPr>
              <w:t>МШ№ 2</w:t>
            </w:r>
            <w:r>
              <w:rPr>
                <w:rFonts w:cs="Times New Roman" w:ascii="Times New Roman" w:hAnsi="Times New Roman"/>
              </w:rPr>
              <w:t>» (филиал)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щ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Витал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Златмаш», заместитель председателя проф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5</w:t>
            </w:r>
          </w:p>
        </w:tc>
      </w:tr>
      <w:tr>
        <w:trPr>
          <w:trHeight w:val="77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унова Анжелика Валер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ПП ЛДП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латпроф», финансов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П 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77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Сергей Андре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О ПП КПР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  <w:tr>
        <w:trPr>
          <w:trHeight w:val="77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Александр Серге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 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К ЧО Златоустовский драматический театр «Омнибус»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77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Евгения Геннад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ПП «СПРАВЕДЛИВ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НТ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77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андатный избирательный округ № 12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,88(</w:t>
            </w:r>
            <w:r>
              <w:rPr>
                <w:rFonts w:cs="Times New Roman" w:ascii="Times New Roman" w:hAnsi="Times New Roman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</w:rPr>
              <w:t>СОШ № 15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100(</w:t>
            </w:r>
            <w:r>
              <w:rPr>
                <w:rFonts w:cs="Times New Roman" w:ascii="Times New Roman" w:hAnsi="Times New Roman"/>
              </w:rPr>
              <w:t>ГБОУСПО(ССУЗ) «ЗлатИК им.П.П.Аносова» (бывш ПУ-40</w:t>
            </w:r>
            <w:r>
              <w:rPr>
                <w:rFonts w:cs="Times New Roman" w:ascii="Times New Roman" w:hAnsi="Times New Roman"/>
                <w:bCs/>
              </w:rPr>
              <w:t>)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г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Никола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 ЗГО, предсе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5</w:t>
            </w:r>
          </w:p>
        </w:tc>
      </w:tr>
      <w:tr>
        <w:trPr>
          <w:trHeight w:val="77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я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80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лександ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энергетик»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80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икто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ПП «СПРАВЕДЛИВ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верева Н. В., 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80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лексе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ВПП «Родин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80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га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Алексе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ПО «Южно-Уральский государственный университет» филиал в городе Златоусте, студ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80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Викто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ПП ЛДП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ОПБ №7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ПП 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274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андатный избирательный округ № 13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,91(</w:t>
            </w:r>
            <w:r>
              <w:rPr>
                <w:rFonts w:cs="Times New Roman" w:ascii="Times New Roman" w:hAnsi="Times New Roman"/>
                <w:bCs/>
              </w:rPr>
              <w:t>МАО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Ш № 3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юков Алексей Мурат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по району машиностроительного завода Администрации ЗГО, нача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ник Главы З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</w:tr>
      <w:tr>
        <w:trPr>
          <w:trHeight w:val="77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молотов Дмитрий Борис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АНОПУС», инженер по наладке и испыт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77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митри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Златмаш», заместитель генерального директора – главный конструктор по оборо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77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 Владислав Серге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ПП «ЛДПР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П 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5</w:t>
            </w:r>
          </w:p>
        </w:tc>
      </w:tr>
      <w:tr>
        <w:trPr>
          <w:trHeight w:val="77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ова Любовь Иван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ПП «СПРАВЕДЛИВ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СОШ №3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П «СПРАВЕДЛИВ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77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FF0000"/>
              </w:rPr>
              <w:t>орокин Виктор Вячеслав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амовыдвижение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Аннулирован регистрация (решение ТИК 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от 07.08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101/87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ДОД «ДЮСШ-4»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8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б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льга Валер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ВПП «РОДИН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Здравниц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-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77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андатный избирательный округ № 14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2,93(МАО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Ш № 3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а Людмила Борис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Златмаш», директор производственно-технического комплекса электробытов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5</w:t>
            </w:r>
          </w:p>
        </w:tc>
      </w:tr>
      <w:tr>
        <w:trPr>
          <w:trHeight w:val="77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ченко Сергей Никола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верченко С.Н., инструктор по 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77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вгений Никола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ПП ЛДП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Бистро», эксп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П 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</w:tr>
      <w:tr>
        <w:trPr>
          <w:trHeight w:val="77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хад Рашид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«Автошкола Класс-Авто», мастер производственного обучения 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</w:tr>
      <w:tr>
        <w:trPr>
          <w:trHeight w:val="77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галин М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ис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хметгалин М. Р., 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77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линин Александр Юр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амовыдвижене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Аннулирован регистрация (решение ТИК 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от 24.08.2015 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110/9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ОО «Эллипс»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Людмила Викто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ВПП «РОДИН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олотой путешествие», менеджер по 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77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т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ПП «СПРАВЕДЛИВ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сякин Д. А.,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5</w:t>
            </w:r>
          </w:p>
        </w:tc>
      </w:tr>
      <w:tr>
        <w:trPr>
          <w:trHeight w:val="105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андатный избирательный округ № 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(</w:t>
            </w:r>
            <w:r>
              <w:rPr>
                <w:rFonts w:cs="Times New Roman" w:ascii="Times New Roman" w:hAnsi="Times New Roman"/>
                <w:bCs/>
              </w:rPr>
              <w:t>Опорный пункт правопоря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6 (</w:t>
            </w:r>
            <w:r>
              <w:rPr>
                <w:rFonts w:cs="Times New Roman" w:ascii="Times New Roman" w:hAnsi="Times New Roman"/>
                <w:bCs/>
              </w:rPr>
              <w:t>МАО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ОШ № 4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ёдкин Виктор Никола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КГХ», председатель районного совета района Машиностроительного за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паева Надежда Геннад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алона «ХУДОЖЕСТВЕННЫЕ ПРОМЫСЛЫ И ПОДАРКИ», директор ООО «МАКД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Юлия Валер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Златмаш», помощник генерального директора по связям с обществ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т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ПП ЛДП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 ДОУ детский сад № 63,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П 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Чеканников Владимир Иван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амовыдви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нял свою кандидатуру 31.07.20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ОО «ЗЭМЗ-Энерго», заместитель генерального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Евген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ПП «СПРАВЕДЛИВ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ЭСМ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урова Елена Никола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Областной аптечный склад, директор направление «Запа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андатный избирательный округ № 16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97,98(МАО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Ш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(</w:t>
            </w:r>
            <w:r>
              <w:rPr>
                <w:rFonts w:cs="Times New Roman" w:ascii="Times New Roman" w:hAnsi="Times New Roman"/>
              </w:rPr>
              <w:t>ФГБОУ ВПО ЮУрГУ (НИУ) филиал в г. Златоуст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лександр Александ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О ПП КПР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знецов А.А., 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  КП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лин Анвар Нагим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С «Шевченко Нижний», предсе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Александр Иван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Златмаш», замеситель генерального директора по энергетическ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Иван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ПП ЛДП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ухометьярова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ван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О ПП «СПРАВЕДЛИВАЯ РОССИЯ»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Аннулирован регистрация (решение ТИК 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от 25.08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111/938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втономная некоммерческая организация среднего профессионального образования «Златоустовский колледж экономики и управления», дирек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Член ПП «СПРАВЕДЛИВ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андатный избирательный округ № 17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01(Дворец “Победа”</w:t>
            </w:r>
            <w:r>
              <w:rPr>
                <w:rFonts w:cs="Times New Roman" w:ascii="Times New Roman" w:hAnsi="Times New Roman"/>
              </w:rPr>
              <w:t xml:space="preserve"> АО «Златмаш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02(МАО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Ш № 21)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(МБУК</w:t>
            </w:r>
            <w:r>
              <w:rPr>
                <w:rFonts w:cs="Times New Roman" w:ascii="Times New Roman" w:hAnsi="Times New Roman"/>
              </w:rPr>
              <w:t xml:space="preserve"> «ЦБС ЗГО»</w:t>
            </w:r>
            <w:r>
              <w:rPr>
                <w:rFonts w:cs="Times New Roman" w:ascii="Times New Roman" w:hAnsi="Times New Roman"/>
                <w:bCs/>
              </w:rPr>
              <w:t xml:space="preserve"> биб.№2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йко Алексей Евген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ом детского творчества»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</w:tr>
      <w:tr>
        <w:trPr>
          <w:trHeight w:val="84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Евген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ПП ЛДП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П 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</w:tr>
      <w:tr>
        <w:trPr>
          <w:trHeight w:val="70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к Вероника Халит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О ПП КПР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О Славик», главный архит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5</w:t>
            </w:r>
          </w:p>
        </w:tc>
      </w:tr>
      <w:tr>
        <w:trPr>
          <w:trHeight w:val="70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 Пет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Златмаш», заместитель директора ПТК «Энергети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5</w:t>
            </w:r>
          </w:p>
        </w:tc>
      </w:tr>
      <w:tr>
        <w:trPr>
          <w:trHeight w:val="70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б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ВПП «Родин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дякина С.В.,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70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 Людмила Алексе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урмистрова, 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андатный избирательный округ № 18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04(МАО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ОШ №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(МАВ(С)ОУ ЦО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,107(МАОУООШ №5 СП-О ООШ № 2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1(МУКСЦКС </w:t>
            </w:r>
            <w:r>
              <w:rPr>
                <w:rFonts w:cs="Times New Roman" w:ascii="Times New Roman" w:hAnsi="Times New Roman"/>
                <w:bCs/>
              </w:rPr>
              <w:t>Клуб с. Веселов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287(ООО «Златоустовский мясокомбинат</w:t>
            </w:r>
            <w:r>
              <w:rPr>
                <w:rFonts w:cs="Times New Roman" w:ascii="Times New Roman" w:hAnsi="Times New Roman"/>
              </w:rPr>
              <w:t>»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288(</w:t>
            </w:r>
            <w:r>
              <w:rPr>
                <w:rFonts w:cs="Times New Roman" w:ascii="Times New Roman" w:hAnsi="Times New Roman"/>
                <w:bCs/>
              </w:rPr>
              <w:t>фабрика «Оружейникъ»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о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Борис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Златмаш», председатель комиссии проф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 Константин Александ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21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йкин Сергей Викто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 газета «Правда Златоуста», главный реда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иш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ПП ЛДП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звития сельских территорий сельского хозяйства и регулирования потребительского рынка Администрации ЗГО, 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з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 Нургале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ВПП «Родин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рма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ПП «СПРАВЕДЛИВ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Ф России в г. Златоусте Челябинской области, опек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Людмила Вениамин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сероссийское общество инвалидов», председатель правления местной общественной организация инвалидов З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  <w:tr>
        <w:trPr>
          <w:trHeight w:val="86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мандатный избирательный округ № 19 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7 (ГБОУ ПОО «ЗТТиЭ» (бывший </w:t>
            </w:r>
            <w:r>
              <w:rPr>
                <w:rFonts w:cs="Times New Roman" w:ascii="Times New Roman" w:hAnsi="Times New Roman"/>
                <w:bCs/>
              </w:rPr>
              <w:t>ЗлатТЭТ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(</w:t>
            </w:r>
            <w:r>
              <w:rPr>
                <w:rFonts w:cs="Times New Roman" w:ascii="Times New Roman" w:hAnsi="Times New Roman"/>
                <w:bCs/>
              </w:rPr>
              <w:t>МАО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Ш №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0 (</w:t>
            </w:r>
            <w:r>
              <w:rPr>
                <w:rFonts w:cs="Times New Roman" w:ascii="Times New Roman" w:hAnsi="Times New Roman"/>
                <w:bCs/>
              </w:rPr>
              <w:t>ГБОУ</w:t>
            </w:r>
            <w:r>
              <w:rPr>
                <w:rFonts w:cs="Times New Roman" w:ascii="Times New Roman" w:hAnsi="Times New Roman"/>
              </w:rPr>
              <w:t>СПО(ССУЗ) «</w:t>
            </w:r>
            <w:r>
              <w:rPr>
                <w:rFonts w:cs="Times New Roman" w:ascii="Times New Roman" w:hAnsi="Times New Roman"/>
                <w:bCs/>
              </w:rPr>
              <w:t>ЗМТ</w:t>
            </w:r>
            <w:r>
              <w:rPr>
                <w:rFonts w:cs="Times New Roman" w:ascii="Times New Roman" w:hAnsi="Times New Roman"/>
              </w:rPr>
              <w:t>»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лександр Владими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О ПП КПР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К БАРС» БАНК, старший инспектор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7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«Русской газеты «Накануне», заместитель главного реда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7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ячеслав Владими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ПП ЛДП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ПОО «Златоустовский техникум технологий и экономики», мастер производствен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П 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7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ку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 Исмагил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ЛПУЗ «Городская больница №3», заведующий травматологическим отделением – врач травматолог – орт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  <w:tr>
        <w:trPr>
          <w:trHeight w:val="7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лин Радик Минирашит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ВПП «РОДИН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изатуллин Р. М., 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  <w:tr>
        <w:trPr>
          <w:trHeight w:val="76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андатный избирательный округ № 2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1(МАОУ </w:t>
            </w:r>
            <w:r>
              <w:rPr>
                <w:rFonts w:cs="Times New Roman" w:ascii="Times New Roman" w:hAnsi="Times New Roman"/>
                <w:bCs/>
              </w:rPr>
              <w:t>СОШ №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(ДК “Металлург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3(</w:t>
            </w:r>
            <w:r>
              <w:rPr>
                <w:rFonts w:cs="Times New Roman" w:ascii="Times New Roman" w:hAnsi="Times New Roman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</w:rPr>
              <w:t>СОШ № 25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фи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т Сагит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 П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ШП»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7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Владими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овстрой МОНТАЖ»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5</w:t>
            </w:r>
          </w:p>
        </w:tc>
      </w:tr>
      <w:tr>
        <w:trPr>
          <w:trHeight w:val="7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лександ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ПП ЛДП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Электросеть», электромонтер по обслуживанию под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П 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  <w:tr>
        <w:trPr>
          <w:trHeight w:val="76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овый дом Центр Строительства и кровли», 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55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ре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ндрей Олег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амовыдвижене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Аннулирован регистрация (решение ТИК 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от 25.08.2015 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111/939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пециализированная некоммерческая организация - фонд, Региональный оператор капитального ремонта общего имущества в многоквартирных домах Челябинской области, главный 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ладимир Иван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ВПП «РОДИН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влов В. И., 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  <w:tr>
        <w:trPr>
          <w:trHeight w:val="26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саева Елена Никола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ЛПУЗ ГДБ №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она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5</w:t>
            </w:r>
          </w:p>
        </w:tc>
      </w:tr>
      <w:tr>
        <w:trPr>
          <w:trHeight w:val="86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андатный избирательный округ № 2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(ГБОУ ПОО «ЗТТиЭ» (бывший ПЛ-</w:t>
            </w:r>
            <w:r>
              <w:rPr>
                <w:rFonts w:cs="Times New Roman" w:ascii="Times New Roman" w:hAnsi="Times New Roman"/>
                <w:bCs/>
              </w:rPr>
              <w:t>1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,116 (МАОУ </w:t>
            </w:r>
            <w:r>
              <w:rPr>
                <w:rFonts w:cs="Times New Roman" w:ascii="Times New Roman" w:hAnsi="Times New Roman"/>
                <w:bCs/>
              </w:rPr>
              <w:t>СОШ № 8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кин Александр Владимир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ервая школа экотуризма «Весёлая мельница», учр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  <w:tr>
        <w:trPr>
          <w:trHeight w:val="86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упкин Виктор Александ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П «ЕДИНАЯ РОССИЯ», руководитель исполнительного комитета ЗМО Пар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86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иколаев Александр Михайл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амовыдвижение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Аннулирован регистрация (решение ТИК 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от 22.08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109/924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ОО «ЖЭУ-4»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6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ьченко Сергей Анатол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ПП ЛДП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латФинанс»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86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Алексей Георги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СУ»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</w:tr>
      <w:tr>
        <w:trPr>
          <w:trHeight w:val="86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атьяна Никола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86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Константин Александ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ндмаш», слесарь-сбор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  <w:tr>
        <w:trPr>
          <w:trHeight w:val="76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андатный избирательный округ № 22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7 (МАОУ ДОД «</w:t>
            </w:r>
            <w:r>
              <w:rPr>
                <w:rFonts w:cs="Times New Roman" w:ascii="Times New Roman" w:hAnsi="Times New Roman"/>
                <w:bCs/>
              </w:rPr>
              <w:t>ЦЭВД</w:t>
            </w:r>
            <w:r>
              <w:rPr>
                <w:rFonts w:cs="Times New Roman" w:ascii="Times New Roman" w:hAnsi="Times New Roman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8,119 (МАОУ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Ш № 3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г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Валер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О ПП КПР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ЗЭМЗ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паль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кина Татьяна Александров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ервая школа экотуризма «Весёлая мельница»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итов 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ерт Габдулла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ЭМЗ», начальник управления промышленности, экологической безопасности 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Марина Никола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ломешикова М.А. специалист по экономическому модул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Анатол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ЗГО «Златоустовский автовокзал», заместитель директора по организации перевозок пасса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цова Любовь Александ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С «Гурьевский», предсе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кая Людмила Ильинич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ПП ЛДП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наторий-профилакторий Металлург», заместитель директора по лечеб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гтев 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Никола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латоустовский завод оружейных специализированных сталей»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йменк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митрий Викто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латоустовский завод оружейных специализированных сталей», коммерчески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ов 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Иван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латоустовское ДРСУ»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5</w:t>
            </w:r>
          </w:p>
        </w:tc>
      </w:tr>
      <w:tr>
        <w:trPr>
          <w:trHeight w:val="107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мандатный избирательный округ № 23 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 121 (</w:t>
            </w:r>
            <w:r>
              <w:rPr>
                <w:rFonts w:cs="Times New Roman" w:ascii="Times New Roman" w:hAnsi="Times New Roman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</w:rPr>
              <w:t>СОШ № 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9 (МУК СЦК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луб с.Кува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МБОУ СОШ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. Центральны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юш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хаил Анатол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О ПП КПР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5</w:t>
            </w:r>
          </w:p>
        </w:tc>
      </w:tr>
      <w:tr>
        <w:trPr>
          <w:trHeight w:val="85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ельщиков Олег Алексее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лексаха А. В., менеджер по работе с кли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85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замов 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 Гамалетдин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латгазстрой»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85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агулов Марат Равил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Д ДЮСШ №4,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  <w:tr>
        <w:trPr>
          <w:trHeight w:val="98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 Владимир Викто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унсервис-1», начальник участка поселка Цент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98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Черняев Владимир Никола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амовыдвижение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Аннулирован регистрация (решение ТИК 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от 24.08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110/93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ОО «РСУ», электромонтёр наруж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Федо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энергетик», начальник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84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алу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ет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ЧРО ПП ЛДПР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Аннулирован регистрация (решение ТИК 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от 18.08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107/906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УК «Сельская централизованная клубная система», заведующий 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Член ПП 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5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андатный избирательный округ № 24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2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 «Клуб Металлургов»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3,124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СОШ № 8СП-О «Учебные мастерские»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СПО (ССУЗ) «ЗлатИКим.П.П.Аносова» (бывш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-28)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урин Альфред Гайнитдин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ЛПУЗ «Городская больница №2», врач-хир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  <w:tr>
        <w:trPr>
          <w:trHeight w:val="85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утдинов Валерий Ахмет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«Центр эстетического воспитания детей»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</w:tr>
      <w:tr>
        <w:trPr>
          <w:trHeight w:val="85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Гульнара Фарит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О ПП ЛДП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ЭМЗ», обработчик поверхностей пороков мет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П 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  <w:tr>
        <w:trPr>
          <w:trHeight w:val="85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о 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 Владими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мунсервис № 1»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83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Денис Викто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апитальное строительство», начальник П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83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ков 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 Викто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ета «ПРАВДА Города Златоуста», реда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</w:tr>
      <w:tr>
        <w:trPr>
          <w:trHeight w:val="117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еребрякова Юлия Альберт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амовыдвижене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Аннулирован регистрация (решение ТИК </w:t>
            </w:r>
          </w:p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от 24.08.2015 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110/929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ОО «Комплексный Расчетно-Аналитический Центр», 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ребецких Александр Юр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О ПП КПР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ЭМЗ-Энерго», мастер по ремонту и 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.07.2015</w:t>
            </w:r>
          </w:p>
        </w:tc>
      </w:tr>
      <w:tr>
        <w:trPr>
          <w:trHeight w:val="834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мандатный избирательный округ № 25 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(</w:t>
            </w:r>
            <w:r>
              <w:rPr>
                <w:rFonts w:cs="Times New Roman" w:ascii="Times New Roman" w:hAnsi="Times New Roman"/>
                <w:bCs/>
              </w:rPr>
              <w:t>МАОУ СОШ № 18 СП-О ООШ №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(Здание заводоуправ ОАО «ЗЗМ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 (МБУК ДК «Булат» РЦНТ </w:t>
            </w:r>
            <w:r>
              <w:rPr>
                <w:rFonts w:cs="Times New Roman" w:ascii="Times New Roman" w:hAnsi="Times New Roman"/>
                <w:bCs/>
              </w:rPr>
              <w:t>клуб «Радуга»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ерий Борис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36,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Любовь Анатол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О ЧРОП «ЕДИН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К Булат - РЦНТ», Клуб «Радуга» 7 жилищного участка, заведующая отд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ВПП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</w:tr>
      <w:tr>
        <w:trPr>
          <w:trHeight w:val="85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а Гульнас Марат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ма», оператор с Ч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</w:tc>
      </w:tr>
      <w:tr>
        <w:trPr>
          <w:trHeight w:val="85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Андрей Серге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 ПП «СПРАВЕДЛИВАЯ РОСС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латгортранс», 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П «СПРАВЕДЛИВ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</w:t>
            </w:r>
          </w:p>
        </w:tc>
      </w:tr>
      <w:tr>
        <w:trPr>
          <w:trHeight w:val="85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н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Иван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О ПП </w:t>
            </w:r>
          </w:p>
          <w:p>
            <w:pPr>
              <w:pStyle w:val="Normal"/>
              <w:spacing w:lineRule="auto" w:line="240" w:before="0" w:after="0"/>
              <w:ind w:left="-30" w:right="-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ДП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онкин С.И., 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П 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</w:tr>
      <w:tr>
        <w:trPr>
          <w:trHeight w:val="85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сеньчугова Анастасия Серге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амовыдви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няла свою кандидатуру 20.07.20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езрабо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5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цев Сергей Юр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5:00Z</dcterms:created>
  <dc:creator>U9-3</dc:creator>
  <dc:description/>
  <cp:keywords/>
  <dc:language>en-US</dc:language>
  <cp:lastModifiedBy>1</cp:lastModifiedBy>
  <cp:lastPrinted>2015-08-05T19:24:00Z</cp:lastPrinted>
  <dcterms:modified xsi:type="dcterms:W3CDTF">2015-08-30T15:07:00Z</dcterms:modified>
  <cp:revision>185</cp:revision>
  <dc:subject/>
  <dc:title/>
</cp:coreProperties>
</file>