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4.2015.г. № 19-ЗГО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Х ИЗБИРАТЕЛЬНЫХ ОКРУ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АМ ДЕПУТАТОВ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АТОУСТОВ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бирателей -132 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номандатных избирательных округов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избирателей в округе – 5 3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8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(МАОУ ДОД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Д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(ГБОУ СПО (ССУЗ) «ЗМК» (бывш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-35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оссейная-дома № 2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сова-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6, 202, 204,267, 269, 271, 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Л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уб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Те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Л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-дома № 1-9,13,15,21,23,50,51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умянцева –дома №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0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ердлова –дома № 36, 51а, 62-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тепана Разина –дома № 25, 73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трой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рэ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воз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ураль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ьмин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ЭС «Челябэнерго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айско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еста временного пребывания избирателей:</w:t>
            </w:r>
          </w:p>
        </w:tc>
      </w:tr>
      <w:tr>
        <w:trPr>
          <w:trHeight w:val="654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рбакова – дом № 2 (НУЗ «Отделенческая больница станции Златоуст ОАО «РЖД»), улица Щербакова – дом № 2 Б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ЛПУЗ «Родильный дом № 1» г. Златоус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8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(МКУК ЦБС филиал № 1 (библиотек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(ООО «ЗП «Электроизделия» им. Н.Р. Музыч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(МБОУ ДОД «ДМШ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-дома № 261,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-дома № 10,12,14,16-19,25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-дома № 2,4,6,7,8,10,11,12,13а,14,16,17,19,21,23,25,93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а-дома № 1-17,22-26,41-49,51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Разина-дома № 6,9,10,11,13,14,16,16а,16б,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7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 (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 ООШ № 4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а ОАО «РЖ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(С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Ш № 77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жне-Вокз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ижне-Вокз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ижне-Вокзальная-дома № 1,3-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ижне-Вокзальная-дома № 1,7,9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ижне-Вокзальная-дома № 5а, 1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ижне-Вокз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 Тесьминская –дома № 109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 Тесьминская –дома № 127-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сьмин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ная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–дома №172,174,176,178,180,194,</w:t>
            </w:r>
            <w:r>
              <w:rPr>
                <w:spacing w:val="-20"/>
                <w:sz w:val="28"/>
                <w:szCs w:val="28"/>
              </w:rPr>
              <w:t>227,229,231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5,237,247,249,251,255,257,</w:t>
            </w:r>
            <w:r>
              <w:rPr>
                <w:spacing w:val="-20"/>
                <w:sz w:val="28"/>
                <w:szCs w:val="28"/>
              </w:rPr>
              <w:t>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а Бе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-дома № 5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а За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-дом №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-Сибир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-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, 94, 96, 98, 100, 104,106,108,110,112,114,116,118, 120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ная-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-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а Ст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асть 2238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48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 («Европейский союз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(С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Ш №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Ш № 17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есоп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соп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есоп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ижне-Вокзальная-дом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ижне-Вокзальная-дома № 3,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ижне-Вокзальная-дом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3 Тесь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носова-дома № 2-16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173,175,181-193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3,205,207,209,211,213,217, 219,221, 223,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Ветлуж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Ветлу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Ветлу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ная-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-102,104,106,108,110, 112,114,116, 118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Ветлуж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Тесь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Ветлу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-дома №1-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с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ое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36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им. Ю. А. Гаг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им. Ю. А. Гаг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мид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ев Кадомц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Чугу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бере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ацио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мо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айская-дома № 8-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ьг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07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(ГБОУ СПО (ССУЗ) «ЗлатИК им.П.П.Аносова», (бывш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-4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 ООШ № 20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о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горная-дома № 108-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горная-дома № 121-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горная-дома № 84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а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ми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мид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Трактовая-дома № 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а Геппа-дома № 74,76,78,80,82,84,88,90-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тушная-дома № 102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в-дом №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На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и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айская-дома № 196А,198-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вая-дома № 1,2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ка-дом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-дома № 2-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ременного пребывания избирателей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Медик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БЛПУЗ «Златоустовская городская больница №1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68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(МАУ «ЦМиХО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вшая школа № 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(МАУ «ЦМиХО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вшая школа № 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ы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лет Победы-дома № 8А, 9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1 линия-дома № 2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2 линия-дома №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3 линия-дома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4 линия-дома № 1, 2, 4, 5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5 линия-дома №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6 линия-дома № 3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7 линия –дома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8 линия-дома № 2-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5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латоустовский педагогический колле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лет Победы-дома № 8,9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1 линия-дома № 1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2 линия-дома № 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3 линия-дома № 7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4 линия-дом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5 линия- дома № 5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6 линия-дома № 6-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7 линия-дома № 6,7,7А,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8 линия-дома № 8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3-й микрорайон-дома № 1, 2, 6,6А,7А,14,14А,17,18,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80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латоустовский педагогический колле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лет Победы – дома № 1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1 линия дома № 15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2 линия дома № 7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3 линия – дома № 10-1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4 линия дома № 11А, 12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5 линия дома № 9-1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6 линия – дом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7 линия – дома № 9А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8 линия – дома № 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А. Гагарина 3-й микрорайон – дома № 7, 12-13а, 15, 16, 20-24а, 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гор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30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А. Гагарина 3-й микрорайон – дома № 5, 8-11, 25-27а, 28-34, 37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ов – дома № 5-5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 - дома № 6, 7, 8, 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26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ая школ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филиал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а-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2,24,26,2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лет Победы-дома № 2,4,6,8, 14, 15, 17,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-дома № 12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ая-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14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, 20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-дом № 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ез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фсоюзов –дома № 1, 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-дома № 19, 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6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ГБОУ СПО (ССУЗ) «ЗлатИК им. П.П. Аносова», (бывший Зл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-дома № 2,4,6,8,10,12,18,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40 лет Поб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,11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-дома № 5-8,19,24,</w:t>
            </w:r>
            <w:r>
              <w:rPr>
                <w:spacing w:val="-20"/>
                <w:sz w:val="28"/>
                <w:szCs w:val="28"/>
              </w:rPr>
              <w:t>25,28,2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ая-дома № 2-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-дома № 1,1а,1б,1в,3,4,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-дома № 1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-дома № 1-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ов-дома № 2-8,10,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48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-дома № 18, 20, 22, 22а, 24а, 26, 26а, 28, 30, 54,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-дома № 19,19а,23,25,31, 33, 34а, 35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Есаульская-дома № 4-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микрорайон-дом № 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ский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лагерь «Орл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№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Айский детский дом «Теремок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е теплич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е торфоразработ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485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-дома № 16, 32,34,36,38, 40,42, 43, 44, 46,48,50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а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аф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–дома № 73-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-дома № 11,11а,15,17,17а, 27,29,29а,34,36,3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п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Есаульская-дома № 2,2а,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К «Солне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ее ЖСК «Солнечный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а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е плат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П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 ДО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 городского лесничест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06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орный пункт правопоряд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(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-дома № 10,10а,12,12а,14а,1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–дома № 3б, 5б, 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ая-дома № 3,5,5а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7, 7а,7б,9,11,13,20, 20а, 20б, 22, 22а,24,24а,26,2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-дома № 39-70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-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6,11,11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13-18,22,22а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, 24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5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ОУ ВПО ЮУрГУ (филиал в г. Златоуст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-дома № 1-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ая-дома № 6,8,10,12,14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ч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а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а-дома № 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-дома №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-дома № 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томског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ас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8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 (Дворец “Побед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Златмаш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№ 21 (библиотека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 лет ВЛК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а Хмельн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-дома № 1,2,2а,3а,3б,4,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ая-дом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а-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-68,70,72,74,76,78а,80, 84,86,8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-дом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а-дома № 2,3,5,7,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-дома № 1-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ременного пребывания избирател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ворцовая – дом № 1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БЛПУЗ «Городская больница №3» г. Златоуста»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 – дом № 7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БЛПУЗ «Детская городская больница №1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88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 (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Ш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В(С)О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О № 1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 ООШ № 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 ООШ № 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 (МУК СЦК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с. Весел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Златоустовский мясокомби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брика «Оружейникъ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сад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с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ная-дома № 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Уржумка-дома № 2-104,108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Балаши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ская-дома № 1б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ы Це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ы Чай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-дома № 69,71,73,75,77,79,81,83, 85,87,89, 91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Уржу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ржум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а Кош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а-дома № 4,9-107,109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а-дома № 32-155, 177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тар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рьковский-дома № 4,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 34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е плат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ая подстанция ЭЧ-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ин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товари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ое хозяйство хлебоза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ое хозяйство ПО «ЗМЗ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4789</w:t>
            </w:r>
          </w:p>
        </w:tc>
      </w:tr>
      <w:tr>
        <w:trPr>
          <w:trHeight w:val="122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(ГБОУСПО(ССУЗ) «ЗМК», эконом. направление (бывш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латТЭ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латоустовский медицинский техн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д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д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д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ед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ед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едр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горная-дома № 1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горная-дома № 1</w:t>
            </w:r>
            <w:r>
              <w:rPr>
                <w:sz w:val="28"/>
                <w:szCs w:val="28"/>
              </w:rPr>
              <w:t>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горная-дома № 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з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а Геппа-дома № 1-72,73,75,79,81,83,85,87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тушная-дома № 8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ус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осот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-дома № 15-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пт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Заяч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Кед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ри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ременного пребывания избирате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шуева – дом № 16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ЛПУЗ «Городская больница № 6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28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8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К «Металлург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 (МАОУ «СОШ № 25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ер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ер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Тат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Таги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а Руч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ев Пудовк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-дома № 2-25,27,29, 29а, 31-49, 51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ова-дома № 6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е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ухо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-дом № 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временного пребывания избир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 – дом № 53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ЛПУЗ «Городская больница № 2» г. Златоуст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 – дом № 53 (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ЛПУЗ «Городская детская больница № 3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499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(ГБОУ СПО (ССУЗ) «ЗМК», (бывш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 111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ижне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ижне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ижне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ь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Северо-Запад-дома № 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Северо-Запад-дома № 2а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-дом № 1-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480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(МАОУ ДОД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ЭВ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 (МАО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у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Кирпи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берег Чув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берег Чуваш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 Северо-Запад-дома № 12-2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Северо-Запад-дома № 13-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49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(МАО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К СЦК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с. Кув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13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ова-дома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ской Комм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л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ого- дома № 2,4,6,8,10,12,14,16,18,19,21,23,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ндуш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ый К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нд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га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ваш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549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(Торговый дом ОАО «ЗМ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(Ресурсный центр профильного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(Ресурсный центр профильного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(ГБОУ СПО (ССУЗ) «ЗлатИК им.П.П.Аносова», (бывш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-28)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ве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б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ая - дома № 3,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-дома № 1,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шоссе - дома №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ы Серг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ого-дома № 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 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– 478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избирательных уча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 ООШ №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(Здание заводоуправления ОАО «ЗЗМ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 (МБУК ДК «Булат» – РЦ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Радуга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бирательного округа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т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т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е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ахал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аха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Зака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я Ря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Коп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-дома № 1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а и Пож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-дома 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-88,91,93,95,97,99,101,103,10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,115,117,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Бере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ая-дома № 2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е плат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 к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rdom74.ru/" TargetMode="External"/><Relationship Id="rId3" Type="http://schemas.openxmlformats.org/officeDocument/2006/relationships/hyperlink" Target="http://zlatgb174.ru/" TargetMode="External"/><Relationship Id="rId4" Type="http://schemas.openxmlformats.org/officeDocument/2006/relationships/hyperlink" Target="http://zlatgb374.ru/" TargetMode="External"/><Relationship Id="rId5" Type="http://schemas.openxmlformats.org/officeDocument/2006/relationships/hyperlink" Target="http://zlatdgb1.ru/" TargetMode="External"/><Relationship Id="rId6" Type="http://schemas.openxmlformats.org/officeDocument/2006/relationships/hyperlink" Target="http://gb6zlat74.ru/" TargetMode="External"/><Relationship Id="rId7" Type="http://schemas.openxmlformats.org/officeDocument/2006/relationships/hyperlink" Target="http://gb2zlat74.ru/" TargetMode="External"/><Relationship Id="rId8" Type="http://schemas.openxmlformats.org/officeDocument/2006/relationships/hyperlink" Target="http://gdb3zlat74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6:00Z</dcterms:created>
  <dc:creator>Secretar</dc:creator>
  <dc:description/>
  <cp:keywords/>
  <dc:language>en-US</dc:language>
  <cp:lastModifiedBy>1</cp:lastModifiedBy>
  <cp:lastPrinted>2014-11-14T12:49:00Z</cp:lastPrinted>
  <dcterms:modified xsi:type="dcterms:W3CDTF">2015-04-16T11:51:00Z</dcterms:modified>
  <cp:revision>148</cp:revision>
  <dc:subject/>
  <dc:title/>
</cp:coreProperties>
</file>