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/388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(в ред постановления </w:t>
      </w:r>
      <w:r>
        <w:rPr>
          <w:b w:val="false"/>
          <w:sz w:val="24"/>
          <w:szCs w:val="24"/>
        </w:rPr>
        <w:t xml:space="preserve">избирательной комиссии Челябинской области </w:t>
      </w:r>
    </w:p>
    <w:p>
      <w:pPr>
        <w:pStyle w:val="TextBody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мая 2014 года № 95/777-5)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 24, 36 Закона Челябинской области «О муниципальных выборах в Челябинской области» избирательная комиссия Челябинской области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постановляет: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ъяснения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>риложению № 1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Утвердить Форму удостоверения уполномоченного представителя 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 согласно приложению № 2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разец довер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полномоченного представителя 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избирательной комиссии Челябинской области от 01 сентября 2008 года № 42/305-4 «О порядке деятельност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 и об удостоверении уполномоченного представителя по финансовым вопросам на муниципальных выборах в Челябинской области» и Постановление избирательной комиссии Челябинской области от 21 января 2009 года № 55/370-4 «Об образце доверенности уполномоченного представителя по финансовым вопросам на муниципальных выборах в Челябин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лузд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збирательной 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2 года № 52/388-5</w:t>
      </w:r>
    </w:p>
    <w:p>
      <w:pPr>
        <w:pStyle w:val="ConsNonformat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ндид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путаты представительных органов муниципальных образований, кандидаты на должности глав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вправе, а избирательные объединения обязаны назнача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, связанной с участием в муниципальных выборах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ставитель по финансовым вопросам кандидата (далее - уполномоченный представитель по финансовым вопросам) осуществляет свою деятельность в пределах предоставленных ему полномочий в строгом соответствии с требованиями действующего законодательства Российской Федерации о выборах и нормативными правовыми актами Избирательной комиссии Челябинской област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представитель по финансовым вопросам действует на основании выданной кандидатом нотариально удостоверенной доверенности, оформленной в соответствии с требованиями законодательства. В доверенности указываются фамилия, имя, отчество, дата рождения, серия, номер и дата выдачи паспорта или документа, заменяющего паспорт гражданина, адрес места жительства, его полномочия, которые передает ему кандидат, а также приводится оттиск печати для финансовых документ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олномочий уполномоченных представителей по финансовым вопросам могут входить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денежных средств избирательного фонда, включая получение в филиале Сбербанка России -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аво использования печати для заверения финансовых документов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веренности могут быть указаны иные полномочия, касающиеся деятельности кандидата по финансированию своей избирательной кампании в соответствии с законодательством Российской Федерации. Не указанные в доверенности полномочия считаются непорученным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 не должен превышать срока полномочий уполномоченного представителя по финансовым вопросам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ующая избирательная комиссия осуществляет регистрацию уполномоченного представителя по финансовым вопросам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уполномоченного представителя по финансовым вопросам производится соответствующей избирательной комиссией на основании заявления кандидата о назначении уполномоченного представителя кандидата по финансовым вопросам при предъявлении последним нотариально удостоверенной доверенности и паспорта или документа, заменяющего паспорт гражданина, а также письменного согласия осуществлять деятельность уполномоченного представителя кандидата по финансовым вопросам. Копия нотариально удостоверенной доверенности уполномоченного представителя по финансовым вопросам изготавливается в соответствующей избирательной комиссии в присутствии кандидата и заверяется подписью лица, принявшего документы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регистрации уполномоченных представителей по финансовым вопросам представляются в соответствующую избирательную комиссию вместе с документами от группы избирателей, политической партии о выдвижении кандидата. Соответствующая избирательная комиссия рассматривает представленные документы и принимает решение о регистрации уполномоченного представителя по финансовым вопросам в трехдневный срок с момента представления в комиссию необходимых документов, которое оформляется постановлением соответствующей избирательной комисс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егистрации уполномоченного представителя по финансовым вопросам являются: отсутствие гражданства Российской Федерации, возраст к моменту регистрации менее 18 лет, вступившее в силу решение о признании гражданина Российской Федерации судом недееспособным, отбывание наказания в местах лишения свободы по приговору суда, а также отсутствие необходимых документ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олномочий уполномоченного начинается со дня его регистрации избирательной комиссией и истекает через 60 дней со дня голосования, а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 Кандидат вправе в любое время прекратить полномочия своего уполномоченного, письменно известив его об этом и представив письменное заявление в соответствующую избирательную комиссию вместе с заявлением о том, на кого возлагаются полномочия отозванного уполномоченного представителя по финансовым вопросам. Копии указанных заявлений должны быть одновременно направлены кандидатом в соответствующий филиал Сберегательного банка Российской Федерации. Регистрация вновь назначенного уполномоченного осуществляется в порядке, предусмотренном пунктом 5 настоящих Разъяснений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</w:rPr>
        <w:t>7. Соответствующая избирательная комиссия на основании постановления о регистрации уполномоченного представителя по финансовым вопросам кандидата выдает удостоверение установленной формы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уполномоченного представителя </w:t>
      </w:r>
      <w:r>
        <w:rPr>
          <w:iCs/>
          <w:sz w:val="28"/>
          <w:szCs w:val="28"/>
        </w:rPr>
        <w:t>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</w:t>
      </w:r>
      <w:r>
        <w:rPr>
          <w:color w:val="000000"/>
          <w:sz w:val="28"/>
          <w:szCs w:val="28"/>
        </w:rPr>
        <w:t xml:space="preserve"> - документ, удостоверяющий статус предъявителя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оформляется на бланке размером 80x120 мм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достоверении указываются фамилия, имя, отчество уполномоченного представителя по финансовым вопросам, фамилия и инициалы назначившего его</w:t>
      </w:r>
      <w:r>
        <w:rPr>
          <w:iCs/>
          <w:sz w:val="28"/>
          <w:szCs w:val="28"/>
        </w:rPr>
        <w:t xml:space="preserve"> кандидата в депутаты представительного органа муниципального образования, кандидата на должность главы муниципального образования</w:t>
      </w:r>
      <w:r>
        <w:rPr>
          <w:color w:val="000000"/>
          <w:sz w:val="28"/>
          <w:szCs w:val="28"/>
        </w:rPr>
        <w:t>, дата регистрации уполномоченного представителя по финансовым вопросам, срок и условия действия удостоверения, а также ставится подпись секретаря избирательной комиссии, выдавшей удостоверение, скрепленная круглой печатью это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должно быть возвращено по месту выдач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избирательной 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Челябинской области </w:t>
        <w:br/>
      </w:r>
      <w:r>
        <w:rPr>
          <w:rFonts w:cs="Times New Roman" w:ascii="Times New Roman" w:hAnsi="Times New Roman"/>
          <w:sz w:val="24"/>
          <w:szCs w:val="24"/>
        </w:rPr>
        <w:t>от 28 июня 2012 года № 52/388-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редставителя </w:t>
      </w:r>
      <w:r>
        <w:rPr>
          <w:b/>
          <w:iCs/>
          <w:sz w:val="28"/>
          <w:szCs w:val="28"/>
        </w:rPr>
        <w:t>по финансовым вопросам кандидата в депутаты Собрания депутатов Златоустовского городского округа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4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боры депутатов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вид выб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__" _________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яется уполномоченным представителем по финансовым вопросам </w:t>
            </w:r>
            <w:r>
              <w:rPr>
                <w:iCs/>
                <w:sz w:val="24"/>
                <w:szCs w:val="24"/>
              </w:rPr>
              <w:t>кандидата в депутаты Собрания депутатов Златоуст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екретарь                     МП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г. Златоуста  ______________      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 до "______" _____________________2015 г. &lt;*&gt;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редъявлении паспорта или                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заменяющего его документа)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*&gt; </w:t>
      </w:r>
      <w:r>
        <w:rPr/>
        <w:t>Продлевается в случае повторного голосования или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5:00Z</dcterms:created>
  <dc:creator>Кондратенков В. Г.</dc:creator>
  <dc:description/>
  <cp:keywords/>
  <dc:language>en-US</dc:language>
  <cp:lastModifiedBy>1</cp:lastModifiedBy>
  <cp:lastPrinted>2014-03-17T11:55:00Z</cp:lastPrinted>
  <dcterms:modified xsi:type="dcterms:W3CDTF">2015-06-08T03:47:00Z</dcterms:modified>
  <cp:revision>11</cp:revision>
  <dc:subject>ПОСТАНОВЛЕНИЯ</dc:subject>
  <dc:title>Служебный файл</dc:title>
</cp:coreProperties>
</file>