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ения членов территориальной и участковых избирательных комисс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орода Златоуста на период 01.12.2017-20.03.2018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2"/>
        <w:gridCol w:w="1990"/>
        <w:gridCol w:w="2913"/>
        <w:gridCol w:w="2190"/>
        <w:gridCol w:w="2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новные те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ланируемое количе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 xml:space="preserve">Проведение заочного обучения и тестирования членов территориальной и участковых избирательных комиссий с использование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Учебно-методического комплекса для членов участковых </w:t>
                <w:br/>
                <w:t xml:space="preserve">и территориальной избирательной комиссии «Избирательное право </w:t>
                <w:br/>
                <w:t>и избирательный процесс в Российской Федерации»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://www.cikrf.ru/actual/test_system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10.12.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ТИ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членов Т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40 членов У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танционного обучения членов ТИК, УИК по НПА, утвержденным ЦИК РФ, ИКЧ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12.2017-01.02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ТИ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членов ТИ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0 членов У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рассылкой электронных копий НПА на эл.адре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членов территориальной и участковых избирательных комиссий   Порядку подачи заявления </w:t>
              <w:br/>
              <w:t>о включении избирателя в список избирателей по месту нах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1.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15.02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Т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 че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80 чел\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руппы п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ч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беспечением вспомогательным материалом: технологическими схемами и образцами оформления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обучения членов участковых избирательных комиссий навыкам   применения технологии изготовления протоколов участковых комиссий об итогах голосования с машиночитаемым кодом.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2-28.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 ч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2 человека от УИ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использованием соответствующего программн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ное тестирование членов УИК </w:t>
            </w:r>
            <w:r>
              <w:rPr>
                <w:sz w:val="26"/>
                <w:szCs w:val="26"/>
              </w:rPr>
              <w:t xml:space="preserve">с использование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Учебно-методического комплекса для членов участковых </w:t>
                <w:br/>
                <w:t xml:space="preserve">и территориальных избирательных комиссий «Избирательное право </w:t>
                <w:br/>
                <w:t>и избирательный процесс в Российской Федерации»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://www.cikrf.ru/actual/test_system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-23.02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, заместитель председателя, секретарь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 че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/в де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рисутствии членов Т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енировка использования технологии  изгото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ротоколов участковых комиссий об итогах голосования с машиночитаемым кодом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5.03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, ответственные за изготовление протокола с машиночитаемым код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сту нахождения  УИК,  с использованием программн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ная тренировка использования технологии  изгото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ротоколов участковых комиссий об итогах голосования с машиночитаемым код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рта 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, ТИК, системные администраторы ГАС «Выбор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5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ИКЧ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работка в игровой форме (инсценировка) нестандартных ситуаций, возникающих на избирательных участках, с разбором действий каждого участни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2-28.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ТИ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, заместитель председателя, секретарь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обучающих семинаров по </w:t>
            </w:r>
            <w:r>
              <w:rPr>
                <w:bCs/>
                <w:sz w:val="26"/>
                <w:szCs w:val="26"/>
              </w:rPr>
              <w:t xml:space="preserve">использованию и учету </w:t>
              <w:br/>
              <w:t>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правилам  </w:t>
            </w:r>
            <w:r>
              <w:rPr>
                <w:bCs/>
                <w:sz w:val="26"/>
                <w:szCs w:val="26"/>
              </w:rPr>
              <w:t xml:space="preserve">уточнения и использования списков избирателей </w:t>
              <w:br/>
              <w:t>на выборах Президен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7.03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, заместитель председателя, секретарь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 ч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дн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беспечением вспомогательным материалом: технологическими схемами и образцами оформления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both"/>
              <w:outlineLvl w:val="0"/>
              <w:rPr>
                <w:bCs/>
                <w:color w:val="353535"/>
                <w:kern w:val="2"/>
                <w:sz w:val="26"/>
                <w:szCs w:val="26"/>
              </w:rPr>
            </w:pPr>
            <w:r>
              <w:rPr>
                <w:bCs/>
                <w:color w:val="353535"/>
                <w:kern w:val="2"/>
                <w:sz w:val="26"/>
                <w:szCs w:val="26"/>
              </w:rPr>
              <w:t>Организация и проведение  семинара о Порядке применения средств видеонаблюдения и трансляции изображения в помещениях для голосования избирательных участков и помещениях территориальных избирательных комиссий, трансляции изображения в информационно-телекоммуникационной сети «Интернет», а также хранения соответствующих видеозаписей на выборах Президента Российской Федерации 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353535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353535"/>
                <w:kern w:val="2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5.03.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, ответственные за работу со средствами видеонаблю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сту нахождения УИК,  с использованием средств видеонаблю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both"/>
              <w:outlineLvl w:val="0"/>
              <w:rPr>
                <w:bCs/>
                <w:color w:val="353535"/>
                <w:kern w:val="2"/>
                <w:sz w:val="26"/>
                <w:szCs w:val="26"/>
              </w:rPr>
            </w:pPr>
            <w:r>
              <w:rPr>
                <w:bCs/>
                <w:color w:val="353535"/>
                <w:kern w:val="2"/>
                <w:sz w:val="26"/>
                <w:szCs w:val="26"/>
              </w:rPr>
              <w:t>Контрольная тренировка  работы со средствами видеонаблю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3.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8-00 ча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УИК, ответственные за работу со средствами видеонаблю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сту нахождения УИК,  с использованием средств видеонаблю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ИК г.Златоуста                                                                                                              Е.Р. Лог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ual/test_system/" TargetMode="External"/><Relationship Id="rId3" Type="http://schemas.openxmlformats.org/officeDocument/2006/relationships/hyperlink" Target="http://www.cikrf.ru/actual/test_system/" TargetMode="External"/><Relationship Id="rId4" Type="http://schemas.openxmlformats.org/officeDocument/2006/relationships/hyperlink" Target="http://www.cikrf.ru/actual/test_system/" TargetMode="External"/><Relationship Id="rId5" Type="http://schemas.openxmlformats.org/officeDocument/2006/relationships/hyperlink" Target="http://www.cikrf.ru/actual/test_syste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4:00Z</dcterms:created>
  <dc:creator>1</dc:creator>
  <dc:description/>
  <cp:keywords/>
  <dc:language>en-US</dc:language>
  <cp:lastModifiedBy>Савватеева Евгения Александровна</cp:lastModifiedBy>
  <dcterms:modified xsi:type="dcterms:W3CDTF">2017-12-22T05:24:00Z</dcterms:modified>
  <cp:revision>2</cp:revision>
  <dc:subject/>
  <dc:title/>
</cp:coreProperties>
</file>