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АККРЕДИТАЦИИ СМИ</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редитация представителей средств массовой информации на выборах в органы местного самоуправления муниципальных образований Челябинской области осуществляется Избирательной комиссией Челябинской области. </w:t>
        <w:br/>
        <w:t>1.1. Аккредитация представителей средств массовой информации, предусмотренная настоящим Порядком, носит уведомительный характер и дает аккредитованному представителю средства массовой информации право: </w:t>
        <w:br/>
        <w:t>- находиться в помещениях для голосования в день голосования, в дни досрочного голосования; </w:t>
        <w:br/>
        <w:t>- присутствовать при подсчете голосов избирателей, участников референдума, а равно при повторном подсчете голосов избирателей, участников референдума на избирательных участках, участках референдума; </w:t>
        <w:br/>
        <w:t>- присутствовать на заседаниях избирательных комиссий, комиссий референдума при установлении ими итогов голосования, определении результатов выборов, референдума;</w:t>
        <w:br/>
        <w:t>- производить фото- и видеосъемку в помещениях для голосования, предварительно уведомив об этом председателя, заместителя председателя или секретаря соответствующей избирательной комиссии, комиссии референдума. </w:t>
        <w:br/>
        <w:t>Представители средств массовой информации также имеют право: </w:t>
        <w:br/>
        <w:t>- знакомиться с протоколами избирательных комиссий, комиссий референдума об итогах голосования, о результатах выборов, референдума, в том числе составляемыми повторно; </w:t>
        <w:br/>
        <w:t>- получать от соответствующей избирательной комиссии, комиссии референдума копии протоколов об итогах голосования, результатах выборов, референдумов, в том числе заверенные копии протоколов участковых комиссий об итогах голосования. </w:t>
        <w:b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ккредитационные удостоверения, выданные избирательными комиссиями в соответствии с настоящим Порядком, действуют на всех выборах и референдумах, проводимых в Российской Федерации,  в течение года со дня выдачи: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в день голосования; </w:t>
        <w:br/>
        <w:t>- в дни досрочного голосования; </w:t>
        <w:br/>
        <w:t>- при проведении повторного голосования; </w:t>
        <w:br/>
        <w:t>- при установлении вышестоящими по отношению к участковым избирательным комиссиям избирательными комиссиями итогов голосования, результатов выборов, референдумов. </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t>1.3. В соответствии с настоящим Порядком проводится аккредитация представителей российских средств массовой информации, действующих в соответствии с Законом Российской Федерации от 27 декабря 1991 года № 2124-1 «О средствах массовой информации». 1.4. Представители иностранных средств массовой информации, аккредитованные Министерством иностранных дел Российской Федерации в соответствии с постановлением Правительства Российской Федерации от 13 сентября 1994 года № 1055 «Об утверждении Правил аккредитации и пребывания корреспондентов иностранных средств массовой информации на территории Российской Федерации», считаются аккредитованными в соответствии с настоящим Порядком. </w:t>
        <w:br/>
        <w:t>1.5. Для посещения помещения участковой избирательной комиссии, сформированной на избирательном участке, участке референдума, образованном в воинской части, закрытом административно-территориальном образовании, больнице, санатории, доме отдыха, месте содержания под стражей подозреваемых и обвиняемых в совершении преступлений или другом месте временного пребывания избирателей, участников референдума, а также доступа в помещение для голосования и помещение, в котором проводится подсчет голосов избирателей, участников референдума на указанных участках, представитель средства массовой информации, имеющий аккредитационное удостоверение, либо редакция  соответствующего средства массовой информации подают заявку в соответствующее учреждение в соответствии с установленным для данного учреждения порядком, в чем избирательные комиссии оказывают содействие аккредитованным представителям средств массовой информации. </w:t>
        <w:br/>
        <w:b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одача заявки на аккредитацию</w:t>
      </w:r>
      <w:r>
        <w:rPr>
          <w:rFonts w:eastAsia="Times New Roman" w:cs="Times New Roman" w:ascii="Times New Roman" w:hAnsi="Times New Roman"/>
          <w:color w:val="000000"/>
          <w:sz w:val="24"/>
          <w:szCs w:val="24"/>
          <w:lang w:eastAsia="ru-RU"/>
        </w:rPr>
        <w:t> </w:t>
        <w:b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2.1. Главный редактор средства массовой информации либо обладающее соответствующими правами должностное лицо организации телерадиовещания, являющейся учредителем соответствующего средства массовой информации и имеющей лицензию на вещание соответствующего средства массовой информации (далее – главный редактор), подает заявку на аккредитацию представителей этого средства массовой информации, работающих в редак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При наличии у представителя средства массовой информации срочного трудового договора, заключенного позднее чем за два месяца до дня официального опубликования (публикации) решения о назначении выборов, референдума, учитывается предыдущий срочный договор с этой же редакцией, закончившийся не более чем за две недели до заключения действующего договора. </w:t>
        <w:br/>
        <w:t>В случае если в период менее чем за два месяца до дня официального опубликования (публикации) решения о назначении выборов, референдума представителем средства массовой информации прекращены трудовые или гражданско-правовые отношения с редакцией одного средства массовой информации и в течение не более чем двух недель заключен трудовой или возмездный гражданско-правовой договор с редакцией другого средства массовой информации, заявка на аккредитацию указанного представителя средства массовой информации направляется главными редакторами обоих средств массовой информации. </w:t>
        <w:br/>
        <w:t>2.2. Заявка на аккредитацию представителей средства массовой информации может быть подана: </w:t>
        <w:br/>
        <w:t>а) главным редактором средства массовой информации, зарегистрированного для распространения на территории двух и более субъектов Российской Федерации: </w:t>
        <w:br/>
        <w:t>- в ЦИК России – в период, который начинается за 60 дней до дня голосования и оканчивается за 10 дней до дня голосования; </w:t>
        <w:br/>
        <w:t>- в избирательную комиссию субъекта Российской Федерации – в период, который начинается за 60 дней до дня голосования и оканчивается за 3 дня до дня голосования; </w:t>
        <w:br/>
        <w:t>б) главным редактором средства массовой информации, зарегистрированного для распространения на территории одного субъекта Российской Федерации или территории муниципального образования, в избирательную комиссию субъекта Российской Федерации – в период, который начинается за 60 дней до дня голосования и оканчивается за 3 дня до дня голосования. </w:t>
        <w:br/>
        <w:t>2.3. Главный редактор средства массовой информации, зарегистрированного для распространения на территории одного субъекта Российской Федерации или территории муниципального образования, редакция которого расположена за пределами административного центра субъекта Российской Федерации, вправе подать заявку на аккредитацию своих представителей в избирательную комиссию субъекта Российской Федерации в случае принятия соответствующего решения избирательной комиссией субъекта Российской Федерации в сроки, указанные в подпункте «б» пункта 2.2 настоящего Порядка, через территориальную избирательную комиссию по месту нахождения. Выдача аккредитационных удостоверений представителям такого средства массовой информации осуществляется в указанной территориальной избирательной комиссии. </w:t>
        <w:br/>
        <w:t>2.4. Для аккредитации представителей средств массовой информации в соответствующую избирательную комиссию подаются следующие документы: </w:t>
        <w:br/>
        <w:t>а) заявка по форме, установленной в приложении № 1 к настоящему Порядку, подписанная главным редактором, с указанием дня голосования на выборах, референдумах, в связи с которыми подается заявка на аккредитацию. Представляется на бумажном носителе и (или) в виде электронного образа (скана), а также в машиночитаемом виде в формате MS Excel; </w:t>
        <w:br/>
        <w:t>б) копия свидетельства о регистрации средства массовой информации (для зарегистрированного средства массовой информации), заверенная главным редактором. При подаче заявки в электронном виде направляется электронный образ (скан) заверенной копии свидетельства о регистрации средства массовой информации. </w:t>
        <w:br/>
        <w:t>2.5. Подача главным редактором документов, указанных в пункте 2.4 настоящего Порядка, является подтверждением того, что все указанные в заявке лица отвечают требованиям пункта 12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w:t>
        <w:br/>
        <w:t>2.6. Ответственность за достоверность представляемых сведений о представителе средства массовой информации, а также за соблюдение положений Федерального закона от 27 июля 2006 года № 152-ФЗ «О персональных данных» несет главный редактор. </w:t>
        <w:br/>
        <w:t>2.7. Форма заявки, указанная в пункте 2.4 настоящего Порядка, в виде файлов формата MS Excel размещается на официальных сайтах ЦИК России, избирательной комиссии субъекта Российской Федерации. </w:t>
        <w:br/>
        <w:t>2.8. Заполненная заявка вместе с прилагаемыми к ней документами подается непосредственно в соответствующую избирательную комиссию. В этом случае к документам прилагается электронный носитель (оптический компакт-диск CD-R, CD-RW или DVD), содержащий заявку в машиночитаемом виде в формате MS Excel. </w:t>
        <w:br/>
        <w:t>2.9. В случае невозможности подать заявку по правилам, предусмотренным пунктом 2.8 настоящего Порядка, заявка может быть подана в электронном виде посредством письма на адрес электронной почты, указанный в соответствующем разделе на официальных сайтах ЦИК России, избирательной комиссии субъекта Российской Федерации. В этом случае заявка направляется в виде файла формата MS Excel, а иные документы – в виде отдельных файлов, содержащих их электронные образы (сканы). </w:t>
        <w:br/>
        <w:t>2.10. Заявки носят уведомительный характер. Все представители средств массовой информации, которые отвечают требованиям законодательства Российской Федерации, подлежат аккредитации. </w:t>
        <w:br/>
        <w:t>2.11. При поступлении заявки в соответствующую избирательную комиссию ей присваивается порядковый номер. Сведения о ходе рассмотрения заявок на аккредитацию размещаются на официальном сайте соответствующей избирательной комиссии по форме, установленной в приложении № 2 к настоящему Порядку. Размещение актуальной информации производится в течение 24 часов с момента соответствующего события. </w:t>
        <w:br/>
        <w:t>2.12. Подача заявки на аккредитацию подтверждает согласие представителей средств массовой информации с необходимостью выполнения следующих специальных требований: </w:t>
        <w:br/>
        <w:t>- при осуществлении своей профессиональной деятельности уважать права, законные интересы, честь и достоинство избирателей, иных участников избирательного процесса, участников референдума, членов и работников аппаратов избирательных комиссий, комиссий референдума; </w:t>
        <w:br/>
        <w:t>- соблюдать нормы профессиональной этики журналистов; </w:t>
        <w:br/>
        <w:t>- всесторонне, объективно и достоверно информировать читателей, телезрителей и радиослушателей о деятельности избирательных комиссий, комиссий референдума; </w:t>
        <w:br/>
        <w:t>- 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 </w:t>
        <w:br/>
        <w:t>- не нарушать общественный порядок и нормы поведения в помещениях избирательных комиссий, комиссий референдума.</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3. Выдача аккредитационных удостоверений</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1. Факт аккредитации представителя средства массовой информации подтверждается аккредитационным удостоверением, которое изготавливается по форме, указанной в приложении № 3 к настоящему Порядку (далее – аккредитационное удостоверение). </w:t>
        <w:br/>
        <w:t>3.2. Аккредитационные удостоверения выдаются в соответствующей избирательной комиссии не позднее чем через 15 дней после приема заявки, но не позднее чем за сутки до дня голосования (досрочного голосования). </w:t>
        <w:br/>
        <w:t>3.3. На аккредитационном удостоверении проставляется печать. </w:t>
        <w:br/>
        <w:t>3.4. Изготовление аккредитационных удостоверений в соответствующих избирательных комиссиях может производиться с использованием ГАС «Выборы». </w:t>
        <w:br/>
        <w:t>3.5. Аккредитационное удостоверение действительно при предъявлении паспорта или иного документа, удостоверяющего личность гражданина Российской Федерации, либо редакционного удостоверения (иного документа, удостоверяющего личность и полномочия журналиста). </w:t>
        <w:br/>
        <w:t>или по ее поручению – избирательной комиссией субъекта Российской Федерации.</w:t>
      </w:r>
    </w:p>
    <w:sectPr>
      <w:type w:val="nextPage"/>
      <w:pgSz w:w="11906" w:h="16838"/>
      <w:pgMar w:left="1276"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6:00Z</dcterms:created>
  <dc:creator>1</dc:creator>
  <dc:description/>
  <cp:keywords/>
  <dc:language>en-US</dc:language>
  <cp:lastModifiedBy>Савватеева Евгения Александровна</cp:lastModifiedBy>
  <dcterms:modified xsi:type="dcterms:W3CDTF">2018-11-26T08:46:00Z</dcterms:modified>
  <cp:revision>2</cp:revision>
  <dc:subject/>
  <dc:title/>
</cp:coreProperties>
</file>