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967"/>
        <w:gridCol w:w="427"/>
        <w:gridCol w:w="38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ГОРОДА ЗЛАТОУСТА </w:t>
      </w:r>
    </w:p>
    <w:p>
      <w:pPr>
        <w:pStyle w:val="TextBodyIndent"/>
        <w:widowControl w:val="false"/>
        <w:pBdr>
          <w:bottom w:val="single" w:sz="8" w:space="1" w:color="000000"/>
        </w:pBdr>
        <w:ind w:hanging="0"/>
        <w:jc w:val="center"/>
        <w:rPr/>
      </w:pPr>
      <w:r>
        <w:rPr>
          <w:color w:val="000000"/>
          <w:sz w:val="20"/>
          <w:szCs w:val="20"/>
        </w:rPr>
        <w:t>ул. Таганайская,1, г. Златоуст, Челябинская область, 456200</w:t>
      </w:r>
      <w:r>
        <w:rPr/>
        <w:t xml:space="preserve">   тел. (3513) 62-01-10, факс: (3513) 62-01-10</w:t>
      </w:r>
    </w:p>
    <w:tbl>
      <w:tblPr>
        <w:tblW w:w="893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9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.06.2017                                                                                                           №37/348-4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77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одпунктом г пункта8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Златоуста Челябинской области РЕШАЕТ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кратить досрочно полномочия члена участковой избирательной комиссии избирательного участка № 77Дуньковой Алевтины Владимировны, выдвинутой ЧОО ПП «Коммунистическая партия Коммунисты России»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ные данные в ГАС «Выборы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ложить контроль за выполнение настоящего решения на секретаря  территориальной избирательной комиссии г.ЗлатоустаСаманову Н. Н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0"/>
        <w:gridCol w:w="5308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.Р. Логвиненко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.Н. Сам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ourier New" w:cs="Times New Roman"/>
      <w:kern w:val="2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6:00Z</dcterms:created>
  <dc:creator>User</dc:creator>
  <dc:description/>
  <dc:language>en-US</dc:language>
  <cp:lastModifiedBy>Савватеева Евгения Александровна</cp:lastModifiedBy>
  <cp:lastPrinted>2017-02-06T08:42:00Z</cp:lastPrinted>
  <dcterms:modified xsi:type="dcterms:W3CDTF">2017-07-17T06:26:00Z</dcterms:modified>
  <cp:revision>2</cp:revision>
  <dc:subject/>
  <dc:title/>
</cp:coreProperties>
</file>