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3"/>
        <w:gridCol w:w="967"/>
        <w:gridCol w:w="427"/>
        <w:gridCol w:w="3852"/>
      </w:tblGrid>
      <w:tr>
        <w:trPr/>
        <w:tc>
          <w:tcPr>
            <w:tcW w:w="1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8" r="-6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ГОРОДА ЗЛАТОУСТА </w:t>
      </w:r>
    </w:p>
    <w:p>
      <w:pPr>
        <w:pStyle w:val="TextBodyIndent"/>
        <w:widowControl w:val="false"/>
        <w:pBdr>
          <w:bottom w:val="single" w:sz="8" w:space="1" w:color="000000"/>
        </w:pBdr>
        <w:ind w:hanging="0"/>
        <w:jc w:val="center"/>
        <w:rPr/>
      </w:pPr>
      <w:r>
        <w:rPr>
          <w:color w:val="000000"/>
          <w:sz w:val="20"/>
          <w:szCs w:val="20"/>
        </w:rPr>
        <w:t xml:space="preserve">ул. Таганайская,1, г. Златоуст, Челябинская область, 456200 </w:t>
      </w:r>
      <w:r>
        <w:rPr/>
        <w:t xml:space="preserve">   тел. (3513) 62-01-10, факс: (3513) 62-01-10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2.09.2017                                                                                                           №39/358-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 внесении изменений в решение территориальной избирательной комиссии города Златоуста от 10.04.2013 г. № 42/273 «О формировании участковой избирательной комиссии избирательного участка № 94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г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Златоуста Челябинской области РЕШ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94 Ильиной Натальи Валентиновны,           выдвинутой ЧОО ПП  «Единая Россия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ные данные в ГАС «Выбор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ложить контроль за выполнение настоящего решения на секретаря  территориальной избирательной комиссии г.Златоуста                 Саманову Н. 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5308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.Р. Логвиненко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.Н. Сам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ourier New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User</dc:creator>
  <dc:description/>
  <cp:keywords/>
  <dc:language>en-US</dc:language>
  <cp:lastModifiedBy>Савватеева Евгения Александровна</cp:lastModifiedBy>
  <cp:lastPrinted>2017-02-06T08:42:00Z</cp:lastPrinted>
  <dcterms:modified xsi:type="dcterms:W3CDTF">2017-09-25T08:07:00Z</dcterms:modified>
  <cp:revision>2</cp:revision>
  <dc:subject/>
  <dc:title/>
</cp:coreProperties>
</file>