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о составлению кроссвордов, ребусов</w:t>
        <w:br/>
        <w:t>по основам избирательного права и избирательного процесса для учащихся 7-11 классов общеобразовательных организаций, студентов средних профессиональных учебных заведений и вуз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>по составлению кроссвордов, ребусов по основам избирательного права и избирательного процесса для учащихся 7-11 классов общеобразовательных организаций, студентов средних профессиональных учебных заведений и ву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Конкурс) проводится с целью активизации познавательной деятельности в области избирательного права, стимулирования творческой деятельности, повышения правовой культуры будущих и молодых избирателей, формирования интереса и стремления к правовым знаниям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ами Конкурса являются </w:t>
      </w:r>
      <w:r>
        <w:rPr>
          <w:rFonts w:cs="Times New Roman" w:ascii="Times New Roman" w:hAnsi="Times New Roman"/>
          <w:sz w:val="28"/>
          <w:szCs w:val="28"/>
        </w:rPr>
        <w:t>стимулирование молодёжи к изучению законодательства в области избирательного права Российской Федерации, поиск эффективных форм и методов, влияющих на повышение знаний у будущих и молодых избирателей об избир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словия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 Конкурсе принимают участие </w:t>
      </w:r>
      <w:r>
        <w:rPr>
          <w:rFonts w:cs="Times New Roman" w:ascii="Times New Roman" w:hAnsi="Times New Roman"/>
          <w:sz w:val="28"/>
          <w:szCs w:val="28"/>
        </w:rPr>
        <w:t>учащиеся 7-11 классов общеобразовательных организаций, студенты средних профессиональных учебных заведений и вуз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участия в конкурсе необходимо подготовить конкурсную работу – составить кроссворд и/или ребус по избирательной темати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На Конкурс принимаются кроссворды и ребусы любого типа объемом не менее 20 слов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Конкурсные работы должны содержать:</w:t>
      </w:r>
    </w:p>
    <w:p>
      <w:pPr>
        <w:pStyle w:val="Normal"/>
        <w:shd w:fill="FFFFFF" w:val="clear"/>
        <w:spacing w:lineRule="auto" w:line="360" w:before="0" w:after="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полненный кроссворд, вопросы;</w:t>
      </w:r>
    </w:p>
    <w:p>
      <w:pPr>
        <w:pStyle w:val="Normal"/>
        <w:shd w:fill="FFFFFF" w:val="clear"/>
        <w:spacing w:lineRule="auto" w:line="360" w:before="0" w:after="0"/>
        <w:ind w:firstLine="1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енный кроссворд (ответы);</w:t>
      </w:r>
    </w:p>
    <w:p>
      <w:pPr>
        <w:pStyle w:val="Normal"/>
        <w:shd w:fill="FFFFFF" w:val="clear"/>
        <w:spacing w:lineRule="auto" w:line="360" w:before="0" w:after="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ус и ответ, зашифрованный в ребус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Эскиз кроссворда, ребуса и ответы представляются на бумажном носителе (лист формата А 4). Дополнительно конкурсная работа может быть представлена и в электронной фор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К конкурсной работе необходимо приложить сведения об авторе: фамилия, имя, отчество, возраст, город или населённый пункт, контактный телефон, адрес электронной поч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Работы, представленные на конкурс, не возвращаю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Избирательная комиссия Челябинской области оставляет за собой право использовать материалы, представленные на конкурс, в своей деятельности по повышению правовой культуры будущих и молодых избира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я Конкурса.</w:t>
      </w:r>
    </w:p>
    <w:p>
      <w:pPr>
        <w:pStyle w:val="Style17"/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Избирательная комиссия Челябинской области и территориальные избирательные комиссии Челябинской области информируют образовательные учреждения Челябинской области о проведении Конкурса.</w:t>
      </w:r>
    </w:p>
    <w:p>
      <w:pPr>
        <w:pStyle w:val="Style17"/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Конкурс проводится в два этапа.</w:t>
      </w:r>
    </w:p>
    <w:p>
      <w:pPr>
        <w:pStyle w:val="1"/>
        <w:rPr/>
      </w:pPr>
      <w:r>
        <w:rPr/>
        <w:t>3.2.1. На первом этапе (с 17 февраля по 27 марта 2014 года) Территориальная избирательная комиссия  организует сбор и отбор лучших конкурсных работ, которые с сопроводительным письмом не позднее 30 марта 2014 года,  направляются в Избирательную комиссию Челябинской области (не более трех лучших работ) по адресу: г. Челябинск, ул. Кирова, 114, к. 202. Контактный телефон – 8(351) 265-22-14.</w:t>
      </w:r>
    </w:p>
    <w:p>
      <w:pPr>
        <w:pStyle w:val="1"/>
        <w:rPr/>
      </w:pPr>
      <w:r>
        <w:rPr/>
        <w:t>3.2.2. На втором этапе (с 31 марта по 10 апреля 2014 года) представленные на конкурс работы оцениваются членами Конкурсной комиссии.</w:t>
      </w:r>
    </w:p>
    <w:p>
      <w:pPr>
        <w:pStyle w:val="1"/>
        <w:rPr/>
      </w:pPr>
      <w:r>
        <w:rPr/>
        <w:t>3.3. Конкурсная комиссия подводит итоги Конкурса и открытым голосованием определяет победителей, исходя из количества призовых мест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дведение итогов Конкурса и порядок награждения побе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ля подведения итогов Конкурса формируется Конкурсная комисс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Конкурсной комиссии принимается большинством голосов от числа ее членов, присутствующих на засед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зультаты голосования и решение Конкурсной комиссии заносятся в протокол, который подписывают председатель и секретарь Конкурс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ведение итогов Конкурса осуществляется на основании следующих критериев:</w:t>
      </w:r>
    </w:p>
    <w:p>
      <w:pPr>
        <w:pStyle w:val="Style17"/>
        <w:numPr>
          <w:ilvl w:val="0"/>
          <w:numId w:val="0"/>
        </w:numPr>
        <w:spacing w:lineRule="auto" w:line="360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содержания кроссвордов и ребусов заявленной тематике;</w:t>
      </w:r>
    </w:p>
    <w:p>
      <w:pPr>
        <w:pStyle w:val="Style17"/>
        <w:numPr>
          <w:ilvl w:val="0"/>
          <w:numId w:val="0"/>
        </w:numPr>
        <w:spacing w:lineRule="auto" w:line="360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сновных понятий избирательного процесса РФ;</w:t>
      </w:r>
    </w:p>
    <w:p>
      <w:pPr>
        <w:pStyle w:val="Style17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ая содержательность;</w:t>
      </w:r>
    </w:p>
    <w:p>
      <w:pPr>
        <w:pStyle w:val="Style17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использованных слов;</w:t>
      </w:r>
    </w:p>
    <w:p>
      <w:pPr>
        <w:pStyle w:val="Style17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ий подход к раскрытию темы;</w:t>
      </w:r>
    </w:p>
    <w:p>
      <w:pPr>
        <w:pStyle w:val="Style17"/>
        <w:numPr>
          <w:ilvl w:val="0"/>
          <w:numId w:val="0"/>
        </w:numPr>
        <w:spacing w:lineRule="auto" w:line="360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оформ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бедители Конкурса награждаются дипломами за 1, 2, 3 место и ценными призами в трёх категори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7-11 классов общеобразовательных организ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 средних профессиональных учебных заве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 вуз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решению конкурсной комиссии участники Конкурса, не признанные победителями, могут быть награждены поощрительными диплом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граждение победителей проводится в торжественной обстановке. Победители Конкурса заблаговременно извещаются о дате, месте и времени награ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ые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 проведения Интеллектуальной иг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ирование расходов на проведение Конкурса производится за счет средств федерального бюджета, выделенных на реализацию основных мероприятий по повышению правовой культуры избирателей (участников референдума) и обучению организаторов выборов и референдумов в 2014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граждение ценными призами производится на основании решения конкурсной комиссии об итогах Интеллектуальной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0:00Z</dcterms:created>
  <dc:creator>Саша Тропина</dc:creator>
  <dc:description/>
  <cp:keywords/>
  <dc:language>en-US</dc:language>
  <cp:lastModifiedBy>user</cp:lastModifiedBy>
  <dcterms:modified xsi:type="dcterms:W3CDTF">2014-02-18T07:03:00Z</dcterms:modified>
  <cp:revision>4</cp:revision>
  <dc:subject/>
  <dc:title/>
</cp:coreProperties>
</file>