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163"/>
        <w:gridCol w:w="1134"/>
        <w:gridCol w:w="260"/>
        <w:gridCol w:w="3851"/>
      </w:tblGrid>
      <w:tr>
        <w:trPr/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  <w:bookmarkStart w:id="0" w:name="bookmark4"/>
            <w:bookmarkStart w:id="1" w:name="bookmark4"/>
            <w:bookmarkEnd w:id="1"/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drawing>
                <wp:inline distT="0" distB="0" distL="0" distR="0">
                  <wp:extent cx="581025" cy="7131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8" r="-6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города Златоуста Челябинской област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6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0"/>
          <w:sz w:val="28"/>
          <w:szCs w:val="28"/>
          <w:lang w:val="ru-RU"/>
        </w:rPr>
        <w:t>РЕШЕНИЕ</w:t>
      </w:r>
    </w:p>
    <w:tbl>
      <w:tblPr>
        <w:tblW w:w="86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8"/>
        <w:gridCol w:w="567"/>
        <w:gridCol w:w="1985"/>
      </w:tblGrid>
      <w:tr>
        <w:trPr>
          <w:trHeight w:val="424" w:hRule="atLeast"/>
          <w:cantSplit w:val="true"/>
        </w:trPr>
        <w:tc>
          <w:tcPr>
            <w:tcW w:w="31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3 декабря 2014 года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val="ru-RU"/>
              </w:rPr>
              <w:t xml:space="preserve">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63/462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. Златоуст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0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О Конкурсе ЭССЕ среди учащихся 9-11 классов образовательных организаций Златоустовского городского округа «Молодёжь и выборы!»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В целях повышения правовой культуры будущих избирателей, на основании подпункта «в» пункта 10 статьи 23 Федерального закона «Об основных гарантиях избирательных прав и права на участие в референдуме граждан Российской Федерации», в соответствии с Планом мероприятий территориальной избирательной комиссии города Златоуста по повышению правовой культуры избирателей (участников референдума) и обучению организаторов выборов и референдумов в 2014 году, территориальная избирательная комиссия города Златоуста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val="ru-RU"/>
        </w:rPr>
        <w:t>РЕШАЕТ: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1. Провести с 12 января 2015 года по 12 февраля 2015 года Конкурс ЭССЕ среди учащихся 9-11 классов образовательных организаций Златоустовского городского округа «Молодёжь и выборы!»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2. Утвердить Положение о Конкурсе (приложение № 1)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3. Образовать конкурсную комиссию по подведению итогов Конкурса ЭССЕ среди учащихся 9-11 классов образовательных организаций Златоустовского городского округа «Молодёжь и выборы!» и утвердить ее состав (приложение № 2)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4. Возложить контроль за исполнением настоящего решения на заместителя председателя территориальной избирательной комиссии города Златоуста Бугринову Наталью Васильевну.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366"/>
      </w:tblGrid>
      <w:tr>
        <w:trPr>
          <w:trHeight w:val="525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седатель территориальной избирательной комиссии города Златоуста</w:t>
            </w:r>
          </w:p>
        </w:tc>
        <w:tc>
          <w:tcPr>
            <w:tcW w:w="336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Т. Н. Долейко</w:t>
            </w:r>
          </w:p>
        </w:tc>
      </w:tr>
      <w:tr>
        <w:trPr>
          <w:trHeight w:val="419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екретарь территориальной избирательной комиссии города Златоуста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12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12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Т. Г. Курдаков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ложение №1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ТВЕРЖДЕНО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Решением территориальной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избирательной комиссии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орода Златоуста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 23.12.2014 г. № 63/462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ож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Конкурсе ЭССЕ среди учащихся 9-11 классов образовательных организаций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Златоустовского городского округ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Молодёжь и выборы!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нкурс </w:t>
      </w:r>
      <w:r>
        <w:rPr>
          <w:rFonts w:cs="Times New Roman" w:ascii="Times New Roman" w:hAnsi="Times New Roman"/>
          <w:color w:val="000000"/>
          <w:sz w:val="28"/>
          <w:szCs w:val="28"/>
        </w:rPr>
        <w:t>Э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реди учащихся 9-11 классов образовательных организаций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Златоустовского городского округ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Молодёжь и выбор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!»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проводи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авового просвещ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щей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лодежи, содействия повышению правовой культур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удущи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бирателей, привлечению внимания к вопросам избирательного права и процесса, приобретению дополнительных знани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фере демократического устройства Российской Федерации, формированию </w:t>
      </w:r>
      <w:r>
        <w:rPr>
          <w:rFonts w:cs="Times New Roman" w:ascii="Times New Roman" w:hAnsi="Times New Roman"/>
          <w:color w:val="000000"/>
          <w:sz w:val="28"/>
          <w:szCs w:val="28"/>
        </w:rPr>
        <w:t>будущими избирателями умений ориентироваться в современных избирательных технологиях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ЭССЕ представляет собой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мини-сочин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котором участник излагает свое видение вопроса о выборе и выборах, описание некоего сценария развития демократии в России, развитие избирательной системы, участие молодежи в формировании государственных органов власти и органов местного самоуправления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3. Настоящее положение определяет общий порядок организации и проведения Конкурса </w:t>
      </w:r>
      <w:r>
        <w:rPr>
          <w:rFonts w:cs="Times New Roman" w:ascii="Times New Roman" w:hAnsi="Times New Roman"/>
          <w:color w:val="000000"/>
          <w:sz w:val="28"/>
          <w:szCs w:val="28"/>
        </w:rPr>
        <w:t>Э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реди учащихся 9-11 классов образовательных организаций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Златоустовского городского округ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Молодёжь и выбор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!»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(далее 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нкурс </w:t>
      </w:r>
      <w:r>
        <w:rPr>
          <w:rFonts w:cs="Times New Roman" w:ascii="Times New Roman" w:hAnsi="Times New Roman"/>
          <w:color w:val="000000"/>
          <w:sz w:val="28"/>
          <w:szCs w:val="28"/>
        </w:rPr>
        <w:t>ЭСС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а также правила определения победител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4. Общее организационное, методическое и информационное обеспечение проведения Конкурса </w:t>
      </w:r>
      <w:r>
        <w:rPr>
          <w:rFonts w:cs="Times New Roman" w:ascii="Times New Roman" w:hAnsi="Times New Roman"/>
          <w:color w:val="000000"/>
          <w:sz w:val="28"/>
          <w:szCs w:val="28"/>
        </w:rPr>
        <w:t>ЭСС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существл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ерритори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избиратель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исс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орода Златоуста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курс ЭСС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тся с 12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нвар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по 12 февраля 2015 года. Итоги конкурса подводятся в теч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ней с момента окончания приёма работ, не поздне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6 февра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.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Цель и задачи конкурс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1. Основная цель Конкурс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СС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развития творческого, научного потенциала молодеж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Златоустов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, повышение уровня правовой культуры и развитие гражданской активности будущих избирател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2. Задачами Конкурса </w:t>
      </w:r>
      <w:r>
        <w:rPr>
          <w:rFonts w:cs="Times New Roman" w:ascii="Times New Roman" w:hAnsi="Times New Roman"/>
          <w:color w:val="000000"/>
          <w:sz w:val="28"/>
          <w:szCs w:val="28"/>
        </w:rPr>
        <w:t>Э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М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лодёжь и выбор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!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правовое воспитание, повышение уровня правовой культуры и правовых знаний избирательного законодательств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чащих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9-11 классов образовательных организаци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формирование убеждения значимо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титуционного права гражданина Российской Федерации избирать и быть избранным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повышение активно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щей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лодежи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следовании вопросов организации, подготовки и проведения выбор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повышение уровня информированности учащихся и формирование у них современных демократических представлений об избирательном праве и избирательном процесс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) повышение доверия к проводимым выборам, формирование у молодежи устойчивой мотивации к активному и осознанному участию в избирательном процессе, стимулирование интереса к общественно-политической жизни округа, области и стран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Услов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поряд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ст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В Конкурсе ЭСС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гут принять участие учащиеся 9-11 класс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разовательных организаций </w:t>
      </w:r>
      <w:r>
        <w:rPr>
          <w:rFonts w:cs="Times New Roman" w:ascii="Times New Roman" w:hAnsi="Times New Roman"/>
          <w:color w:val="000000"/>
          <w:sz w:val="28"/>
          <w:szCs w:val="28"/>
        </w:rPr>
        <w:t>Златоустовского городского округа (далее - Участники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2. Конкурс </w:t>
      </w:r>
      <w:r>
        <w:rPr>
          <w:rFonts w:cs="Times New Roman" w:ascii="Times New Roman" w:hAnsi="Times New Roman"/>
          <w:color w:val="000000"/>
          <w:sz w:val="28"/>
          <w:szCs w:val="28"/>
        </w:rPr>
        <w:t>ЭСС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оводится в один этап. Каждый автор представляет только одну работ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участия в Конкурсе ЭССЕ Участники представляют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ерриториальну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бирательную комиссию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орода Златоуста </w:t>
      </w:r>
      <w:r>
        <w:rPr>
          <w:rFonts w:cs="Times New Roman" w:ascii="Times New Roman" w:hAnsi="Times New Roman"/>
          <w:color w:val="000000"/>
          <w:sz w:val="28"/>
          <w:szCs w:val="28"/>
        </w:rPr>
        <w:t>эссе, на тему, касающуюся вопросов, определенных п.1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 настоящего положения. Участники вправе сформулировать название работы самостоятельн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  Материалы должны быть представлены на бумажном носителе 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электронном варианте (на компьютерном диске ил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флеш-накопител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Компьютерный набор текста выполняется в редакторе Word, шрифт Times New Roman, размер шрифта 14, полуторный интервал, отступ – 2 см со всех сторон текста. Объе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сс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олее 3 страниц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а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Участник конкурса несет ответственность за соблюдение авторских прав и гарантирует, что представленная работа принадлежит его авторству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Конкурсные работы предоставляются д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2 февра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в электронном 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чатном вариант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нный вариант ЭССЕ можно направить на адрес электронной почт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ерритори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бирательной комисс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орода Златоуст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ikzla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ометкой «на Конкурс ЭСС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Молодёжь и выборы!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чатный вариант работы предоставляется по адресу г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латоу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л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аганайская, </w:t>
      </w:r>
      <w:r>
        <w:rPr>
          <w:rFonts w:cs="Times New Roman" w:ascii="Times New Roman" w:hAnsi="Times New Roman"/>
          <w:color w:val="000000"/>
          <w:sz w:val="28"/>
          <w:szCs w:val="28"/>
        </w:rPr>
        <w:t>1, каб. 4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пометкой «на Конкурс ЭСС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Молодёжь и выборы!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7. К работе прилагаются сведения об авторе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фамилия, имя, отчество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дата рожд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образовательная организация (наименование школы, класс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адрес места жительств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контактный телефон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 Определение победителей Конкурса ЭСС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1. Для определения победителей Конкурс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СС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иру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курс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исс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Заседание конкурсной комиссии считается правомочным, если в нем принимает участие большинство ее члено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>Решение конкурсной комиссии принимается большинством голосов от числа ее членов, присутствующих на заседа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>Результаты голосования и решение конкурсной комиссии заносятся в протокол, который подписывают председатель и секретарь конкурсной комисс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>Конкурсная комиссия до 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евра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оценивает конкурсные работы, подводит итоги Конкурса ЭССЕ и определяет победителей открытым голосование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6</w:t>
      </w:r>
      <w:r>
        <w:rPr>
          <w:rFonts w:cs="Times New Roman" w:ascii="Times New Roman" w:hAnsi="Times New Roman"/>
          <w:color w:val="000000"/>
          <w:sz w:val="28"/>
          <w:szCs w:val="28"/>
        </w:rPr>
        <w:t>. Критерии оценки ЭСС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уальность темы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довательность и глубина раскрытия тем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сность и логичность излож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енная значимость содержа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ркость, выразительность, оригинальность подачи материал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объективного образа избирательной систем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тельность и оригинальность мысле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тоги Конкурса ЭССЕ оформляются решением конкурсной комиссии, которое подписывается председателем, секретарем конкурсной комисс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 Порядок награжде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1. Победители Конкурса ЭССЕ награждаются дипломами победителе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СС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приз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 xml:space="preserve">По решению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ерритори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бирательной комисс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орода Златоус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ники Конкурса ЭССЕ, принявшие участие в конкурсе, но не признанные победителями, могут быть отмечены благодарственными письмам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ерритори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избирательной комисс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города Златоус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 xml:space="preserve">Награждение победителей проводится в торжественной обстановке. Победители Конкурса ЭССЕ заблаговременно извещаются о дате, месте и времени награжд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Информация о Победителях Конкурса (ФИО, наименование образовательной организации) будет размещена 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фициальном сайте Златоустовского городского округа в разделе «Территориальная </w:t>
      </w:r>
      <w:r>
        <w:rPr>
          <w:rFonts w:cs="Times New Roman" w:ascii="Times New Roman" w:hAnsi="Times New Roman"/>
          <w:color w:val="000000"/>
          <w:sz w:val="28"/>
          <w:szCs w:val="28"/>
        </w:rPr>
        <w:t>избирательной комиссия города Златоуста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поздне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ар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ложение №2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ТВЕРЖДЕНО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Решением территориальной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избирательной комиссии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орода Златоуста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 23.12.2014 г. № 63/462</w:t>
      </w:r>
    </w:p>
    <w:p>
      <w:pPr>
        <w:pStyle w:val="TextBody"/>
        <w:widowControl w:val="false"/>
        <w:tabs>
          <w:tab w:val="clear" w:pos="708"/>
          <w:tab w:val="left" w:pos="567" w:leader="none"/>
          <w:tab w:val="left" w:pos="720" w:leader="none"/>
        </w:tabs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 w:val="false"/>
          <w:bCs/>
          <w:color w:val="000000"/>
          <w:sz w:val="28"/>
          <w:szCs w:val="28"/>
          <w:lang w:val="ru-RU"/>
        </w:rPr>
      </w:r>
    </w:p>
    <w:p>
      <w:pPr>
        <w:pStyle w:val="TextBody"/>
        <w:widowControl w:val="false"/>
        <w:tabs>
          <w:tab w:val="clear" w:pos="708"/>
          <w:tab w:val="left" w:pos="567" w:leader="none"/>
          <w:tab w:val="left" w:pos="720" w:leader="none"/>
        </w:tabs>
        <w:ind w:firstLine="709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СОСТАВ</w:t>
      </w:r>
    </w:p>
    <w:p>
      <w:pPr>
        <w:pStyle w:val="TextBody"/>
        <w:widowControl w:val="false"/>
        <w:tabs>
          <w:tab w:val="clear" w:pos="708"/>
          <w:tab w:val="left" w:pos="567" w:leader="none"/>
          <w:tab w:val="left" w:pos="720" w:leader="none"/>
        </w:tabs>
        <w:ind w:firstLine="709"/>
        <w:jc w:val="center"/>
        <w:rPr>
          <w:bCs/>
          <w:szCs w:val="28"/>
        </w:rPr>
      </w:pPr>
      <w:r>
        <w:rPr>
          <w:b w:val="false"/>
          <w:bCs/>
          <w:szCs w:val="28"/>
        </w:rPr>
        <w:t>конкурсной комиссии по подведению итогов Конкурса ЭССЕ среди учащихся 9-11 классов образовательных организаций</w:t>
      </w:r>
      <w:r>
        <w:rPr>
          <w:bCs/>
          <w:szCs w:val="28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567" w:leader="none"/>
          <w:tab w:val="left" w:pos="720" w:leader="none"/>
        </w:tabs>
        <w:ind w:firstLine="709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Златоустовского городского округа</w:t>
      </w:r>
    </w:p>
    <w:p>
      <w:pPr>
        <w:pStyle w:val="TextBody"/>
        <w:widowControl w:val="false"/>
        <w:tabs>
          <w:tab w:val="clear" w:pos="708"/>
          <w:tab w:val="left" w:pos="567" w:leader="none"/>
          <w:tab w:val="left" w:pos="720" w:leader="none"/>
        </w:tabs>
        <w:ind w:firstLine="709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</w:t>
      </w:r>
      <w:r>
        <w:rPr>
          <w:b w:val="false"/>
          <w:bCs/>
          <w:szCs w:val="28"/>
        </w:rPr>
        <w:t>«Молодёжь и выборы!»</w:t>
      </w:r>
    </w:p>
    <w:p>
      <w:pPr>
        <w:pStyle w:val="24"/>
        <w:shd w:fill="auto" w:val="clear"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5"/>
        <w:spacing w:lineRule="auto" w:line="240"/>
        <w:rPr/>
      </w:pPr>
      <w:r>
        <w:rPr/>
        <w:t>Председатель конкурсной комисс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5841"/>
      </w:tblGrid>
      <w:tr>
        <w:trPr/>
        <w:tc>
          <w:tcPr>
            <w:tcW w:w="37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лей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тьяна Николаевна</w:t>
            </w:r>
          </w:p>
        </w:tc>
        <w:tc>
          <w:tcPr>
            <w:tcW w:w="584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ерриториаль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 города Златоуста</w:t>
            </w:r>
          </w:p>
        </w:tc>
      </w:tr>
    </w:tbl>
    <w:p>
      <w:pPr>
        <w:pStyle w:val="25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/>
        <w:rPr/>
      </w:pPr>
      <w:r>
        <w:rPr/>
        <w:t>Секретарь конкурсной комисс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5829"/>
      </w:tblGrid>
      <w:tr>
        <w:trPr/>
        <w:tc>
          <w:tcPr>
            <w:tcW w:w="37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урда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тьяна Геннадьевна</w:t>
            </w:r>
          </w:p>
        </w:tc>
        <w:tc>
          <w:tcPr>
            <w:tcW w:w="58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ерриториаль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 города Златоуста</w:t>
            </w:r>
          </w:p>
        </w:tc>
      </w:tr>
    </w:tbl>
    <w:p>
      <w:pPr>
        <w:pStyle w:val="25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/>
        <w:rPr/>
      </w:pPr>
      <w:r>
        <w:rPr/>
        <w:t>Члены конкурсной комисс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5824"/>
      </w:tblGrid>
      <w:tr>
        <w:trPr/>
        <w:tc>
          <w:tcPr>
            <w:tcW w:w="37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угри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талья Васильевна</w:t>
            </w:r>
          </w:p>
        </w:tc>
        <w:tc>
          <w:tcPr>
            <w:tcW w:w="58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ерриториаль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 города Златоуста</w:t>
            </w:r>
          </w:p>
        </w:tc>
      </w:tr>
      <w:tr>
        <w:trPr/>
        <w:tc>
          <w:tcPr>
            <w:tcW w:w="37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черет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талья Владимировна</w:t>
            </w:r>
          </w:p>
        </w:tc>
        <w:tc>
          <w:tcPr>
            <w:tcW w:w="582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ерриториаль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 города Златоуста</w:t>
            </w:r>
          </w:p>
        </w:tc>
      </w:tr>
      <w:tr>
        <w:trPr/>
        <w:tc>
          <w:tcPr>
            <w:tcW w:w="37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ама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талья Николаевна</w:t>
            </w:r>
          </w:p>
        </w:tc>
        <w:tc>
          <w:tcPr>
            <w:tcW w:w="582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ерриториаль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 города Златоуста</w:t>
            </w:r>
          </w:p>
        </w:tc>
      </w:tr>
      <w:tr>
        <w:trPr/>
        <w:tc>
          <w:tcPr>
            <w:tcW w:w="37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икон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дрей Николаевич</w:t>
            </w:r>
          </w:p>
        </w:tc>
        <w:tc>
          <w:tcPr>
            <w:tcW w:w="582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ерриториаль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 города Златоуста</w:t>
            </w:r>
          </w:p>
        </w:tc>
      </w:tr>
      <w:tr>
        <w:trPr/>
        <w:tc>
          <w:tcPr>
            <w:tcW w:w="37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амон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дрей Владимирович</w:t>
            </w:r>
          </w:p>
        </w:tc>
        <w:tc>
          <w:tcPr>
            <w:tcW w:w="582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ерриториаль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 города Златоуста</w:t>
            </w:r>
          </w:p>
        </w:tc>
      </w:tr>
      <w:tr>
        <w:trPr/>
        <w:tc>
          <w:tcPr>
            <w:tcW w:w="37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Еж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ергей </w:t>
            </w:r>
          </w:p>
        </w:tc>
        <w:tc>
          <w:tcPr>
            <w:tcW w:w="58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Член молодежной избиратель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рода Златоуста</w:t>
            </w:r>
          </w:p>
        </w:tc>
      </w:tr>
      <w:tr>
        <w:trPr/>
        <w:tc>
          <w:tcPr>
            <w:tcW w:w="37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раканова Татьяна Викторовна</w:t>
            </w:r>
          </w:p>
        </w:tc>
        <w:tc>
          <w:tcPr>
            <w:tcW w:w="58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ь городского методического объединения учителей русского языка и литературы (по согласованию)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567" w:leader="none"/>
          <w:tab w:val="left" w:pos="720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701" w:right="851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1">
    <w:name w:val="WW8Num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Заголовок №2"/>
    <w:basedOn w:val="Normal"/>
    <w:qFormat/>
    <w:pPr>
      <w:shd w:fill="FFFFFF" w:val="clear"/>
      <w:spacing w:lineRule="exact" w:line="298" w:before="360" w:after="240"/>
      <w:jc w:val="center"/>
      <w:outlineLvl w:val="1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540" w:after="6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1200" w:after="0"/>
      <w:jc w:val="center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12">
    <w:name w:val="Основной текст1"/>
    <w:basedOn w:val="Normal"/>
    <w:qFormat/>
    <w:pPr>
      <w:shd w:fill="FFFFFF" w:val="clear"/>
      <w:spacing w:lineRule="exact" w:line="480" w:before="0" w:after="420"/>
      <w:jc w:val="both"/>
    </w:pPr>
    <w:rPr>
      <w:rFonts w:ascii="Times New Roman" w:hAnsi="Times New Roman" w:eastAsia="Times New Roman" w:cs="Times New Roman"/>
      <w:color w:val="000000"/>
      <w:sz w:val="25"/>
      <w:szCs w:val="25"/>
      <w:lang w:val="ru-RU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20" w:after="54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13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6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6"/>
      <w:ind w:firstLine="715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1415">
    <w:name w:val="14-15"/>
    <w:basedOn w:val="25"/>
    <w:qFormat/>
    <w:pPr>
      <w:tabs>
        <w:tab w:val="clear" w:pos="708"/>
        <w:tab w:val="left" w:pos="567" w:leader="none"/>
      </w:tabs>
      <w:spacing w:lineRule="auto" w:line="360" w:before="0" w:after="0"/>
      <w:ind w:firstLine="709"/>
      <w:jc w:val="both"/>
    </w:pPr>
    <w:rPr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ikzlat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47:00Z</dcterms:created>
  <dc:creator>Фартыгин А.Л.</dc:creator>
  <dc:description/>
  <cp:keywords/>
  <dc:language>en-US</dc:language>
  <cp:lastModifiedBy>1</cp:lastModifiedBy>
  <cp:lastPrinted>2013-03-25T11:59:00Z</cp:lastPrinted>
  <dcterms:modified xsi:type="dcterms:W3CDTF">2015-01-22T05:37:00Z</dcterms:modified>
  <cp:revision>16</cp:revision>
  <dc:subject/>
  <dc:title/>
</cp:coreProperties>
</file>