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ую избирательную                  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миссию города Златоуст           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кандидата 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унктом 2-4 и 5 статьи 54 Федерального закона «Об основных гарантиях избирательных прав и права на участие в референдуме граждан РФ», уведомляю о том, что с моего согласия и по моему поручению за счет средств моего избирательного фонда был (и) изготовлен (ны) печатный и аудиовизуальный агитационный материа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раж (ш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готовитель: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 наименование, юридический адрес и ИНН организации, изготовившей данные материалы ) (ФИО лица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изготовившего материалы, наименование субъекта РФ, населенного пункта, где находится место жит-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 наименование организации, ФИО лица, заказавшего агитационные матер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 избирательного объединения, канди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пуска агитационных материалов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оплаты изготовления АМ из средств соответствующего избирательного фонда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тежного документа на _____________ листах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физ. Лица на использование высказываний на __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4678"/>
      </w:tblGrid>
      <w:tr>
        <w:trPr>
          <w:trHeight w:val="1185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ind w:right="-8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Кандидат \ уполномоченный представитель кандидата по финансовым вопроса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МП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пись)                            (фамилия, инициалы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37" w:top="193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pacing w:val="6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/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5:00Z</dcterms:created>
  <dc:creator>mashb7</dc:creator>
  <dc:description/>
  <cp:keywords/>
  <dc:language>en-US</dc:language>
  <cp:lastModifiedBy>1</cp:lastModifiedBy>
  <cp:lastPrinted>2019-01-22T18:17:00Z</cp:lastPrinted>
  <dcterms:modified xsi:type="dcterms:W3CDTF">2019-01-22T13:17:00Z</dcterms:modified>
  <cp:revision>6</cp:revision>
  <dc:subject/>
  <dc:title>Проект</dc:title>
</cp:coreProperties>
</file>