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физического лица на использование его изображений и высказываний в предвыборных агитационных материа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 серия ____________ № 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места жительства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48  Федерального закона «Об основных гарантиях избирательных прав и права на участие в референдуме граждан Российской Федерации»  даю согласие кандидату/политической партии избирательному объединению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______________________________________________________________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использование в предвыборных агитационных материалах на дополнительных  выборах депутата Собрания депутатов Златоустовского городского округ пятого созыва по одномандатному избирательному округу № 14 моих изображений и высказы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\ _________________________    «____»   ___________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07:00Z</dcterms:created>
  <dc:creator>user</dc:creator>
  <dc:description/>
  <cp:keywords/>
  <dc:language>en-US</dc:language>
  <cp:lastModifiedBy>Войсковой Олег Борисович</cp:lastModifiedBy>
  <dcterms:modified xsi:type="dcterms:W3CDTF">2019-01-18T13:07:00Z</dcterms:modified>
  <cp:revision>2</cp:revision>
  <dc:subject/>
  <dc:title>Согласие физического лица на использование его изображений и высказываний в предвыборных агитационных материалах</dc:title>
</cp:coreProperties>
</file>