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7.12..2017                                                                                                                   №41/369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 формировании Территориальной Молодежной избирательной комиссии (ТМИК) города Златоуста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Положением о ТМИК города Златоуста, территориальная избирательная комиссия решает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ерриториальную молодежную избирательную комиссию города Златоуста, назначив в ее состав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у Екатерину Андреевну, 1999 года рождения, студента филиала ФГАОУ ВО «ЮУрГУ» в городе Златоусте,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иятуллину Алину Аликовну, 2001  года рождения, учащуюся МАОУ СОШ № 37,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лину Елизавету Александровну, 2001 года рождения, учащуюся МАОУ СОШ № 15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ехину Анастасию Сергеевну, 1993 года рождения, специалиста отдела молодежной политики Управления образования,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ву Виталию Вячеславовну, 1997 года рождения, специалиста отдела молодежной политики Управления образования</w:t>
      </w:r>
    </w:p>
    <w:p>
      <w:pPr>
        <w:pStyle w:val="Style19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е заседание ТМИК города Златоуста провести в срок до 15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5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7-02-06T08:43:00Z</cp:lastPrinted>
  <dcterms:modified xsi:type="dcterms:W3CDTF">2018-08-01T06:0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