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4080510" cy="242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6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642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ператор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рриториальная избирательная комиссия города Златоуст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56000, Челябинская область г. Златоуст, ул. Таганайская, д. 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. субъекта ПД: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ес регистра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спорт: се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ем выдан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выдач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90.75pt;mso-wrap-distance-left:9pt;mso-wrap-distance-right:0pt;mso-wrap-distance-top:0pt;mso-wrap-distance-bottom:0pt;margin-top:12.2pt;mso-position-vertical-relative:text;margin-left:1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6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642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ператор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рриториальная избирательная комиссия города Златоус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56000, Челябинская область г. Златоуст, ул. Таганайская, д. 1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. субъекта ПД: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ес регистра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спорт: се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ем выда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выдач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/не согласие 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9 Федерального Закона от 27.07.2006г. №152-ФЗ «О персональных данных» даю свое согласие/не согласие на обработку (сбор, систематизацию, накопление, хранение, уточнение, обновление, изменение, использование, а так же передачу третьим лицам для целей установленных законодательством и в моих интересах) следующих персональных данных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.И.О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аспортные данн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Место рожд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Адрес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ые о семейном положен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Сведения об образован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фесс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Сведения о профессиональной служебной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ую информацию;</w:t>
      </w:r>
    </w:p>
    <w:p>
      <w:pPr>
        <w:pStyle w:val="Normal"/>
        <w:rPr/>
      </w:pPr>
      <w:r>
        <w:rPr/>
        <w:t>12.Дополнительные сведения (участие в выборных представительных органах, другая информация, опыт общественной деятельност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 2 фотокарточк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: оформления удостоверения, характеристик в  правоохранительные органы;  Аппарат Правительства Челябинской области; органы исполнительной власти Челябинской области; органы местного самоуправления; оформления командировок и других действий, непосредственно связанных со служебной деятельностью; государственных наград и почетных званий и других действий, не противоречащих законодательству Российской Федерации и законодательству Челябин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производится смешанным способом с использованием ПЭВМ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шение действует с даты подписания заявления. Обработка прекращается в течение 3-х суток с момента поступления письменного отзыва согласия субъекта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»                  2014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_______________/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(подпись)                           (ФИО)</w:t>
      </w:r>
    </w:p>
    <w:sectPr>
      <w:type w:val="nextPage"/>
      <w:pgSz w:w="11906" w:h="16838"/>
      <w:pgMar w:left="1134" w:right="851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4:00Z</dcterms:created>
  <dc:creator>user</dc:creator>
  <dc:description/>
  <cp:keywords/>
  <dc:language>en-US</dc:language>
  <cp:lastModifiedBy>user</cp:lastModifiedBy>
  <cp:lastPrinted>2013-11-25T13:52:00Z</cp:lastPrinted>
  <dcterms:modified xsi:type="dcterms:W3CDTF">2014-02-12T06:50:00Z</dcterms:modified>
  <cp:revision>26</cp:revision>
  <dc:subject/>
  <dc:title>                           _________________________________________________</dc:title>
</cp:coreProperties>
</file>