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ндидата в состав Молодёж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е заявление кандидата (заполняется собственноруч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(заполняется собственноручн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гласие на обработку персональных данных (заполняется собственноруч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фотографии 3х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ндидатов, предложенных политическими партиями, решение местного (регионального) отделения политической пар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ндидатов, предложенных организациями, решение коллегиального органа организации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5:00Z</dcterms:created>
  <dc:creator>user</dc:creator>
  <dc:description/>
  <cp:keywords/>
  <dc:language>en-US</dc:language>
  <cp:lastModifiedBy>user</cp:lastModifiedBy>
  <dcterms:modified xsi:type="dcterms:W3CDTF">2014-02-12T06:53:00Z</dcterms:modified>
  <cp:revision>4</cp:revision>
  <dc:subject/>
  <dc:title>ПЕРЕЧЕНЬ  ДОКУМЕНТОВ</dc:title>
</cp:coreProperties>
</file>