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Златоуста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 04.02.2014г.  №  1 / 7</w:t>
      </w:r>
      <w:r>
        <w:br w:type="page"/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3635"/>
        <w:gridCol w:w="1999"/>
        <w:gridCol w:w="652"/>
        <w:gridCol w:w="2160"/>
      </w:tblGrid>
      <w:tr>
        <w:trPr>
          <w:trHeight w:val="716" w:hRule="atLeast"/>
          <w:cantSplit w:val="true"/>
        </w:trPr>
        <w:tc>
          <w:tcPr>
            <w:tcW w:w="7768" w:type="dxa"/>
            <w:gridSpan w:val="6"/>
            <w:tcBorders/>
          </w:tcPr>
          <w:p>
            <w:pPr>
              <w:pStyle w:val="Normal"/>
              <w:pageBreakBefore/>
              <w:spacing w:before="0" w:after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КЕТА</w:t>
              <w:br/>
              <w:t>(заполняется собственноручн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дготовки или специальность по диплому.  Квалификация по диплому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сто работы, учебы,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спортные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нтактные данные (домашний адрес с индексом, номер телефона, адрес электронной поч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полнительные сведения (участие в выборных представительных органах, другая информация, которую желаете сообщить о себе, опыт общественной деятельности)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3982"/>
        <w:gridCol w:w="2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                                              Подпис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textAlignment w:val="top"/>
    </w:pPr>
    <w:rPr>
      <w:rFonts w:ascii="Arial" w:hAnsi="Arial" w:cs="Arial"/>
      <w:color w:val="4E5882"/>
      <w:sz w:val="15"/>
      <w:szCs w:val="1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9:00Z</dcterms:created>
  <dc:creator>user</dc:creator>
  <dc:description/>
  <cp:keywords/>
  <dc:language>en-US</dc:language>
  <cp:lastModifiedBy>user</cp:lastModifiedBy>
  <dcterms:modified xsi:type="dcterms:W3CDTF">2014-02-12T06:47:00Z</dcterms:modified>
  <cp:revision>7</cp:revision>
  <dc:subject/>
  <dc:title>Приложение к решению</dc:title>
</cp:coreProperties>
</file>