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ЧЕЛЯБИНСКАЯ ОБЛАСТЬ</w:t>
      </w:r>
    </w:p>
    <w:p>
      <w:pPr>
        <w:pStyle w:val="Heading1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ЛАТОУСТОВСКОГО ГОРОДСКОГО ОКРУГА</w:t>
      </w:r>
    </w:p>
    <w:p>
      <w:pPr>
        <w:pStyle w:val="Heading2"/>
        <w:tabs>
          <w:tab w:val="clear" w:pos="708"/>
          <w:tab w:val="left" w:pos="18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6"/>
          <w:szCs w:val="26"/>
          <w:u w:val="single"/>
        </w:rPr>
        <w:t>26.05.2015 г.  № 183-П</w:t>
      </w:r>
    </w:p>
    <w:p>
      <w:pPr>
        <w:pStyle w:val="Normal"/>
        <w:tabs>
          <w:tab w:val="clear" w:pos="708"/>
          <w:tab w:val="left" w:pos="10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г. Златоус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закреплении центров избирательны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ков Златоустовского городского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круга </w:t>
      </w:r>
    </w:p>
    <w:p>
      <w:pPr>
        <w:pStyle w:val="ConsPlus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оответствии с Федеральным законом Российской Федерации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города Златоуст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>1.Утвердить список закрепленных</w:t>
      </w:r>
      <w:r>
        <w:rPr>
          <w:color w:val="000000"/>
          <w:sz w:val="26"/>
          <w:szCs w:val="26"/>
        </w:rPr>
        <w:t xml:space="preserve"> центров избирательных участков Златоустовского городского округа для проведения выборов </w:t>
      </w:r>
      <w:r>
        <w:rPr>
          <w:sz w:val="26"/>
          <w:szCs w:val="26"/>
        </w:rPr>
        <w:t xml:space="preserve">сроком на пять лет с учетом местных и иных условий исходя из необходимости создания максимальных удобств для избирателей, участников референдума </w:t>
      </w:r>
      <w:r>
        <w:rPr>
          <w:color w:val="000000"/>
          <w:sz w:val="26"/>
          <w:szCs w:val="26"/>
        </w:rPr>
        <w:t>за организациями и учреждениями согласно приложению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color w:val="000000"/>
          <w:sz w:val="26"/>
          <w:szCs w:val="26"/>
        </w:rPr>
        <w:t>2.Руководителям организаций и учреждений Златоустовского городского округа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1) до начала работы участковых избирательных комиссий организовать проверки состояния помещений для размещения избирательных участков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2) с момента работы участковых избирательных комиссий безвозмездно предоставить им помещения для работы и проведения голосования, обеспечив необходимым оборудованием, мебелью, телефонной связью и государственной атрибутикой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>Признать утратившими силу постановления Администрации Златоустовского городского округа от 28.12.2012 г. № 521-П «О закреплении центров избирательных участков Златоустовского городского округа»; от 23.07.2014 № 296-П «О внесении изменений в постановление Администрации Златоустовского городского округа от 28.12.2012 г. № 521-п «О закреплении центров избирательных участков Златоустовского городского округа»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4.</w:t>
      </w:r>
      <w:r>
        <w:rPr>
          <w:sz w:val="26"/>
          <w:szCs w:val="26"/>
        </w:rPr>
        <w:t>Начальнику отдела по взаимодействию со средствами массовой информации Администрации Златоустовского городского округа (Алексюк Н.В.) опубликовать настоящее постановл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Организацию выполнения настоящего постановления возложить на исполняющего обязанности заместителя </w:t>
      </w:r>
      <w:r>
        <w:rPr>
          <w:sz w:val="26"/>
          <w:szCs w:val="26"/>
        </w:rPr>
        <w:t>Главы Златоустовского городского округа по общим вопросам – начальника управления муниципальной милиции Администрации Златоустовского городского округа Пекарского М. Б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9"/>
      </w:tblGrid>
      <w:tr>
        <w:trPr>
          <w:trHeight w:val="579" w:hRule="atLeast"/>
        </w:trPr>
        <w:tc>
          <w:tcPr>
            <w:tcW w:w="66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латоустовского городского округа 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В. А. Жи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"/>
        <w:ind w:left="50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"/>
        <w:ind w:left="50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латоустовского городского округа</w:t>
      </w:r>
    </w:p>
    <w:p>
      <w:pPr>
        <w:pStyle w:val="Heading"/>
        <w:ind w:left="50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.05.2015 г. № 183-П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ённых центров избират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00"/>
        <w:gridCol w:w="2322"/>
        <w:gridCol w:w="4536"/>
        <w:gridCol w:w="1418"/>
      </w:tblGrid>
      <w:tr>
        <w:trPr>
          <w:trHeight w:val="60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ый центр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центра избир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bCs/>
              </w:rPr>
              <w:t>СОШ № 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5, г. Златоуст, ул им. Э. Тельмана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-23-38 </w:t>
            </w:r>
          </w:p>
        </w:tc>
      </w:tr>
      <w:tr>
        <w:trPr>
          <w:trHeight w:val="17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ДОД </w:t>
            </w:r>
            <w:r>
              <w:rPr>
                <w:bCs/>
              </w:rPr>
              <w:t>ДД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5, г. Златоуст, ул. им. П. А. Румянцева, 113, пом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84-39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БОУ ПОО «ЗТТиЭ» (бывшее </w:t>
            </w:r>
            <w:r>
              <w:rPr>
                <w:bCs/>
              </w:rPr>
              <w:t>ПУ-3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5, г. Златоуст, ул. им. П. П. Аносова, 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21-99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ЦБС ЗГО» библиотека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5, г. Златоуст, ул. им. П. А. Румянцева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57-1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П «Электроизделия» им. Н.Р. Музычен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5, г. Златоуст, ул. им. П. А. Румянцева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37-19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ДОД ДМШ № 3 З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5, г. Златоуст, ул. им. П. А. Румянцева, 9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38-6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bCs/>
              </w:rPr>
              <w:t>СОШ № 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5, г. Златоуст, ул. им. П. П. Аносова, 239-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36-47; 69-21-58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МАОУ </w:t>
            </w:r>
            <w:r>
              <w:rPr>
                <w:bCs/>
              </w:rPr>
              <w:t xml:space="preserve">СОШ № 90 </w:t>
            </w:r>
            <w:r>
              <w:rPr/>
              <w:t xml:space="preserve">СП-О </w:t>
            </w:r>
            <w:r>
              <w:rPr>
                <w:bCs/>
              </w:rPr>
              <w:t xml:space="preserve">ООШ № 4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5, г. Златоуст, ул. 8 Марта,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-38-46 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рожная техническая школ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АО «</w:t>
            </w:r>
            <w:r>
              <w:rPr>
                <w:color w:val="000000"/>
              </w:rPr>
              <w:t>РЖД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5, г. Златоуст, ул. 3-я Тесьминская,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35-76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ОУ </w:t>
            </w:r>
            <w:r>
              <w:rPr>
                <w:bCs/>
              </w:rPr>
              <w:t>СОШ № 90 СП-О ООШ № 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56205, г. Златоуст, ул. им. К. Заслонова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31-14;  69-24-18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000000"/>
              </w:rPr>
              <w:t>ООО «ЗЗОСС» (бывшее административное здание ООО «</w:t>
            </w:r>
            <w:r>
              <w:rPr>
                <w:bCs/>
                <w:color w:val="000000"/>
              </w:rPr>
              <w:t>АТП</w:t>
            </w:r>
            <w:r>
              <w:rPr>
                <w:color w:val="000000"/>
              </w:rPr>
              <w:t>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56205, г. Златоуст, ул. 5-я Н-Вокзальная, 1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40-19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bCs/>
              </w:rPr>
              <w:t>СОШ № 90 СП-О ООШ № 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6, ул. Златоуст, ул. им. П. П. Аносова,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20-24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bCs/>
              </w:rPr>
              <w:t>СОШ № 90 СП-О ООШ № 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6, г. Златоуст, ул. им. П. П. Аносова,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20-24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</w:t>
            </w:r>
            <w:r>
              <w:rPr>
                <w:bCs/>
              </w:rPr>
              <w:t>ДК</w:t>
            </w:r>
            <w:r>
              <w:rPr/>
              <w:t xml:space="preserve"> «</w:t>
            </w:r>
            <w:r>
              <w:rPr>
                <w:bCs/>
              </w:rPr>
              <w:t>Булат</w:t>
            </w:r>
            <w:r>
              <w:rPr/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56200, г. Златоуст, ул. им. В. И. Ленина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00-02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ПОО «</w:t>
            </w:r>
            <w:r>
              <w:rPr>
                <w:bCs/>
              </w:rPr>
              <w:t>ЗТЭТ</w:t>
            </w:r>
            <w:r>
              <w:rPr/>
              <w:t>», (бывший ЗлатТЭ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0, г. Златоуст, ул. Ковшова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10-74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bCs/>
              </w:rPr>
              <w:t>СОШ № 1</w:t>
            </w:r>
            <w:r>
              <w:rPr/>
              <w:t xml:space="preserve"> им. Ю. А. Гага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8, г. Златоуст, ул. Профсоюзная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31-24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bCs/>
              </w:rPr>
              <w:t>СОШ № 1</w:t>
            </w:r>
            <w:r>
              <w:rPr/>
              <w:t xml:space="preserve"> им. Ю. А. Гага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456208, г. Златоуст, ул. Профсоюзная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31-24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ПО (ССУЗ) «ЗлатИК им. П. П. Аносова» (бывшее </w:t>
            </w:r>
            <w:r>
              <w:rPr>
                <w:bCs/>
              </w:rPr>
              <w:t>ПУ-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28, г. Златоуст, ул.  Машиностроителей, 2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14-9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ЦБС (</w:t>
            </w:r>
            <w:r>
              <w:rPr>
                <w:bCs/>
              </w:rPr>
              <w:t>Центральная библиотека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19, г. Златоуст, ул. Космонавтов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39-6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bCs/>
              </w:rPr>
              <w:t>СОШ № 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19, г. Златоуст, пр. им. Ю.А. Гагарина, 5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12-35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bCs/>
              </w:rPr>
              <w:t>СОШ № 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19, г. Златоуст, пр. им. Ю.А. Гагарина, 5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12-35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МАУ «ЦМиХО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бывшая школа№33)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27, г. Златоуст, пр. им. Ю.А. Гагарина, 5-3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15-16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 «ЦМиХО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бывшая школа№33)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27, г. Златоуст, пр. им. Ю.А. Гагарина, 5-3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39-8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bCs/>
              </w:rPr>
              <w:t>СОШ №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19, г. Златоуст, пр. им. Ю.А. Гагарина, 5 ли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01-43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bCs/>
              </w:rPr>
              <w:t>СОШ №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19, г. Златоуст, пр. им. Ю.А. Гагарина, 5 ли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01-43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bCs/>
              </w:rPr>
              <w:t>СОШ № 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19, г. Златоуст, пр. им. Ю.А. Гагарина, 5 ли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12-49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bCs/>
              </w:rPr>
              <w:t>СОШ № 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19, г. Златоуст, пр. им. Ю.А. Гагарина, ли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12-49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bCs/>
              </w:rPr>
              <w:t>СОШ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28, г. Златоуст, пр. им. Ю.А. Гагарина, 3 м/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11-46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bCs/>
              </w:rPr>
              <w:t>СОШ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28, г. Златоуст, пр. им. Ю.А. Гагарина, 3 м/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11-45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bCs/>
              </w:rPr>
              <w:t>СОШ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28, г. Златоуст, пр. им. Ю.А. Гагарина, 3 м/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11-45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(ССУЗ) «</w:t>
            </w:r>
            <w:r>
              <w:rPr>
                <w:bCs/>
              </w:rPr>
              <w:t>Златоустовский педагогический колледж</w:t>
            </w:r>
            <w:r>
              <w:rPr/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28, г. Златоуст, пр. им. Ю.А. Гагарина, 3 м/р-н,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90-9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(ССУЗ) «</w:t>
            </w:r>
            <w:r>
              <w:rPr>
                <w:bCs/>
              </w:rPr>
              <w:t>Златоустовский педагогический колледж</w:t>
            </w:r>
            <w:r>
              <w:rPr/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28, г. Златоуст, пр. им. Ю.А. Гагарина, 3 м/р-н,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90-9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bCs/>
              </w:rPr>
              <w:t>СОШ № 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27, г. Златоуст, ул. Зел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12-26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bCs/>
              </w:rPr>
              <w:t>СОШ № 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27, г. Златоуст, ул. Зел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12-26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bCs/>
              </w:rPr>
              <w:t>СОШ № 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27, г. Златоуст, ул. Зел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12-26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bCs/>
              </w:rPr>
              <w:t>СОШ № 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27, г. Златоуст, ул. Зел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12-26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МБОУ ДОД «</w:t>
            </w:r>
            <w:r>
              <w:rPr>
                <w:bCs/>
              </w:rPr>
              <w:t>МШ № 2</w:t>
            </w:r>
            <w:r>
              <w:rPr/>
              <w:t>» (филиа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38, г. Златоуст, ул. 40-летия Победы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11-88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bCs/>
              </w:rPr>
              <w:t>СОШ № 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38, г. Златоуст, ул. 40-летия Победы, 38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02-14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bCs/>
              </w:rPr>
              <w:t>СОШ № 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38, г. Златоуст, ул. 40-летия Победы, 38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02-14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bCs/>
              </w:rPr>
              <w:t>СОШ № 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38, г. Златоуст, ул. 40-летия Победы, 38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02-14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bCs/>
              </w:rPr>
              <w:t>СОШ № 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38, г. Златоуст, ул. 40-летия Победы, 38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02-14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ункт правопоряд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17, г. Златоуст, ул. 40-летия Победы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41-87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bCs/>
              </w:rPr>
              <w:t>СОШ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17, г. Златоуст, ул. Шишкина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12-17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bCs/>
              </w:rPr>
              <w:t>СОШ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17, г. Златоуст, ул. Шишкина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12-17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bCs/>
              </w:rPr>
              <w:t>СОШ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0, г. Златоуст, ул. Дворцовая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13-43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bCs/>
              </w:rPr>
              <w:t>СОШ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0, г. Златоуст, ул. Дворцовая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13-42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ГБОУ ВПО </w:t>
            </w:r>
            <w:r>
              <w:rPr>
                <w:bCs/>
              </w:rPr>
              <w:t xml:space="preserve">ЮУрГУ (НИУ) филиал </w:t>
            </w:r>
            <w:r>
              <w:rPr/>
              <w:t>в г. Златоус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0, г. Златоуст, ул. Тургенева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33-66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(ССУЗ) «ЗлатИК им. П. П. Аносова», (бывший Злат ПГ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0, г. Златоуст, пр. Мира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42-24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ворец “Победа”</w:t>
            </w:r>
            <w:r>
              <w:rPr/>
              <w:t xml:space="preserve"> АО «ЗЛАТМА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8, г. Златоуст, пр. Мира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42-04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bCs/>
              </w:rPr>
              <w:t>СОШ № 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8, г. Златоуст, ул. Просвещения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-42-03 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«ЦБС ЗГО», </w:t>
            </w:r>
            <w:r>
              <w:rPr>
                <w:bCs/>
              </w:rPr>
              <w:t>библиотека № 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8, г. Златоуст, ул. Горького, 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5-44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bCs/>
              </w:rPr>
              <w:t>ООШ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56208, г. Златоуст, ул. 30-летия ВЛКСМ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44-9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(С)ОУ ЦО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8, г. Златоуст, ул. им. В. П. Чкалова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7-54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bCs/>
              </w:rPr>
              <w:t>ООШ № 5 СП-О ООШ №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16, г. Златоуст, ул. Веселовская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8-65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bCs/>
              </w:rPr>
              <w:t>ООШ № 5 СП-О ООШ №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16, г. Златоуст, ул. Веселовская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8-65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bCs/>
              </w:rPr>
              <w:t>СОШ № 1</w:t>
            </w:r>
            <w:r>
              <w:rPr/>
              <w:t xml:space="preserve"> им. Ю. А. Гагарина</w:t>
            </w:r>
            <w:r>
              <w:rPr>
                <w:bCs/>
              </w:rPr>
              <w:t xml:space="preserve"> СП-О ООШ №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0, г. Златоуст, ул. 1-я Нагорная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22-04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bCs/>
              </w:rPr>
              <w:t>СОШ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0, г. Златоуст, ул. им. В. И. Ленина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13-25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ОУ СПО (ССУЗ) «</w:t>
            </w:r>
            <w:r>
              <w:rPr>
                <w:bCs/>
              </w:rPr>
              <w:t>Златоустовский медицинский техникум</w:t>
            </w:r>
            <w:r>
              <w:rPr/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0, г. Златоуст, ул. Октябрьская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06-88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bCs/>
              </w:rPr>
              <w:t>СОШ № 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7, г. Златоуст, ул. им. К. Маркса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77-78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К “Металлург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0, г. Златоуст, ул. им. К. Маркса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68-8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bCs/>
              </w:rPr>
              <w:t>СОШ № 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11, г. Златоуст, ул.  Металлургов, 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5-95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БОУ ПОО «ЗТТиЭ» (бывший </w:t>
            </w:r>
            <w:r>
              <w:rPr>
                <w:bCs/>
              </w:rPr>
              <w:t>ПЛ-11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0, г. Златоуст, ул. 3-я Н-Заводская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45-72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bCs/>
              </w:rPr>
              <w:t>СОШ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7, г. Златоуст, ул. 1-я Н-Заводская, 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56-05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bCs/>
              </w:rPr>
              <w:t>СОШ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7, г. Златоуст, ул. 1-я Н-Заводская, 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56-05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ОУ ДОД «</w:t>
            </w:r>
            <w:r>
              <w:rPr>
                <w:bCs/>
              </w:rPr>
              <w:t>ЦЭВД</w:t>
            </w:r>
            <w:r>
              <w:rPr/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34, г. Златоуст, ул. М. Кирпичная,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73-0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bCs/>
              </w:rPr>
              <w:t>СОШ № 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34, г. Златоуст, Северо-Запад, 2кв-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45-22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bCs/>
              </w:rPr>
              <w:t>СОШ № 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34, г. Златоуст, Северо-Запад, 2кв-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45-22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bCs/>
              </w:rPr>
              <w:t>СОШ № 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34, г. Златоуст, пос. Стро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42-77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</w:t>
            </w:r>
            <w:r>
              <w:rPr>
                <w:bCs/>
              </w:rPr>
              <w:t>СОШ № 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34, г. Златоуст, пос. Стро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42-77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ый комплекс «Клуб Металлург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3, г. Златоуст, ул. Кирова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-60-48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8 СП-О «Учебные мастерск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3, г. Златоуст, ул. Кусинское шоссе, 1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43-76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8 СП-О «Учебные мастерск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3, г. Златоуст, ул. Кусинское шоссе, 1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43-76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БОУ СПО (ССУЗ) «ЗлатИК им. П. П. Аносова» (бывшее </w:t>
            </w:r>
            <w:r>
              <w:rPr>
                <w:bCs/>
                <w:color w:val="000000"/>
              </w:rPr>
              <w:t>ПУ-28</w:t>
            </w:r>
            <w:r>
              <w:rPr>
                <w:color w:val="00000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3, г. Златоуст, ул. Кусинское шоссе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48-6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ОУ СОШ № 18 СП-О ООШ №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18, г. Златоуст, ул. им.В.Рязанова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9128992682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заводоуправления ОАО «ЗЗМ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0, г. Златоуст, ул. 2-я Закаменская, 2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02-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ДК «Булат» – РЦНТ </w:t>
            </w:r>
            <w:r>
              <w:rPr>
                <w:bCs/>
              </w:rPr>
              <w:t>клуб «Раду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4, г. Златоуст, ул. Копровая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21-01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СЦКС </w:t>
            </w:r>
            <w:r>
              <w:rPr>
                <w:bCs/>
              </w:rPr>
              <w:t>Клуб с. Куваш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0, г. Златоуст, с. Куваши </w:t>
            </w:r>
          </w:p>
          <w:p>
            <w:pPr>
              <w:pStyle w:val="Normal"/>
              <w:rPr/>
            </w:pPr>
            <w:r>
              <w:rPr/>
              <w:t>ул. Тихомирова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98-8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0, г. Златоуст, пос. Центральный</w:t>
            </w:r>
          </w:p>
          <w:p>
            <w:pPr>
              <w:pStyle w:val="Normal"/>
              <w:rPr/>
            </w:pPr>
            <w:r>
              <w:rPr/>
              <w:t>ул. им. В. И. Ленина,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98-96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СЦКС </w:t>
            </w:r>
          </w:p>
          <w:p>
            <w:pPr>
              <w:pStyle w:val="Normal"/>
              <w:rPr/>
            </w:pPr>
            <w:r>
              <w:rPr>
                <w:bCs/>
              </w:rPr>
              <w:t>клуб с. Весел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0, г. Златоуст, с. Веселовка</w:t>
            </w:r>
          </w:p>
          <w:p>
            <w:pPr>
              <w:pStyle w:val="Normal"/>
              <w:rPr/>
            </w:pPr>
            <w:r>
              <w:rPr/>
              <w:t>ул. им. В. И. Ленина,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8090594458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латоустовский мясокомбина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0, г. Златоуст, ул. Садов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9124754566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рика «Оружейникъ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0, г. Златоуст, ул. Полетаева, 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91247573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50:00Z</dcterms:created>
  <dc:creator>Administrator</dc:creator>
  <dc:description/>
  <cp:keywords/>
  <dc:language>en-US</dc:language>
  <cp:lastModifiedBy>1</cp:lastModifiedBy>
  <cp:lastPrinted>2015-05-25T13:56:00Z</cp:lastPrinted>
  <dcterms:modified xsi:type="dcterms:W3CDTF">2015-05-29T04:26:00Z</dcterms:modified>
  <cp:revision>44</cp:revision>
  <dc:subject/>
  <dc:title>ЧЕЛЯБИНСКАЯ ОБЛАСТЬ</dc:title>
</cp:coreProperties>
</file>