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335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tabs>
          <w:tab w:val="clear" w:pos="720"/>
          <w:tab w:val="left" w:pos="335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35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5.2015 г № 163-П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г. Златоуст</w:t>
      </w:r>
    </w:p>
    <w:tbl>
      <w:tblPr>
        <w:tblW w:w="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>
          <w:trHeight w:val="604" w:hRule="atLeast"/>
        </w:trPr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зовании избирательных участков на территории Златоуст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Российской Федерации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Златоуст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бразовать на территории Златоустовского городского округа 81 избирательный участок сроком на пять лет с учетом местных и иных условий, исходя из необходимости создания максимальных удобств для избирателей, участников референдума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Признать утратившим силу постановления Администрации Златоустовского городского округа от 28.12.2012 г. № 520-П «Об образовании избирательных участков Златоустовского городского округа»; от 23.07.2014 № 295-П «О внесении изменений в постановление Администрации Златоустовского городского округа от 28.12.2012 г. № 520-п «Об образовании избирательных участков Златоустовского городского округа»; от </w:t>
      </w:r>
      <w:r>
        <w:rPr>
          <w:sz w:val="28"/>
        </w:rPr>
        <w:t xml:space="preserve">08.05.2014 г. № 179-П </w:t>
      </w:r>
      <w:r>
        <w:rPr>
          <w:sz w:val="28"/>
          <w:szCs w:val="28"/>
        </w:rPr>
        <w:t>«О внесении изменений в постановление Администрации Златоустовского городского округа от 28.12.2012 г. № 520-п «Об образовании избирательных участков Златоустовского городского округ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отдела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Организацию выполнения настоящего постановления возложить на исполняющего обязанности заместителя </w:t>
      </w:r>
      <w:r>
        <w:rPr>
          <w:sz w:val="28"/>
          <w:szCs w:val="28"/>
        </w:rPr>
        <w:t>Главы Златоустовского городского округа по общим вопросам – начальника управления муниципальной милиции Администрации Златоустовского городского округа Пекарского М. Б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9"/>
      </w:tblGrid>
      <w:tr>
        <w:trPr>
          <w:trHeight w:val="579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атоустовского городского округа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 А. Жилин</w:t>
            </w:r>
          </w:p>
        </w:tc>
      </w:tr>
    </w:tbl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ind w:left="5040" w:hanging="0"/>
        <w:jc w:val="righ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"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устовского городского округа</w:t>
      </w:r>
    </w:p>
    <w:p>
      <w:pPr>
        <w:pStyle w:val="Heading"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5.2015 г № 163-П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х участков на территории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бирательный участок № 53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МАОУ </w:t>
      </w:r>
      <w:r>
        <w:rPr>
          <w:bCs/>
          <w:sz w:val="28"/>
          <w:szCs w:val="28"/>
        </w:rPr>
        <w:t xml:space="preserve">СОШ № 45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5 г. Златоуст, ул. им. Э. Тельмана, 1; телефон: 69-23-38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ицы: Бажова, Гончарова, Дзержинского, Жуковского, Инкубаторная, Коллективная, Красина, Куйбышева, Насосная, Песчаная, Пушкина, Солнечная, Стройдвор, Тельмана, Циолковского, Чегрэсовская, Шмидта, Щербакова, Электровозная; кварталы: Белый ключ, Южноуральский; поселок ЗЭС «Челябэнерго»; кордоны: Тесьминский, Таганайский; лесничество Таганайское; улица Щербакова дом № 2 (НУЗ «Отделенческая больница станции Златоуст ОАО «РЖД»), улица Щербакова дом № 2 Б (</w:t>
      </w:r>
      <w:hyperlink r:id="rId2" w:tgtFrame="_blank">
        <w:r>
          <w:rPr>
            <w:rStyle w:val="InternetLink"/>
            <w:sz w:val="28"/>
            <w:szCs w:val="28"/>
          </w:rPr>
          <w:t>МБЛПУЗ «Родильный дом № 1» г. Златоуст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54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: МАОУ ДОД «</w:t>
      </w:r>
      <w:r>
        <w:rPr>
          <w:bCs/>
          <w:sz w:val="28"/>
          <w:szCs w:val="28"/>
        </w:rPr>
        <w:t>Дом детства и юношеств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(адрес: 456205 г. Златоуст, ул. им. П.А.Румянцева, 113, пом 1; телефон: 69-84-39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Улицы: Вагонная, Паровозная, Пугачева-дома №1-9,13,15,21,23,50,51-117, Репина, </w:t>
      </w:r>
      <w:r>
        <w:rPr>
          <w:spacing w:val="-20"/>
          <w:sz w:val="28"/>
          <w:szCs w:val="28"/>
        </w:rPr>
        <w:t xml:space="preserve">Румянцева –дом № 97, </w:t>
      </w:r>
      <w:r>
        <w:rPr>
          <w:sz w:val="28"/>
          <w:szCs w:val="28"/>
        </w:rPr>
        <w:t xml:space="preserve">Сажина, </w:t>
      </w:r>
      <w:r>
        <w:rPr>
          <w:spacing w:val="-20"/>
          <w:sz w:val="28"/>
          <w:szCs w:val="28"/>
        </w:rPr>
        <w:t>Свердлова –дома № 36, 51а, 62-106, Степана Разина –дома № 25,73-126.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55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ГБОУ ПОО «ЗТТиЭ» (бывшее </w:t>
      </w:r>
      <w:r>
        <w:rPr>
          <w:bCs/>
          <w:sz w:val="28"/>
          <w:szCs w:val="28"/>
        </w:rPr>
        <w:t>ПУ-35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5 г. Златоуст, ул. им. П.П.Аносова, 202; телефон: 69-21-9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2-я Шоссейная-дома № 2,31, Аносова-дома № </w:t>
      </w:r>
      <w:r>
        <w:rPr>
          <w:spacing w:val="-20"/>
          <w:sz w:val="28"/>
          <w:szCs w:val="28"/>
        </w:rPr>
        <w:t>196, 202, 204, 267, 269, 271, 275</w:t>
      </w:r>
      <w:r>
        <w:rPr>
          <w:sz w:val="28"/>
          <w:szCs w:val="28"/>
        </w:rPr>
        <w:t xml:space="preserve">, Верхняя Логовая, Горка, Деповская, Земскова, Карькова, Комсомольская, Малая Тесьма, Нижняя Логовая, Пионерская, Рудничная, Румянцева-дома № 18,20, Тютева, Уго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56</w:t>
      </w:r>
    </w:p>
    <w:p>
      <w:pPr>
        <w:pStyle w:val="Heading1"/>
        <w:rPr>
          <w:szCs w:val="28"/>
        </w:rPr>
      </w:pPr>
      <w:r>
        <w:rPr>
          <w:szCs w:val="28"/>
        </w:rPr>
        <w:t>Центр: МБУК «ЦБС ЗГО» библиотека № 1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(адрес: 456205 г. Златоуст, ул. им. П.А.Румянцева, 19; телефон: 62-57-11)</w:t>
      </w:r>
    </w:p>
    <w:p>
      <w:pPr>
        <w:pStyle w:val="Normal"/>
        <w:rPr/>
      </w:pPr>
      <w:r>
        <w:rPr>
          <w:sz w:val="28"/>
          <w:szCs w:val="28"/>
        </w:rPr>
        <w:t>Улицы: Пугачева-дома № 10,12,14,16-19,25-49, Румянцева –дома № 7,17,19,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Свердлова-дома № 17,22-26,41-49,51,55, Степана Разина-дома № 13,14,16а,16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>ООО «ЗП «Электроизделия» им. Н.Р. Музыченко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адрес: </w:t>
      </w:r>
      <w:r>
        <w:rPr>
          <w:rFonts w:cs="Times New Roman" w:ascii="Times New Roman" w:hAnsi="Times New Roman"/>
          <w:sz w:val="28"/>
          <w:szCs w:val="28"/>
        </w:rPr>
        <w:t xml:space="preserve">456205 г. Златоуст, </w:t>
      </w:r>
      <w:r>
        <w:rPr>
          <w:rFonts w:cs="Times New Roman" w:ascii="Times New Roman" w:hAnsi="Times New Roman"/>
          <w:bCs/>
          <w:sz w:val="28"/>
          <w:szCs w:val="28"/>
        </w:rPr>
        <w:t>ул. им. П.А.Румянцева, 43; телефон: 69-37-19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Румянцева-дома № 11,13а, Свердлова-дома № 1-16, Степана Разина-дома № 6,9,10,16. </w:t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МБОУ ДОД </w:t>
      </w:r>
      <w:r>
        <w:rPr>
          <w:bCs/>
          <w:sz w:val="28"/>
          <w:szCs w:val="28"/>
        </w:rPr>
        <w:t>ДМШ № 3</w:t>
      </w:r>
      <w:r>
        <w:rPr>
          <w:sz w:val="28"/>
          <w:szCs w:val="28"/>
        </w:rPr>
        <w:t xml:space="preserve"> З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5 г. Златоуст, ул. им. П.А.Румянцева, 93а; телефон: 69-38-61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носова-дома № 261,263, Румянцева-дома № 2,4,6,8,10,12,14,16,21,23,25, 93,95, Степана Разина-дома № 11,17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бирательный участок № 59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90</w:t>
      </w:r>
    </w:p>
    <w:p>
      <w:pPr>
        <w:pStyle w:val="Normal"/>
        <w:rPr/>
      </w:pPr>
      <w:r>
        <w:rPr>
          <w:bCs/>
          <w:sz w:val="28"/>
          <w:szCs w:val="28"/>
        </w:rPr>
        <w:t>(адрес:456205 г.Златоуст, ул. им.П.П.Аносова,</w:t>
      </w:r>
      <w:r>
        <w:rPr>
          <w:sz w:val="28"/>
          <w:szCs w:val="28"/>
        </w:rPr>
        <w:t>239-241</w:t>
      </w:r>
      <w:r>
        <w:rPr>
          <w:bCs/>
          <w:sz w:val="28"/>
          <w:szCs w:val="28"/>
        </w:rPr>
        <w:t>;телефон:69-36-47;69-21-58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Аносова</w:t>
      </w:r>
      <w:r>
        <w:rPr>
          <w:rFonts w:cs="Times New Roman" w:ascii="Times New Roman" w:hAnsi="Times New Roman"/>
          <w:spacing w:val="-20"/>
          <w:sz w:val="28"/>
          <w:szCs w:val="28"/>
        </w:rPr>
        <w:t>-дома № 172,174,176,178,180,194,235, 237, 247, 249, 251, 255, 257,265,</w:t>
      </w:r>
    </w:p>
    <w:p>
      <w:pPr>
        <w:pStyle w:val="TextBody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мянцева-дом № 35. </w:t>
      </w:r>
    </w:p>
    <w:p>
      <w:pPr>
        <w:pStyle w:val="TextBody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6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МАОУ СОШ № 90 СП-О ООШ № 41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 xml:space="preserve">(адрес: </w:t>
      </w:r>
      <w:r>
        <w:rPr>
          <w:sz w:val="28"/>
          <w:szCs w:val="28"/>
        </w:rPr>
        <w:t>456205 г. Златоуст, ул. 8 Марта, 66</w:t>
      </w:r>
      <w:r>
        <w:rPr>
          <w:bCs/>
          <w:sz w:val="28"/>
          <w:szCs w:val="28"/>
        </w:rPr>
        <w:t>; телефон: 69-38-46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8 Марта, Автоматная, Восстания, Громова, Демьяна Бедного, Железнодорожная-дома № 59-100, Кольцова, Красная, Красноармейская, Кузнечная, Локомотивная, Назарова-дома № </w:t>
      </w:r>
      <w:r>
        <w:rPr>
          <w:spacing w:val="-20"/>
          <w:sz w:val="28"/>
          <w:szCs w:val="28"/>
        </w:rPr>
        <w:t>90, 94, 96, 98, 100,104, 106, 108, 110, 112, 114, 116, 118, 120-145</w:t>
      </w:r>
      <w:r>
        <w:rPr>
          <w:sz w:val="28"/>
          <w:szCs w:val="28"/>
        </w:rPr>
        <w:t xml:space="preserve">, Пролетарская, Слесарная-дома № </w:t>
      </w:r>
      <w:r>
        <w:rPr>
          <w:spacing w:val="-20"/>
          <w:sz w:val="28"/>
          <w:szCs w:val="28"/>
        </w:rPr>
        <w:t>65- 83</w:t>
      </w:r>
      <w:r>
        <w:rPr>
          <w:sz w:val="28"/>
          <w:szCs w:val="28"/>
        </w:rPr>
        <w:t>, Спартака, Токарная, Труда; в/часть 2238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6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Дорожная техническая</w:t>
      </w:r>
      <w:r>
        <w:rPr>
          <w:sz w:val="28"/>
          <w:szCs w:val="28"/>
        </w:rPr>
        <w:t xml:space="preserve"> школа ОАО «РЖД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5 г. Златоуст, ул. 3-я Тесьминская, 125; телефон: 69-35-76)</w:t>
      </w:r>
    </w:p>
    <w:p>
      <w:pPr>
        <w:pStyle w:val="Heading1"/>
        <w:jc w:val="left"/>
        <w:rPr/>
      </w:pPr>
      <w:r>
        <w:rPr>
          <w:spacing w:val="-20"/>
          <w:szCs w:val="28"/>
        </w:rPr>
        <w:t>Улицы: 2-я Тесьминская-дома № 109-129, 3-я Тесьминская-дома № 127-141</w:t>
      </w:r>
      <w:r>
        <w:rPr>
          <w:szCs w:val="28"/>
        </w:rPr>
        <w:t xml:space="preserve">, 4-я Тесьминская, 5-я Тесьминская, </w:t>
      </w:r>
      <w:r>
        <w:rPr>
          <w:spacing w:val="-20"/>
          <w:szCs w:val="28"/>
        </w:rPr>
        <w:t>Аносова –дома № 227, 229, 231.</w:t>
      </w:r>
    </w:p>
    <w:p>
      <w:pPr>
        <w:pStyle w:val="Normal"/>
        <w:shd w:fill="FFFFFF" w:val="clear"/>
        <w:spacing w:lineRule="auto" w:line="336" w:before="100" w:after="100"/>
        <w:jc w:val="center"/>
        <w:rPr>
          <w:rFonts w:ascii="Arial" w:hAnsi="Arial" w:cs="Arial"/>
        </w:rPr>
      </w:pPr>
      <w:r>
        <w:rPr>
          <w:spacing w:val="-20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62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Центр: МАОУ СОШ № 90 СП-О </w:t>
      </w:r>
      <w:r>
        <w:rPr>
          <w:bCs/>
          <w:szCs w:val="28"/>
        </w:rPr>
        <w:t>ООШ № 7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5, г. Златоуст, ул. им. К.Заслонова, 1; телефон: 69-31-14; 69-24-18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ицы: 1-я Нижне-Вокзальная, 2-я Нижне-Вокзальная, 3-я Нижне-Вокзальная-дома № 1,3-109, 4-я Нижне-Вокзальная-дома № 1,7,9-126, 5-я Нижне-Вокзальная - дома № 5а,10-131, 6-я Нижне-Вокзальная, Константина Заслонова, Мамина-Сибиряка, Сулеймана Сталь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ООО «ЗЗОСС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бывшее административное здание </w:t>
      </w:r>
      <w:r>
        <w:rPr>
          <w:sz w:val="28"/>
          <w:szCs w:val="28"/>
        </w:rPr>
        <w:t>ООО «</w:t>
      </w:r>
      <w:r>
        <w:rPr>
          <w:bCs/>
          <w:sz w:val="28"/>
          <w:szCs w:val="28"/>
        </w:rPr>
        <w:t>АТП</w:t>
      </w:r>
      <w:r>
        <w:rPr>
          <w:sz w:val="28"/>
          <w:szCs w:val="28"/>
        </w:rPr>
        <w:t>»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5 г. Златоуст, ул. 5-я Н-Вокзальная, 1-б; телефон: 69-40-19)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Улицы: 2-я Тесьминская-дома № 38, 40, 42,44,46, 48, 50, 54, 56, 58-108</w:t>
      </w:r>
      <w:r>
        <w:rPr>
          <w:sz w:val="28"/>
          <w:szCs w:val="28"/>
        </w:rPr>
        <w:t xml:space="preserve">, </w:t>
      </w:r>
      <w:r>
        <w:rPr>
          <w:spacing w:val="-20"/>
          <w:sz w:val="28"/>
          <w:szCs w:val="28"/>
        </w:rPr>
        <w:t>3-я Тесьминская-дома № 72-123,</w:t>
      </w:r>
      <w:r>
        <w:rPr>
          <w:sz w:val="28"/>
          <w:szCs w:val="28"/>
        </w:rPr>
        <w:t xml:space="preserve"> 3-я Нижне-Вокзальная-дом № 2, 4-я Нижне-Вокзальная-дома № 3,4,6, 5-я  Нижне-Вокзальная-дом № 1, </w:t>
      </w:r>
      <w:r>
        <w:rPr>
          <w:spacing w:val="-20"/>
          <w:sz w:val="28"/>
          <w:szCs w:val="28"/>
        </w:rPr>
        <w:t>Аносова-дома № 144,146,148,150,152,154,156,158,160,162,164, 203,205,207,209,211,213,217,219,221,223,225</w:t>
      </w:r>
      <w:r>
        <w:rPr>
          <w:sz w:val="28"/>
          <w:szCs w:val="28"/>
        </w:rPr>
        <w:t>, Береговая Ветлужская</w:t>
      </w:r>
      <w:r>
        <w:rPr>
          <w:spacing w:val="-20"/>
          <w:sz w:val="28"/>
          <w:szCs w:val="28"/>
        </w:rPr>
        <w:t>-дома № 108-169а</w:t>
      </w:r>
      <w:r>
        <w:rPr>
          <w:sz w:val="28"/>
          <w:szCs w:val="28"/>
        </w:rPr>
        <w:t xml:space="preserve">, Белинского, Береговая Тесьминская, Володарского, Восточная, Лесная, Мебельная -дома № </w:t>
      </w:r>
      <w:r>
        <w:rPr>
          <w:spacing w:val="-20"/>
          <w:sz w:val="28"/>
          <w:szCs w:val="28"/>
        </w:rPr>
        <w:t>93, 95, 97, 99, 101,110,112,114,116,118,120</w:t>
      </w:r>
      <w:r>
        <w:rPr>
          <w:sz w:val="28"/>
          <w:szCs w:val="28"/>
        </w:rPr>
        <w:t xml:space="preserve">, Мечникова, Нижняя Тесьминская, Спортивная-дома № 101,103,105,107-210, Столетова, Трудовая-дома № </w:t>
      </w:r>
      <w:r>
        <w:rPr>
          <w:spacing w:val="-20"/>
          <w:sz w:val="28"/>
          <w:szCs w:val="28"/>
        </w:rPr>
        <w:t>96, 98, 100, 102, 104-137</w:t>
      </w:r>
      <w:r>
        <w:rPr>
          <w:sz w:val="28"/>
          <w:szCs w:val="28"/>
        </w:rPr>
        <w:t>, Фадеева, Фурмано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64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Центр: </w:t>
      </w:r>
      <w:r>
        <w:rPr>
          <w:bCs/>
          <w:szCs w:val="28"/>
        </w:rPr>
        <w:t xml:space="preserve">МАОУ СОШ № 90 </w:t>
      </w:r>
      <w:r>
        <w:rPr>
          <w:szCs w:val="28"/>
        </w:rPr>
        <w:t xml:space="preserve">СП-О </w:t>
      </w:r>
      <w:r>
        <w:rPr>
          <w:bCs/>
          <w:szCs w:val="28"/>
        </w:rPr>
        <w:t>ООШ № 1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6 г. Златоуст, ул. им.П.П.Аносова, 129; телефон: 62-20-2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лицы: 1-я Лесопильная, 2-я Лесопильная, 3-я Лесопильная, 1-я Тесьминская, 2-я Тесьминская-дома № 1-37, 41, 43, 45, 47, 49, 51, 53, 55, 57, 57а, 3-я Тесьминская-дома № 1-71, Береговая Ветлужская-дома № 78-107,109-115, Короленко, Мебельная-дома № </w:t>
      </w:r>
      <w:r>
        <w:rPr>
          <w:spacing w:val="-20"/>
          <w:sz w:val="28"/>
          <w:szCs w:val="28"/>
        </w:rPr>
        <w:t>2-92,94,96,98,100,102,104,106,108,</w:t>
      </w:r>
      <w:r>
        <w:rPr>
          <w:sz w:val="28"/>
          <w:szCs w:val="28"/>
        </w:rPr>
        <w:t xml:space="preserve"> Спортивная-дома № 1-100, 102,104,106, Трудовая-дома № 1-95,97,99,101,103, Щорса; кордон Борисовский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. д.  платформа 1945 км; хозяйство цветочное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6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 СОШ № 90 СП-О ООШ № 1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6 г. Златоуст, ул. им.П.П.Аносова, 129; телефон: 62-20-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 Аносова-дома № 2-143,149,151,153,155,157,159,163,169,171,173,175,181-193, Береговая Ветлужская-дома № 1-77, Верхняя Ветлужская, Малая Ветлужская, Нагорная Ветлужская, Средняя Ветлуж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У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К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Булат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0 г. Златоуст, ул. им.В.И.Ленина, 1; телефон: 62-00-0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площад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Береговая Демидовская, Таганайская-дома № 8-194, Малая Чугуновская, Новобереговая, Сыромолотова, Уреньгинская, Чугун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67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ГБОУ ПОО «ЗТТиЭ», экономическое направление (бывший </w:t>
      </w:r>
      <w:r>
        <w:rPr>
          <w:bCs/>
          <w:sz w:val="28"/>
          <w:szCs w:val="28"/>
        </w:rPr>
        <w:t>ЗлатТЭ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адрес: 456200 г. Златоуст, ул. Ковшова, 7; телефон: 62-10-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ы: 2-я Нагорная-дома № 1-73,75,77,79,81,83,85,87,89,91,93,95,97,99,101, 103,105,107, Аникеева, Златоустовская, </w:t>
      </w:r>
      <w:r>
        <w:rPr>
          <w:spacing w:val="20"/>
          <w:sz w:val="28"/>
          <w:szCs w:val="28"/>
        </w:rPr>
        <w:t xml:space="preserve">Калинина, </w:t>
      </w:r>
      <w:r>
        <w:rPr>
          <w:sz w:val="28"/>
          <w:szCs w:val="28"/>
        </w:rPr>
        <w:t xml:space="preserve">Ковшова, </w:t>
      </w:r>
      <w:r>
        <w:rPr>
          <w:spacing w:val="20"/>
          <w:sz w:val="28"/>
          <w:szCs w:val="28"/>
        </w:rPr>
        <w:t>Косотурская</w:t>
      </w:r>
      <w:r>
        <w:rPr>
          <w:sz w:val="28"/>
          <w:szCs w:val="28"/>
        </w:rPr>
        <w:t>, Ленина-дома № 15-28, Мастерская, 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6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1 им. Ю. А. Гагари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8 г. Златоуст, ул. Профсоюзная, 7; телефон: 65-31-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-я Демидовская, 2-я Демидовская, 3-я Демидовская, 4-я Демидовская, 5-я Демидовская, 6-я Демидовская, Братьев Кадомцевых, Гай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6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1 им. Ю. А. Гагари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8 г. Златоуст, ул. Профсоюзная, 7; телефон: 65-31-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Доватора, Профсоюзная, Северная, Ю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70</w:t>
      </w:r>
    </w:p>
    <w:p>
      <w:pPr>
        <w:pStyle w:val="Style1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: </w:t>
      </w:r>
      <w:r>
        <w:rPr>
          <w:rFonts w:cs="Times New Roman" w:ascii="Times New Roman" w:hAnsi="Times New Roman"/>
          <w:sz w:val="28"/>
          <w:szCs w:val="28"/>
        </w:rPr>
        <w:t>ГБОУ СПО (ССУЗ) «ЗлатИК им. П. П. Аносова»,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технологическая площадка №1 (бывшее </w:t>
      </w:r>
      <w:r>
        <w:rPr>
          <w:rFonts w:cs="Times New Roman" w:ascii="Times New Roman" w:hAnsi="Times New Roman"/>
          <w:bCs/>
          <w:sz w:val="28"/>
          <w:szCs w:val="28"/>
        </w:rPr>
        <w:t>ПУ-4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28 г.Златоуст, ул. Машиностроителей, 2а; телефон: 65-14-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 7-я Демидовская, 8-я Демидовская, 9-я Демидовская, Димитрова, Машиностроителей, Фабричная; квартал Демидовка -дом № 31; квартал Медик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МБЛПУЗ «Златоустовская городская больница №1»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КУК</w:t>
      </w:r>
      <w:r>
        <w:rPr>
          <w:sz w:val="28"/>
          <w:szCs w:val="28"/>
        </w:rPr>
        <w:t xml:space="preserve"> ЦБС (</w:t>
      </w:r>
      <w:r>
        <w:rPr>
          <w:bCs/>
          <w:sz w:val="28"/>
          <w:szCs w:val="28"/>
        </w:rPr>
        <w:t>Центральная библиотек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адрес: 456219 г. Златоуст, ул. Космонавтов, 1; телефон: 65-39-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 Верхняя Трактовая-дома № 2,3, Космонавтов-дом № 3а, Таганайская-дома № 196а,198-202, Трактовая-дома № 1,2,3,5; квартал Медик-дома № 2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7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3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19 г. Златоуст, пр. им. Ю.А.Гагарина 5-2; телефон: 79-12-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: Юрия Алексеевича Гагарина 3 линия-дом № 1, Юрия Алексеевича Гагарина 4 линия-дом № 1, Юрия Алексеевича Гагарина 5 линия-дома № 1-3, Юрия Алексеевича Гагарина 6 линия-дом № 3, Юрия Алексеевича Гагарина 7 линия-дома № 1-3, Юрия Алексеевича Гагарина 8 линия-дома № 2-4; квартал Молодеж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7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3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19 г. Златоуст, пр. им. Ю. А. Гагарина 5-2; телефон: 79-12-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: Юрия Алексеевича Гагарина 1 линия-дома № 2,4,5,6, Юрия Алексеевича Гагарина 2 линия-дом № 1, Юрия Алексеевича Гагарина 3 линия-дома № 2, 3, Юрия Алексеевича Гагарина 4 линия-дома № 2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74</w:t>
      </w:r>
    </w:p>
    <w:p>
      <w:pPr>
        <w:pStyle w:val="Heading1"/>
        <w:rPr>
          <w:szCs w:val="28"/>
        </w:rPr>
      </w:pPr>
      <w:r>
        <w:rPr>
          <w:szCs w:val="28"/>
        </w:rPr>
        <w:t>Центр: МАУ «Центр методического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и хозяйственного обеспечения» (</w:t>
      </w:r>
      <w:r>
        <w:rPr>
          <w:bCs/>
          <w:szCs w:val="28"/>
        </w:rPr>
        <w:t>бывшая школа № 33</w:t>
      </w:r>
      <w:r>
        <w:rPr>
          <w:szCs w:val="28"/>
        </w:rPr>
        <w:t>)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(адрес: 456227 г. Златоуст, пр. им. Ю. А. Гагарина 5-3в; телефон: 79-15-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ы: 30-лет Победы-дом № 8а, Юрия Алексеевича Гагарина 3 линия-дом № 6, Юрия Алексеевича Гагарина 4 линия-дома № 5, 7, Юрия Алексеевича Гагарина 6 линия-дома № 4, 5, Юрия Алексеевича Гагарина 7 линия-дома № 4, 5, Юрия Алексеевича Гагарина 8 линия-дома № 5, 6, 7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75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Центр: МАУ «Центр методического </w:t>
      </w:r>
    </w:p>
    <w:p>
      <w:pPr>
        <w:pStyle w:val="Heading1"/>
        <w:rPr/>
      </w:pPr>
      <w:r>
        <w:rPr>
          <w:szCs w:val="28"/>
        </w:rPr>
        <w:t>и хозяйственного обеспечения» (</w:t>
      </w:r>
      <w:r>
        <w:rPr>
          <w:bCs/>
          <w:szCs w:val="28"/>
        </w:rPr>
        <w:t>бывшая школа № 33</w:t>
      </w:r>
      <w:r>
        <w:rPr>
          <w:szCs w:val="28"/>
        </w:rPr>
        <w:t xml:space="preserve">) </w:t>
      </w:r>
    </w:p>
    <w:p>
      <w:pPr>
        <w:pStyle w:val="Heading1"/>
        <w:rPr>
          <w:szCs w:val="28"/>
        </w:rPr>
      </w:pPr>
      <w:r>
        <w:rPr>
          <w:bCs/>
          <w:szCs w:val="28"/>
        </w:rPr>
        <w:t>(адрес: 456227 г. Златоуст, пр. им. Ю. А. Гагарина 5-3в; телефон: 65-39-80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ы: 30-лет Победы-дом № 9а, Юрия Алексее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гарина 1 линия-дома № 7-10, Юрия Алексее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гарина 2 линия-дома № 2-4, Юрия Алексее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гарина 3 линия-дома № 4, 5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7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1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адрес: </w:t>
      </w:r>
      <w:r>
        <w:rPr>
          <w:sz w:val="28"/>
          <w:szCs w:val="28"/>
        </w:rPr>
        <w:t xml:space="preserve">456219 г. Златоуст, </w:t>
      </w:r>
      <w:r>
        <w:rPr>
          <w:bCs/>
          <w:sz w:val="28"/>
          <w:szCs w:val="28"/>
        </w:rPr>
        <w:t>пр. им. Ю. А. Гагарина 5 линия; телефон: 65-01-43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спекты: 30-лет Победы-дома № 8,9-11, Юрия Алексее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гарина 7 линия-дома № 6,7,8,9, Юрия Алексее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гарина 8 линия-дома № 8,10-13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7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1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19 г. Златоуст, пр. им. Ю. А. Гагарина 5 линия; телефон: 65-01-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: Юрия Алексеевича Гагарина 1 линия-дома № 12-14, Юрия Алексеевича Гагарина 2 линия-дома № 5, 6, Юрия Алексеевича Гагарина 3 линия-дома № 7, 8, Юрия Алексеевича Гагарина 4 линия-дом № 10, Юрия Алексеевича Гагарина 5 линия-дома № 5-6, Юрия Алексеевича Гагарина 6 линия-дома № 6-9а, Юрия Алексеевича Гагарина 7 линия-дом № 7а, Юрия Алексеевича Гагарина 8 линия-дом № 9,9а.</w:t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7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3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19 г. Златоуст, пр. им. Ю. А. Гагарина 5 линия; телефон: 79-12-4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пекты: 30-лет Победы-дома № 12-14, Юрия Алексеевича Гагарина 4 линия-дом № 11а, Юрия Алексеевича Гагарина 5 линия-дома № 9-11а, Юрия Алексеевича Гагарина 6 линия-дом № 12, Юрия Алексеевича Гагарина 7 линия-дома № 9а-11, Юрия Алексеевича Гагарина 8 линия-дома № 14-17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7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3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19 г. Златоуст, пр. им. Ю. А. Гагарина 5 линия; телефон: 79-12-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: Юрия Алексеевича Гагарина 1 линия-дома № 15-20, Юрия Алексеевича Гагарина 2 линия-дома № 7-10, Юрия Алексеевича Гагарина 3 линия-дома № 10-15а, Юрия Алексеевича Гагарина 4 линия-дома № 12,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28 г. Златоуст, пр. им. Ю.А.Гагарина 3 мкр. телефон: 79-11-4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: Юрия Алексеевича Гагарина 3-й микрорайон-дома № 28-3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Избирательный участок № 8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28 г. Златоуст, пр. им. Ю.А.Гагарина 3 мкр. телефон: 79-11-45)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оспект: Юрия Алексеевича Гагарина 3-й микрорайон-дома № 8-11,25-27а,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адрес: 456228 г. Златоуст, пр. им. Ю.А.Гагарина 3 мкр. телефон: 79-11-45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спект: Юрия Алексеевича Гагарина 3-й микрорайон-дома № 5,37; улицы: Кооперативная, Космонавтов-дома № 5-50; квартал Медик-дома № 6,7,8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ГБОУ</w:t>
      </w:r>
      <w:r>
        <w:rPr>
          <w:sz w:val="28"/>
          <w:szCs w:val="28"/>
        </w:rPr>
        <w:t xml:space="preserve"> СПО (ССУЗ) «</w:t>
      </w:r>
      <w:r>
        <w:rPr>
          <w:bCs/>
          <w:sz w:val="28"/>
          <w:szCs w:val="28"/>
        </w:rPr>
        <w:t>Златоустовский педагогический колледж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28 г. Златоуст, пр. им.Ю.А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Гагарина 3 мкр. 40; телефон: 65-90-91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спект: Юрия Алексеевича Гагарина 3-й микрорайон-дома № 7,12-13а,15,16, 20-24а,38; улица Энергетиков; поселок Красная г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ГБОУ</w:t>
      </w:r>
      <w:r>
        <w:rPr>
          <w:sz w:val="28"/>
          <w:szCs w:val="28"/>
        </w:rPr>
        <w:t xml:space="preserve"> СПО (ССУЗ) «</w:t>
      </w:r>
      <w:r>
        <w:rPr>
          <w:bCs/>
          <w:sz w:val="28"/>
          <w:szCs w:val="28"/>
        </w:rPr>
        <w:t>Златоустовский педагогический колледж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28 г. Златоуст, пр. им. Ю. А.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>Гагарина 3 мкр. 40; телефон: 65-90-91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: Юрия Алексеевича Гагарина 3-й микрорайон-дома № 1,2,6,6а,7а,14, 14а,17,18,35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5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Центр: МАОУ </w:t>
      </w:r>
      <w:r>
        <w:rPr>
          <w:bCs/>
          <w:szCs w:val="28"/>
        </w:rPr>
        <w:t>СОШ № 1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27 г. Златоуст, ул. Зеленая; телефон: 79-12-26)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: Мира-дом № 30; улицы: 40-летия Победы-дома № 2,4,6,8, Зеленая-дома № 12-18, Олимпийская-дома № 12,14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1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27 г. Златоуст, ул. Зеленая; телефон: 79-12-26)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оспект: Мира –дома № 22,24,26,28; улица Олимпийская –дома № 9, 15, 20, 21; проезд   Профсоюзов-дом № 1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1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27 г. Златоуст, ул. Зеленая; телефон: 79-12-26)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еленая-дома № 5-8,19,24,31, Олимпийская-дома № 2-3,8; проезд   Профсоюзов-дома № 3,5,7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8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Центр: МАОУ </w:t>
      </w:r>
      <w:r>
        <w:rPr>
          <w:bCs/>
          <w:szCs w:val="28"/>
        </w:rPr>
        <w:t>СОШ № 15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адрес: 456227 г. Златоуст, ул. Зеленая; телефон: 79-12-26)</w:t>
      </w:r>
    </w:p>
    <w:p>
      <w:pPr>
        <w:pStyle w:val="Heading1"/>
        <w:jc w:val="left"/>
        <w:rPr>
          <w:szCs w:val="28"/>
        </w:rPr>
      </w:pPr>
      <w:r>
        <w:rPr>
          <w:spacing w:val="-20"/>
          <w:szCs w:val="28"/>
        </w:rPr>
        <w:t>Улицы: 40-летия Победы-дома № 9,11,13</w:t>
      </w:r>
      <w:r>
        <w:rPr>
          <w:szCs w:val="28"/>
        </w:rPr>
        <w:t xml:space="preserve">, </w:t>
      </w:r>
      <w:r>
        <w:rPr>
          <w:spacing w:val="-20"/>
          <w:szCs w:val="28"/>
        </w:rPr>
        <w:t>Зеленая-дома № 25,28,29</w:t>
      </w:r>
      <w:r>
        <w:rPr>
          <w:szCs w:val="28"/>
        </w:rPr>
        <w:t xml:space="preserve">; проезд Профсоюзов-дома № </w:t>
      </w:r>
      <w:r>
        <w:rPr>
          <w:spacing w:val="20"/>
          <w:szCs w:val="28"/>
        </w:rPr>
        <w:t>2,4,6,8,10,12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</w:t>
      </w:r>
      <w:r>
        <w:rPr>
          <w:sz w:val="28"/>
          <w:szCs w:val="28"/>
        </w:rPr>
        <w:t xml:space="preserve"> ДОД «</w:t>
      </w:r>
      <w:r>
        <w:rPr>
          <w:bCs/>
          <w:sz w:val="28"/>
          <w:szCs w:val="28"/>
        </w:rPr>
        <w:t>Музыкальная школа № 2</w:t>
      </w:r>
      <w:r>
        <w:rPr>
          <w:sz w:val="28"/>
          <w:szCs w:val="28"/>
        </w:rPr>
        <w:t>» (филиал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адрес: 456238 г. Златоуст, ул. 40-летия Победы, 19; телефон: 63-11-88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лицы: 40-летия Победы-дома № 14,15,17,19, Уральская-дом № 1; проезд Профсоюзов-дом № 9; поселок Комсомольский-дома № 19,2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9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3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адрес: 456238 г. Златоуст, ул. </w:t>
      </w:r>
      <w:r>
        <w:rPr>
          <w:sz w:val="28"/>
          <w:szCs w:val="28"/>
        </w:rPr>
        <w:t>40-летия Победы, 38-а</w:t>
      </w:r>
      <w:r>
        <w:rPr>
          <w:bCs/>
          <w:sz w:val="28"/>
          <w:szCs w:val="28"/>
        </w:rPr>
        <w:t>; телефон: 69-02-14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Улица: 40-летия Победы-дома № 18,20,22,22а,24а,26,26а,28,30,54,56; квартал Орловский; детский лагерь «Орленок»; Орловское тепличное хозяйство; кордон Орловский, поселок Айский; школа-интернат № 31; Орловские торфоразработки; поселок Айский детский дом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9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адрес: 456238 г. Златоуст, ул. </w:t>
      </w:r>
      <w:r>
        <w:rPr>
          <w:sz w:val="28"/>
          <w:szCs w:val="28"/>
        </w:rPr>
        <w:t>40-летия Победы, 38-а</w:t>
      </w:r>
      <w:r>
        <w:rPr>
          <w:bCs/>
          <w:sz w:val="28"/>
          <w:szCs w:val="28"/>
        </w:rPr>
        <w:t>; телефон: 69-02-14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лицы: Урицкого-дома № 19,19а,23,25, 31,33,34а,35,39, Южно-Есаульская-дома № 4-9, микрорайон: 5-й микрорайон-дом № 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9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3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адрес: 456238 г. Златоуст, ул. </w:t>
      </w:r>
      <w:r>
        <w:rPr>
          <w:sz w:val="28"/>
          <w:szCs w:val="28"/>
        </w:rPr>
        <w:t>40-летия Победы, 38-а</w:t>
      </w:r>
      <w:r>
        <w:rPr>
          <w:bCs/>
          <w:sz w:val="28"/>
          <w:szCs w:val="28"/>
        </w:rPr>
        <w:t>; телефон: 69-02-14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40-летия Победы-дома № 32,34,36,38,40,42,43,44,46,48,50,58, Урицкого-дома № 15,27,29,29а, Южно-Есаульская-дома № 10-1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9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3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адрес: 456238 г. Златоуст, ул. </w:t>
      </w:r>
      <w:r>
        <w:rPr>
          <w:sz w:val="28"/>
          <w:szCs w:val="28"/>
        </w:rPr>
        <w:t>40-летия Победы, 38-а</w:t>
      </w:r>
      <w:r>
        <w:rPr>
          <w:bCs/>
          <w:sz w:val="28"/>
          <w:szCs w:val="28"/>
        </w:rPr>
        <w:t>; телефон: 69-02-14)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40-летия Победы-дом № 16, Автодорожная, Водная, Грибная, Есаульская, Лозовая, Миасская, Парковая, Полевая, Родниковая, Семафорная, Сплавная, Уральская-дома № 73-116, Урицкого-дома № 11,11а,17,17а,34,36,37,40, Цуповская, Шушарина, Южно-Есаульская-дома № 2,2а, Ягодная; кварталы: Запрудный, Серебряный ключ, ЖСК «Солнечный», севернее ЖСК «Солнечный»; кирпичный завод, кирпичный ДОЦ; ж.д. станция «Таганай»; поселок ЦУП; ж.д. платформы: 1948 км, 1958 км; питомник городского лесничест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9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Опорный пункт правопоряд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17 г. Златоуст, ул. 40-летия Победы, 20; телефон: 63-41-87)</w:t>
      </w:r>
    </w:p>
    <w:p>
      <w:pPr>
        <w:pStyle w:val="Normal"/>
        <w:rPr/>
      </w:pPr>
      <w:r>
        <w:rPr>
          <w:sz w:val="28"/>
          <w:szCs w:val="28"/>
        </w:rPr>
        <w:t>Улицы: 40-летия Победы-дома № 10,10а,12,12а,14а,14б, Кащеева, Победы, Подольская, Уральская-дома № 39-70,72, Чернорече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9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Ш № 4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17 г. Златоуст, ул. Шишкина, 20; телефон: 79-12-17)</w:t>
      </w:r>
    </w:p>
    <w:p>
      <w:pPr>
        <w:pStyle w:val="Normal"/>
        <w:rPr/>
      </w:pPr>
      <w:r>
        <w:rPr>
          <w:sz w:val="28"/>
          <w:szCs w:val="28"/>
        </w:rPr>
        <w:t xml:space="preserve">Улицы: Грибоедова-дома № 3б,5б,7а, Дворцовая-дома № 3,5,5а,30, Шишкина-дома № 7,13-18,22,22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9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17 г. Златоуст, ул. Шишкина, 20; телефон: 79-12-17)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лицы: Дворцовая –дома № 7,7а,7б,9,11,13,20,20а, 20б, 22, 22а,24,24а,26,28, Шишкина-дома № 6,11,11а, 24, 24б.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9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0, г. Златоуст, ул. Дворцовая,18; телефон: 79-13-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 Воровского, Грибоедова-дома № 16-115, Дворцовая-дома № 6,8,14, Луначарского, Маяковского, Павленко, Попова, Урицкого-дома № 2,3,3а,5,5а,6,7,8, 8а,9,12,14,16,18,20,22,24,24а,26,28, Ухтомского.</w:t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9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адрес: 456200, г. Златоуст, ул. Дворцовая,18; телефон: 79-13-42)</w:t>
      </w:r>
    </w:p>
    <w:p>
      <w:pPr>
        <w:pStyle w:val="Normal"/>
        <w:rPr/>
      </w:pPr>
      <w:r>
        <w:rPr>
          <w:sz w:val="28"/>
          <w:szCs w:val="28"/>
        </w:rPr>
        <w:t xml:space="preserve">Улицы: Грибоедова-дома № 9,11,13,15, Дворцовая-дом № 10,12,16, Льва Толстого, Урицкого-дома № 1,7а,7б,9а,11б,13,30,3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99</w:t>
      </w:r>
    </w:p>
    <w:p>
      <w:pPr>
        <w:pStyle w:val="Heading1"/>
        <w:rPr>
          <w:szCs w:val="28"/>
        </w:rPr>
      </w:pPr>
      <w:r>
        <w:rPr>
          <w:szCs w:val="28"/>
        </w:rPr>
        <w:t>Центр: ФГБОУ ВПО ЮУрГУ (НИУ) филиал в г. Златоуст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0 г. Златоуст, ул. Тургенева, 16; телефон: 63-33-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Грибоедова-дома № 1,1а,3,3а,5,7,8,10,12,14, Тургенева-дома № 3-9,12, 14,15,17, Шишкина-дома № 8,9; квартал Миасск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0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>ГБОУ СПО (ССУЗ) «ЗлатИК им. П.П. Аносова»,</w:t>
      </w:r>
    </w:p>
    <w:p>
      <w:pPr>
        <w:pStyle w:val="Normal"/>
        <w:jc w:val="center"/>
        <w:rPr/>
      </w:pPr>
      <w:r>
        <w:rPr>
          <w:sz w:val="28"/>
          <w:szCs w:val="28"/>
        </w:rPr>
        <w:t>машиностроительная площадка (бывший Злат</w:t>
      </w:r>
      <w:r>
        <w:rPr>
          <w:bCs/>
          <w:sz w:val="28"/>
          <w:szCs w:val="28"/>
        </w:rPr>
        <w:t>ПГТ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0 г. Златоуст, пр. Мира,1; телефон: 63-42-24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оспект: Мира-дома № 2,4,6,8,10,12,18,20; улицы: Островского-дома № 1,1а,1б,1в,3,4,5,8, Радищева-дома № 1,3,5, Шишкина-дома № 1-5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Дворец “Победа”</w:t>
      </w:r>
      <w:r>
        <w:rPr>
          <w:sz w:val="28"/>
          <w:szCs w:val="28"/>
        </w:rPr>
        <w:t xml:space="preserve"> АО «ЗЛАТМАШ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8 г. Златоуст, пр. Мира, 2а; телефон: 63-42-04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лицы: Горького-дома № 1,2,2а,3а,3б,4,5,7, Дворцовая-дом № 4, Островского-дом № 13, Чкалова-дома № </w:t>
      </w:r>
      <w:r>
        <w:rPr>
          <w:spacing w:val="-20"/>
          <w:sz w:val="28"/>
          <w:szCs w:val="28"/>
        </w:rPr>
        <w:t>2,2а,4</w:t>
      </w:r>
      <w:r>
        <w:rPr>
          <w:sz w:val="28"/>
          <w:szCs w:val="28"/>
        </w:rPr>
        <w:t>; улица Дворцовая-дом № 1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МБЛПУЗ «Городская больница №3» г. Златоуста»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0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2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8 г. Златоуст, ул. Просвещения, 6; телефон: 63-42-03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Улицы: 50-летия Октября, Богдана Хмельницкого, Гоголя, Лермонтова, Матросова, Менделеева, Просвещения, Пржевальского, Центральная, Чкалова-дома № 1,3,5; улица Маяковского – дом № 7 (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МБЛПУЗ «Детская городская больница №1»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УК</w:t>
      </w:r>
      <w:r>
        <w:rPr>
          <w:sz w:val="28"/>
          <w:szCs w:val="28"/>
        </w:rPr>
        <w:t xml:space="preserve"> «ЦБС </w:t>
      </w:r>
      <w:r>
        <w:rPr>
          <w:bCs/>
          <w:sz w:val="28"/>
          <w:szCs w:val="28"/>
        </w:rPr>
        <w:t>ЗГО», библиотека № 2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9 г. Златоуст, ул. Горького, 2б; телефон: 63-65-44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-20"/>
          <w:sz w:val="28"/>
          <w:szCs w:val="28"/>
        </w:rPr>
        <w:t>Улицы: 30-летия ВЛКСМ</w:t>
      </w:r>
      <w:r>
        <w:rPr>
          <w:sz w:val="28"/>
          <w:szCs w:val="28"/>
        </w:rPr>
        <w:t xml:space="preserve">, Мичурина-дома № </w:t>
      </w:r>
      <w:r>
        <w:rPr>
          <w:spacing w:val="-20"/>
          <w:sz w:val="28"/>
          <w:szCs w:val="28"/>
        </w:rPr>
        <w:t>1-68,70,72,74,76,78а,80,84,86,88,90</w:t>
      </w:r>
      <w:r>
        <w:rPr>
          <w:sz w:val="28"/>
          <w:szCs w:val="28"/>
        </w:rPr>
        <w:t xml:space="preserve">, Некрасова, Полетаева-дома № 2,3,5,7,7а, Тульская, Чкалова-дома № </w:t>
      </w:r>
      <w:r>
        <w:rPr>
          <w:spacing w:val="-20"/>
          <w:sz w:val="28"/>
          <w:szCs w:val="28"/>
        </w:rPr>
        <w:t>4а, 6, 7-31</w:t>
      </w:r>
      <w:r>
        <w:rPr>
          <w:sz w:val="28"/>
          <w:szCs w:val="28"/>
        </w:rPr>
        <w:t>; проезд Парковы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0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ОШ № 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8 г. Златоуст, ул. 30-летия ВЛКСМ, 8; телефон: 63-44-91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лицы: Базарная-дома № 7,9, Полетаева-дома № 4,6,8-84, Чкалова-дома № 32-61,61а,63,65,67,69,70,73,75,77,79,81,83,85,87,89,91,93,99,101,103; </w:t>
      </w:r>
      <w:r>
        <w:rPr>
          <w:spacing w:val="-20"/>
          <w:sz w:val="28"/>
          <w:szCs w:val="28"/>
        </w:rPr>
        <w:t>переулок Горьковский –дома № 4,14</w:t>
      </w:r>
      <w:r>
        <w:rPr>
          <w:sz w:val="28"/>
          <w:szCs w:val="28"/>
        </w:rPr>
        <w:t>; живтоварищество; подсобное хозяйство хлебозавода; квартал Архангельский.</w:t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0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АВ(С)ОУ ЦО № 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8 г. Златоуст, ул. им. В. П. Чкалова, 30; телефон: 63-67-54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ицы: Береговая Уржумка-дома № 2-104, Дегтярская-дома № 1б-43, Мичурина-дома № 69,71,73,75,77,79,81,83,85,87,89,91-130, Набережная Уржумка, Чкалова-дома № 62,66,68,70,72,74,76,78,</w:t>
      </w:r>
      <w:r>
        <w:rPr>
          <w:spacing w:val="-20"/>
          <w:sz w:val="28"/>
          <w:szCs w:val="28"/>
        </w:rPr>
        <w:t>80,82,84,86,88,92,94,96,98,100,102,104-155</w:t>
      </w:r>
      <w:r>
        <w:rPr>
          <w:sz w:val="28"/>
          <w:szCs w:val="28"/>
        </w:rPr>
        <w:t>, Полетаева-дома № 85-107, Халтурина; переулки: Дегтярский, Павло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Избирательный участок № 10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ОШ № 5 СП-О ООШ № 2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16 г. Златоуст, ул. Веселовская, 50; телефон: 62-68-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ы: 1-я Посадская, 3-я Посадская, 4-я Посадская, Посадская, Панфилова, Суворова, Уржумская. </w:t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0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ОШ № 5 СП-О ООШ № 2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16 г. Златоуст, ул. Веселовская, 50; телефон: 62-68-65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ицы: Береговая Балашиха, Большая Балашиха, Веселовская, Весенняя, Леваневского, Малая Балашиха, Малахитовая, Осипенко, Седова, Спецдревесины, Серова, Янтарная; подсобное хозяйство ПО «ЗМ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0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1 им. Ю. А. Гагари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-О ООШ № 2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0 г. Златоуст, ул. 1-я Нагорная, 61; телефон: 62-22-04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лицы: 1-я Нагорная, 2-я Нагорная-дома № 108-215, 3-я Нагорная-дома № 121-197, 4-я Нагорная-дома № 84-132, 5-я Нагорная, Виктора Геппа-дома № 74,76,78, 80,82,84,88,90-197, Громатушная-дома № 102-154, Малышева, Нижняя Нагорная, Плотин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0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Ш № 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0 г. Златоуст, ул. им. В. И. Ленина, 30; телефон: 79-13-25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Улицы: 1-я Одинарная, 2-я Одинарная, 3-я Одинарная, 3-я Нагорная-дома № 1-119, 4-я Нагорная-дома № 1-83, Ванага, Виктора Геппа -дома № 1-73,75,79,81, 83,85,87,89, Громатушная-дома № 8-100, Ленина-дома № 30-227, Малая Заячья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айская, Сулимова,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ГБОУ</w:t>
      </w:r>
      <w:r>
        <w:rPr>
          <w:sz w:val="28"/>
          <w:szCs w:val="28"/>
        </w:rPr>
        <w:t xml:space="preserve"> СПО (ССУЗ) «</w:t>
      </w:r>
      <w:r>
        <w:rPr>
          <w:bCs/>
          <w:sz w:val="28"/>
          <w:szCs w:val="28"/>
        </w:rPr>
        <w:t>Златоустовский медицинский техник</w:t>
        <w:tab/>
        <w:t>ум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0 г. Златоуст, ул. Октябрьская, 4; телефон: 62-06-88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ицы: 1-я Кедровская, 2-я Кедровская, 3-я Кедровская, Абразивная, Бушуева, Малая Аптечная, Малая Кедровская, Октябрьская, Петровская, Плеханова, переулок Павловский; улица Бушуева – дом № 16 (</w:t>
      </w:r>
      <w:hyperlink r:id="rId6" w:tgtFrame="_blank">
        <w:r>
          <w:rPr>
            <w:rStyle w:val="InternetLink"/>
            <w:sz w:val="28"/>
            <w:szCs w:val="28"/>
          </w:rPr>
          <w:t>МБЛПУЗ «МБЛПУЗ "Городская больница № 6»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МАОУ </w:t>
      </w:r>
      <w:r>
        <w:rPr>
          <w:bCs/>
          <w:sz w:val="28"/>
          <w:szCs w:val="28"/>
        </w:rPr>
        <w:t>СОШ № 1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адрес: 456207 г. Златоуст, ул. им. К. Маркса, 10; телефон: 67-77-78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лицы: Большая Тагильская, Братьев Пудовкиных, Карла Маркса-дома № 2-19, 21,23,25,27, Теплоухова; проезд Трамвайный; школа № 1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К “Металлург”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адрес: 456200 г. Златоуст, ул. им. К. Маркса, 26; телефон: 69-68-8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4-я Айская, 1-я Керамическая, Береговая Татарка, Бориса Ручьева, Карла Маркса-дома № 20,22,24,29,29а,31-49, Макаренко; переулок Клубны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1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МАОУ </w:t>
      </w:r>
      <w:r>
        <w:rPr>
          <w:bCs/>
          <w:sz w:val="28"/>
          <w:szCs w:val="28"/>
        </w:rPr>
        <w:t>СОШ № 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адрес: 456211 г. Златоуст, ул. Металлургов, 8; телефон: 67-65-95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ицы: 3-я Керамическая, Горнозаводская, Карла Маркса-дома № 51,57, Керамическая, Мельнова-дома № 6-56, Металлургов, Сталеваров; квартал Металлист-дом № 6; школа № 25; улица Карла Маркса – дом № 53 (</w:t>
      </w:r>
      <w:hyperlink r:id="rId7" w:tgtFrame="_blank">
        <w:r>
          <w:rPr>
            <w:rStyle w:val="InternetLink"/>
            <w:sz w:val="28"/>
            <w:szCs w:val="28"/>
          </w:rPr>
          <w:t>МБЛПУЗ «Городская больница № 2» г. Златоуста»</w:t>
        </w:r>
      </w:hyperlink>
      <w:r>
        <w:rPr>
          <w:sz w:val="28"/>
          <w:szCs w:val="28"/>
        </w:rPr>
        <w:t>), улица Карла Маркса – дом № 53 (</w:t>
      </w:r>
      <w:hyperlink r:id="rId8" w:tgtFrame="_blank">
        <w:r>
          <w:rPr>
            <w:rStyle w:val="InternetLink"/>
            <w:sz w:val="28"/>
            <w:szCs w:val="28"/>
          </w:rPr>
          <w:t>МБЛПУЗ «Городская детская больница № 3»</w:t>
        </w:r>
      </w:hyperlink>
      <w:r>
        <w:rPr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1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>ГБОУ ПОО «ЗТТиЭ», 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й и профессиональной подготовки (бывший </w:t>
      </w:r>
      <w:r>
        <w:rPr>
          <w:bCs/>
          <w:sz w:val="28"/>
          <w:szCs w:val="28"/>
        </w:rPr>
        <w:t>ПЛ-111)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(адрес:456200г. Златоуст, ул. 3-я Н-Заводская, 6; телефон: 67-45-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 1-я Нижне-Заводская, 2-я Нижне-Заводская, 3-я Нижне-Заводская, Точильная; квартал Металлист-дома № 1,3,5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15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Центр: МАОУ </w:t>
      </w:r>
      <w:r>
        <w:rPr>
          <w:bCs/>
          <w:szCs w:val="28"/>
        </w:rPr>
        <w:t>СОШ № 8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(адрес: 456207 г. Златоуст, ул. 1-я Н-Заводская, 87; телефон: 67-56-05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ы: Металлист-дом № 2, Северо-Запад I квартал-дома № 2-11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1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МАОУ </w:t>
      </w:r>
      <w:r>
        <w:rPr>
          <w:bCs/>
          <w:sz w:val="28"/>
          <w:szCs w:val="28"/>
        </w:rPr>
        <w:t>СОШ № 8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(адрес: 456207 г. Златоуст, ул. 1-я Н-Заводская, 87; телефон: 67-56-05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Северо-Запад II квартал-дома № 2а-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>МАОУ ДОД «</w:t>
      </w:r>
      <w:r>
        <w:rPr>
          <w:bCs/>
          <w:sz w:val="28"/>
          <w:szCs w:val="28"/>
        </w:rPr>
        <w:t>Центр эстетического воспитания детей</w:t>
      </w:r>
      <w:r>
        <w:rPr>
          <w:sz w:val="28"/>
          <w:szCs w:val="28"/>
        </w:rPr>
        <w:t>»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(адрес: 456234 г. Златоуст, ул. М. Кирпичная, 50; телефон: 67-73-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 1-я Гурьевская, 2-я Гурьевская, 3-я Гурьевская, 4-я Гурьевская, 5-я Гурьевская, 6-я Гурьевская, Левый берег Чувашки, Малая Кирпичная, Правый берег Чувашки; квартал: Северо-Запад II квартал-дома № 13,15,23,23а,24,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1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МАОУ </w:t>
      </w:r>
      <w:r>
        <w:rPr>
          <w:bCs/>
          <w:sz w:val="28"/>
          <w:szCs w:val="28"/>
        </w:rPr>
        <w:t>СОШ № 37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дрес: 456234 г. Златоуст, Северо-запад 2 квартал; телефон: 67-45-22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Северо-Запад I квартал-дома № 12-27а.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1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МАОУ </w:t>
      </w:r>
      <w:r>
        <w:rPr>
          <w:bCs/>
          <w:sz w:val="28"/>
          <w:szCs w:val="28"/>
        </w:rPr>
        <w:t>СОШ № 37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(адрес: 456234 г. Златоуст, Северо-запад 2 квартал; телефон: 67-45-22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Коммуны; Северо-Запа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-дома № 17-2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2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МАОУ </w:t>
      </w:r>
      <w:r>
        <w:rPr>
          <w:bCs/>
          <w:sz w:val="28"/>
          <w:szCs w:val="28"/>
        </w:rPr>
        <w:t>СОШ № 38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(адрес: 456200 г. Златоуст, пос. Строителей; телефон: 67-42-77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лицы: 9 января, Ватутина, Декабристов, Красногвардейская, Мельнова-дома № 1-5, Металлистов, Отечественная, Парижской Коммуны, Пирогова, Свободы, Советская, Стадионная, Талалихина, Чернышевского-дома № 2,4,6,8,10,12,14,16, 18,19,21,23,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21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Центр: МАОУ </w:t>
      </w:r>
      <w:r>
        <w:rPr>
          <w:bCs/>
          <w:szCs w:val="28"/>
        </w:rPr>
        <w:t>СОШ № 38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(адрес: 456200 г. Златоуст, пос. Строителей; телефон: 67-42-77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: Строите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>Имущественный комплекс "Клуб Металлургов"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адрес: </w:t>
      </w:r>
      <w:r>
        <w:rPr>
          <w:sz w:val="28"/>
          <w:szCs w:val="28"/>
        </w:rPr>
        <w:t xml:space="preserve">456203 г. Златоуст, ул. Кирова, 6, </w:t>
      </w:r>
      <w:r>
        <w:rPr>
          <w:bCs/>
          <w:sz w:val="28"/>
          <w:szCs w:val="28"/>
        </w:rPr>
        <w:t>телефон: 69-60-48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енераторная, Каменная-дома № 3,5,7, Кирова-дома № 1,4,5, Механическая, Риты Сергеевой, Техническа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АОУ СОШ № 8 </w:t>
      </w:r>
      <w:r>
        <w:rPr>
          <w:sz w:val="28"/>
          <w:szCs w:val="28"/>
        </w:rPr>
        <w:t xml:space="preserve">СП-О «Учебные мастерские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3 г. Златоуст, ул. Кусинское шоссе, 1-б; телефон: 67-43-76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уревестника, Чернышевского-дома № 1-17, Шевченк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АОУ СОШ № 8 </w:t>
      </w:r>
      <w:r>
        <w:rPr>
          <w:sz w:val="28"/>
          <w:szCs w:val="28"/>
        </w:rPr>
        <w:t xml:space="preserve">СП-О «Учебные мастерские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3 г. Златоуст, ул. Кусинское шоссе, 1-б; телефон: 67-43-76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лицы: Герцена, Дачная, Инструментальная, Калибровая, Кусинское шоссе-дома № 1,1а,2,2а,3,3а,4,4а,5,5а,6а,7,7а,8а,10а, Мартеновская, Моторная, Школьн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25</w:t>
      </w:r>
    </w:p>
    <w:p>
      <w:pPr>
        <w:pStyle w:val="Style1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: </w:t>
      </w:r>
      <w:r>
        <w:rPr>
          <w:rFonts w:cs="Times New Roman" w:ascii="Times New Roman" w:hAnsi="Times New Roman"/>
          <w:sz w:val="28"/>
          <w:szCs w:val="28"/>
        </w:rPr>
        <w:t xml:space="preserve">ГБОУ СПО (ССУЗ) «ЗлатИК им. П.П.Аносова»,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ий кадетский корпус (бывшее </w:t>
      </w:r>
      <w:r>
        <w:rPr>
          <w:rFonts w:cs="Times New Roman" w:ascii="Times New Roman" w:hAnsi="Times New Roman"/>
          <w:bCs/>
          <w:sz w:val="28"/>
          <w:szCs w:val="28"/>
        </w:rPr>
        <w:t>ПУ-28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адрес: </w:t>
      </w:r>
      <w:r>
        <w:rPr>
          <w:sz w:val="28"/>
          <w:szCs w:val="28"/>
        </w:rPr>
        <w:t>456203, Златоуст, ул. Кусинское шоссе, 21</w:t>
      </w:r>
      <w:r>
        <w:rPr>
          <w:bCs/>
          <w:sz w:val="28"/>
          <w:szCs w:val="28"/>
        </w:rPr>
        <w:t xml:space="preserve">; телефон: </w:t>
      </w:r>
      <w:r>
        <w:rPr>
          <w:sz w:val="28"/>
          <w:szCs w:val="28"/>
        </w:rPr>
        <w:t>67-48-60</w:t>
      </w:r>
      <w:r>
        <w:rPr>
          <w:bCs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ицы: 1-я Прокатная, 2-я Прокатная, 3-я Прокатная, Заайская, Кусинское шоссе-дома № 8,9,10,11; квартал Матросова; ж.д. станция Аносово; ж.д. платформа 1931 км.</w:t>
      </w:r>
    </w:p>
    <w:p>
      <w:pPr>
        <w:pStyle w:val="Heading1"/>
        <w:keepNext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2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МАОУ СОШ № 18 СП-О ООШ № 1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18 г. Златоуст, ул. им.В.Рязанова,31; телефон: 89128992682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ицы: 1-я Литейная, 2-я Литейная, 3-я Литейная, 4-я Литейная, 5-я Литейная, Братства, Виталия Рязанова, Дружбы, Нижне-Береговая, Работница, Речная, Связи; ж.д. станция Заводская; ж.д. платформа 1936 к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>Здание заводоуправления ОАО «ЗЗМК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0 г. Златоуст, ул. 2-я Закаменская, 23а; телефон: 64-02-00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Улицы: 1-я Закаменская, 2-я Закаменская, 3-я Закаменская, 4-я Закаменская, 5-я Закаменская, 6-я Закаменская, 7-я Закаменская, 8-я Закаменская, 9-яЗакаменская, 10-я Закаменская, 11-я Закаменская, Большая Закаменская, Железнодорожная-дома № 1-58, Загородная, Лапшина, Львовская, Назарова-дома № </w:t>
      </w:r>
      <w:r>
        <w:rPr>
          <w:spacing w:val="-20"/>
          <w:sz w:val="28"/>
          <w:szCs w:val="28"/>
        </w:rPr>
        <w:t>1-88,91,93,95, 97, 99,101,103,105,</w:t>
      </w:r>
      <w:r>
        <w:rPr>
          <w:sz w:val="28"/>
          <w:szCs w:val="28"/>
        </w:rPr>
        <w:t xml:space="preserve">111,115,117,119, Рабочая, Рабочий городок, Слесарная-дома № 2-61; ж.д. платформы: 1937 км, 1938 км, 1939 км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2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МБУК ДК «Булат» – РЦНТ </w:t>
      </w:r>
      <w:r>
        <w:rPr>
          <w:bCs/>
          <w:sz w:val="28"/>
          <w:szCs w:val="28"/>
        </w:rPr>
        <w:t>клуб «Радуга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4 г. Златоуст, ул. Копровая, 2; телефон: 67-21-01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лицы: 1-я Сахалинская, 2-я Сахалинская, Александра Невского, Алексея Толстого, Боровая, Верхне-Копровая, Верхний Ключ, Галдина, Железнякова, Ипатова, Котовского, Копровая, Кутузова, Лагерная, Ленинградская, Ломоносова, Маевок, Макарова, Минина и Пожарского, Можайского, Нахимова, Ушакова, Фрунзе, Чапаева, Черняховского, Чехова, Шапошникова; ж.д. платформа 1933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2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МУК СЦКС </w:t>
      </w:r>
      <w:r>
        <w:rPr>
          <w:bCs/>
          <w:sz w:val="28"/>
          <w:szCs w:val="28"/>
        </w:rPr>
        <w:t>Клуб с. Куваш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0 г. Златоуст, с. Куваши, ул. Тихомирова, 1; телефон: 67-98-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Куваши; поселки: Тайнак, Южный, Южный КП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МБОУ СОШ № 13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0 г. Златоуст, пос. Центральный, ул. им.В.И.Ленина, 38; телефон: 67-98-96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Салган, Тундуш, Центральный; ж.д. станция Тундуш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13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МУК СЦКС </w:t>
      </w:r>
      <w:r>
        <w:rPr>
          <w:bCs/>
          <w:sz w:val="28"/>
          <w:szCs w:val="28"/>
        </w:rPr>
        <w:t>клуб с. Веселов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91, г. Златоуст, с. Веселовка, ул. Ленина, 58; телефон: 88090594458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о Веселовка; поселок Плотинка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бирательный участок № 2287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нтр: ООО «Златоустовский мясокомбинат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0 г. Златоуст, ул. Садовая, 1; телефон: 891247545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а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22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фабрика «Оружейникъ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адрес: 456200 г. Златоуст, ул. Полетаева, 139; телефон: 89124757331)</w:t>
      </w:r>
    </w:p>
    <w:p>
      <w:pPr>
        <w:pStyle w:val="Normal"/>
        <w:rPr/>
      </w:pPr>
      <w:r>
        <w:rPr>
          <w:sz w:val="28"/>
          <w:szCs w:val="28"/>
        </w:rPr>
        <w:t xml:space="preserve">Улицы: Береговая Уржумка-дома № 108-142, Дегтярская-дома № 44-98, Карьерная, Клары Цеткин, Коминтерна, Лизы Чайкиной, Мичурина-дома № 131-183, Новоуржумская, Олега Кошевого, Привокзальная, Полетаева-дома № 109-172, Чкалова-дома № 177-183; станция Уржумка; тяговая подстанция ЭЧ-2; ж/платформы: 1960 км, 2 км; в/ч 34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atrdom74.ru/" TargetMode="External"/><Relationship Id="rId3" Type="http://schemas.openxmlformats.org/officeDocument/2006/relationships/hyperlink" Target="http://zlatgb174.ru/" TargetMode="External"/><Relationship Id="rId4" Type="http://schemas.openxmlformats.org/officeDocument/2006/relationships/hyperlink" Target="http://zlatgb374.ru/" TargetMode="External"/><Relationship Id="rId5" Type="http://schemas.openxmlformats.org/officeDocument/2006/relationships/hyperlink" Target="http://zlatdgb1.ru/" TargetMode="External"/><Relationship Id="rId6" Type="http://schemas.openxmlformats.org/officeDocument/2006/relationships/hyperlink" Target="http://gb6zlat74.ru/" TargetMode="External"/><Relationship Id="rId7" Type="http://schemas.openxmlformats.org/officeDocument/2006/relationships/hyperlink" Target="http://gb2zlat74.ru/" TargetMode="External"/><Relationship Id="rId8" Type="http://schemas.openxmlformats.org/officeDocument/2006/relationships/hyperlink" Target="http://gdb3zlat74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3:00Z</dcterms:created>
  <dc:creator>Остапенко</dc:creator>
  <dc:description/>
  <cp:keywords/>
  <dc:language>en-US</dc:language>
  <cp:lastModifiedBy>1</cp:lastModifiedBy>
  <cp:lastPrinted>2015-04-23T09:24:00Z</cp:lastPrinted>
  <dcterms:modified xsi:type="dcterms:W3CDTF">2015-05-13T11:11:00Z</dcterms:modified>
  <cp:revision>335</cp:revision>
  <dc:subject/>
  <dc:title>город Златоуст Челябинской области</dc:title>
</cp:coreProperties>
</file>