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физического лица на использование  высказываний в предвыборных агитационных матери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___ №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48  Федерального закона «Об основных гарантиях избирательных прав и права на участие в референдуме граждан Российской Федерации»  даю согласие кандидату/политической партии избирательному объединени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___________________________________________________________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использование в предвыборных агитационных материалах на выборах депутатов Собрания депутатов Златоустовского городского округа шестого созыва  по одномандатному избирательному округу № ______ мо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\ _________________________    «____»   __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46:00Z</dcterms:created>
  <dc:creator>user</dc:creator>
  <dc:description/>
  <cp:keywords/>
  <dc:language>en-US</dc:language>
  <cp:lastModifiedBy>1</cp:lastModifiedBy>
  <dcterms:modified xsi:type="dcterms:W3CDTF">2020-06-20T12:52:00Z</dcterms:modified>
  <cp:revision>4</cp:revision>
  <dc:subject/>
  <dc:title>Согласие физического лица на использование его изображений и высказываний в предвыборных агитационных материалах</dc:title>
</cp:coreProperties>
</file>