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 проведении санитарно-гигиенической паспортизации канцерогенноопасных организац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  <w:u w:val="single"/>
        </w:rPr>
        <w:t>Санитарно-гигиеническая паспортизация</w:t>
      </w:r>
      <w:r>
        <w:rPr/>
        <w:t xml:space="preserve"> канцерогенноопасных организаций это система профилактических мероприятий по выявлению и учету организаций и их структурных подразделений, а так же технологических процессов, где работники могут подвергаться воздействию канцерогенных факторов ( т. е. факторам, воздействие которого вызывает или увеличивает частоту возникновения доброкачественных или злокачественных опухолей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Главной целью паспортизации канцерогенноопасных организаций является профилактика профессионального рака и снижение онкологической заболеваемости насел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Юридические лица и индивидуальные предприниматели при осуществлении ими деятельности обязаны проводить санитарно -противоэпидемические мероприятия в целях профилактики онкологической заболеваемости. За нарушение санитарного законодательства устанавливается дисциплинарная, административная и уголовная ответственность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огласно представленной информации ТО Роспотребнадзора в г. Златоусте и Кусинском районе на 01.01.2014 г. в городе Златоусте учтено 52 канцерогенноопасных объект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 состоянию на 01.01.2014г. на данных 52 предприятиях г. Златоуста контактирует с канцерогенами 1658 человек, из них 414 женщин. Это рабочие металлургических производств, объектов машиностроения, гальванических участков художественных мастерских, абразивного завода, деревообрабатывающих производств, сборосварочных участков предприятий металлоизделий, часового завод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целом канцерогенноопасных предприятий на территории г. Златоуста нет (организация признается </w:t>
      </w:r>
      <w:r>
        <w:rPr>
          <w:b/>
        </w:rPr>
        <w:t>канцерогенноопасной в целом</w:t>
      </w:r>
      <w:r>
        <w:rPr/>
        <w:t>, если в качестве основного вида деятельности выступают производственные процессы, обозначенные в разделе 2.1.2.СанПиН 1.2.2353-08, а так же если работники имеют производственный контакт с канцерогенными веществами по всему технологическому циклу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онтакт с канцерогенными веществами имеет место лишь на отдельных этапах технологического процесса, в отдельных цехах, участках или рабочих местах, а лица занятые в этих процессах и операциях включаются в список контактирующих с канцерогенами. При этом под использованием канцерогенных факторов (веществ) в организации понимается любая трудовая деятельность, при которой работник может подвергнуться воздействию канцерогенных факторов (веществ), включая: производство и переработку канцерогенных веществ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иболее часто на предприятиях нашего города встречаются следующие канцерогенноопасные факторы и производственные процессы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</w:t>
      </w:r>
      <w:r>
        <w:rPr>
          <w:u w:val="single"/>
        </w:rPr>
        <w:t>Химические факторы</w:t>
      </w:r>
      <w:r>
        <w:rPr/>
        <w:t>: бенз(а)пирен, бензол, древесная пыль (твердых пород деревьев: дуб, береза, ясень и др.), кремния диоксид кристаллический в форме Кварца и Кристобалита, креозоты, минеральные масла (нефтяные и сланцевые) неочищенные и не полностью очищенные, мышьяк и его неорганические соединения, никель и его соединения, отработавшие газы дизельных двигателей, стирол, толуол, формальдегит, хрома шестивалентного соединения, эпилхролгидрин;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u w:val="single"/>
        </w:rPr>
        <w:t xml:space="preserve">Производственные процессы: </w:t>
      </w:r>
      <w:r>
        <w:rPr/>
        <w:t>деревообрабатывающее и мебельное производство с использованием материалов, содержащим фенолформальдегидные смолы, производство резины и изделий из нее (подготовительное, основное и вспомогательное производство резины, резинотехнических изделий), производство стали, горячий прокат и литье из стали, производственные процессы, связанные с воздействием на работающих аэрозолей сильных неорганических кислот, содержащих серную кислоту (гальванические производства художественных мастерских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К примеру к группе риска среди работников автотранспортного комплекса относятся автослесари и другие работники ремонтных зон, а так же других производственных  и складских помещений, в которых согласно принятой технологии отработавшие газы дизельных двигателей поступают в их рабочую зону. Так же практически на всех </w:t>
      </w:r>
      <w:r>
        <w:rPr>
          <w:b/>
          <w:u w:val="single"/>
        </w:rPr>
        <w:t xml:space="preserve">автотранспортных предприятиях </w:t>
      </w:r>
      <w:r>
        <w:rPr/>
        <w:t>организованы рабочие места, на которых работники могут подвергаться воздействию других канцерогенных факторов: это участки обточки тормозных колодок (пыль асбестсодержащих материалов); шиноремонтные участки (</w:t>
      </w:r>
      <w:r>
        <w:rPr>
          <w:lang w:val="en-US"/>
        </w:rPr>
        <w:t>N</w:t>
      </w:r>
      <w:r>
        <w:rPr/>
        <w:t>-Нитрозодиэтиламин); все участки на которых работники по технологическому регламенту контактируют с минеральными маслами; участки ремонта, связанные с воздействием на работников абразивной пыли (кремний диоксид кристаллический в форме кварца и кристаболита), окраска кузовных деталей с применением лакокрасочных материалов, содержащих в рецептуре бензол, толуол, эпоксидные соедин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Как правило, наиболее интенсивное воздействие неочищенных и не полностью очищенных минеральных масел на работников имеет место при обслуживании машин и механизмов, а так же при технологических процессах, связанных с механической обработкой  металлов (токарные, сверлильные работы и др.) с использованием смазочно-охлаждающих жидкостей на основе минеральных масе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 объектам, на которых используются минеральные масла относятся все предприятия машиностроения  и металлоиздел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изводственные участки, на которых применяются вышеуказанные продукты должны включаться в паспорт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и проведении </w:t>
      </w:r>
      <w:r>
        <w:rPr>
          <w:b/>
          <w:u w:val="single"/>
        </w:rPr>
        <w:t>сварочных работ</w:t>
      </w:r>
      <w:r>
        <w:rPr/>
        <w:t xml:space="preserve"> работники могут подвергаться воздействию сварочного аэрозоля, содержащего никель и хро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Такой аэрозоль представляет реальную канцерогенную опасность, как в случае содержания в нем этих металлов и (или) их соединений на уровне гигиенического норматива, так и (особенно) при превышении ПДК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Указанные технологические процессы не исчерпывают весь перечень канцерогенноопасных факторов, а являются лишь наиболее типичным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 каждом предприятии, особенно крупном, возможно наличие в техпроцессе иных канцерогенов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  <w:u w:val="single"/>
        </w:rPr>
        <w:t xml:space="preserve">Санитарно-гигиеническая паспортизация канцерогенноопасных организаций (предприятий), проводится  </w:t>
      </w:r>
      <w:r>
        <w:rPr>
          <w:b/>
        </w:rPr>
        <w:t>в</w:t>
      </w:r>
      <w:r>
        <w:rPr/>
        <w:t xml:space="preserve"> соответствии с СанПиН 1.2.2353-08 «Канцерогенные факторы и основные требования к профилактике канцерогенной опасности» (далее Санитарные правила), Постановлением Главного государственного санитарного врача РФ от 29 марта 2007г. № 16 «Об усилении государственного санитарно-эпидемиологического надзора за условиями труда», а так же в соответствии с Постановлением Главного государственного санитарного врача по Челябинской области  от 9 марта 2010г. № 3 «Об усилении санитарно-эпидемиологического надзора за канцерогенноопасными организациями и формирование банка данных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анитарные правила являются нормативным правовым документом, действующем на всей территории Российской Федерации и определяющим канцерогенную опасность факторов среды обитания для человека, а так же производственных процессов, установленную по результатам эпидемиологических и экспериментальных исследовани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Юридическим лицам и индивидуальным предпринимателям, деятельность организаций которых может привести к возникновению канцерогенной опасности, необходимо проводить мероприятия, направленные на устранение или уменьшение этой опасности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u w:val="single"/>
        </w:rPr>
        <w:t xml:space="preserve">Работа по паспортизации проводится в соответствии с Методическими указаниями МУ 2.2.9.2493-09  «Санитарно-гигиеническая паспортизация канцерогенноопасных организаций и формирование банков данных», </w:t>
      </w:r>
      <w:r>
        <w:rPr/>
        <w:t xml:space="preserve">основной целью которой является определение перечня канцерогенных факторов для организации и проведения мероприятий по профилактике онкологической заболеваемости, а так же для установления связи онкологического заболевания с производственной деятельностью, при санитарно-гигиенической паспортизации организации составляется документ- </w:t>
      </w:r>
      <w:r>
        <w:rPr>
          <w:b/>
          <w:u w:val="single"/>
        </w:rPr>
        <w:t xml:space="preserve">санитарно-гигиенический паспорт канцерогенноопасной организации,  </w:t>
      </w:r>
      <w:r>
        <w:rPr>
          <w:b/>
        </w:rPr>
        <w:t xml:space="preserve"> </w:t>
      </w:r>
      <w:r>
        <w:rPr/>
        <w:t>который обобщает сведения</w:t>
      </w:r>
      <w:r>
        <w:rPr>
          <w:b/>
        </w:rPr>
        <w:t xml:space="preserve"> </w:t>
      </w:r>
      <w:r>
        <w:rPr/>
        <w:t xml:space="preserve">с целью оценки потенциальной канцерогенной опасности для работников и населения, а так же для разработки профилактических мероприятий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аспорт заполняется комиссией, утвержденной руководителем организации, утверждается руководителем и согласовывается с территориальным отделом Роспотребнадзор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аспорт является действительным только после согласования и регистрации его в Роспотребнадзоре, хранится 45 лет и уточняется каждые 5 лет или ранее по предписанию ТО Роспотребнадзора в случае изменения санитарно- гигиенической ситуации на предприятии или изменений нормативной документации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u w:val="single"/>
        </w:rPr>
        <w:t>Контроль</w:t>
      </w:r>
      <w:r>
        <w:rPr/>
        <w:t xml:space="preserve"> за осуществлением паспортизации проводится органами Роспотребнадзора.</w:t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>
          <w:b/>
        </w:rPr>
        <w:t>Рекомендуем всем юридическим лицам и индивидуальным предпринимателям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Принять эффективные меры по улучшению условий труда работающих, сокращению вредного воздействия факторов производственной среды на их здоровье, исполнять требования  санитарного законодательства и законодательства Российской Федерации в сфере охраны труда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Разработать мероприятия, направленные на профилактику злокачественных новообразований среди работающих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Осуществлять производственный лабораторный контроль за содержанием за содержанием канцерогенных веществ в воздухе производственных помещений (рабочей зоны) и в атмосферном воздухе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Принять меры к своевременному и качественному проведению профилактических медицинских осмотров с участием врача-онколога работников, занятых на канцерогенноопасных производствах, а так же безусловному исполнению рекомендаций по заключительным актам медицинских осмотров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 Проводить паспортизацию в организациях и на производствах, представляющих опасность развития онкологических заболеваний у работающих, а так же производящих вещества и продукты, имеющие канцерогенные свойства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6. При наличии санитарно- гигиенических паспортов в случае изменений в технологических процессах, проведении реконструкции, замены сырья  и т.д. составить обновленный санитарно- гигиенический паспорт;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7. Ежегодно разрабатывать комплексные планы улучшения условий труда, проведения санитарно-оздоровительных мероприятий, выделяя в полном объеме ассигнования на их реализац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>Администрация Златоустовского городского окру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5:47:00Z</dcterms:created>
  <dc:creator>Администрация Златоустовского городского округа</dc:creator>
  <dc:description/>
  <cp:keywords/>
  <dc:language>en-US</dc:language>
  <cp:lastModifiedBy>Администрация Златоустовского городского округа</cp:lastModifiedBy>
  <cp:lastPrinted>2014-11-26T12:28:00Z</cp:lastPrinted>
  <dcterms:modified xsi:type="dcterms:W3CDTF">2014-11-26T07:34:00Z</dcterms:modified>
  <cp:revision>23</cp:revision>
  <dc:subject/>
  <dc:title/>
</cp:coreProperties>
</file>