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ЗАКОНОДАТЕЛЬСТВА ОБ ОХРАНЕ ТРУД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ст. 22, 212 Трудового Кодекса Российской Федерации обязанность по обеспечению безопасных условий труда возлагается на работод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е законодательство предусматривает 2 вида ответственности за  нарушение законодательства об охране труд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административную – в соответствии с Кодексом Российской Федерации об административных правонарушениях 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головную – в соответствии с Уголов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5.27 КоАП РФ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е трудового законодательства и иных нормативных правовых актов, содержащих нормы трудового пра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  <w:u w:val="single"/>
              </w:rPr>
              <w:t>Нарушение трудового законодательства</w:t>
            </w:r>
            <w:r>
              <w:rPr>
                <w:sz w:val="28"/>
                <w:szCs w:val="28"/>
              </w:rPr>
              <w:t xml:space="preserve"> и иных нормативных правовых актов, содержащих нормы трудового права, если иное не предусмотрено частями 2 и 3 настоящей статьи и статьей 5.27.1 настоящего Кодекс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предупреждение или наложение административного штраф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на должностных лиц в размере от 1 000 д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 000 рублей</w:t>
            </w:r>
            <w:r>
              <w:rPr/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 - от 1 000 до 5 000 рублей</w:t>
            </w:r>
            <w:r>
              <w:rPr/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-на юридических лиц - от 30 000 до 50 000 рубле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bCs/>
                <w:sz w:val="28"/>
                <w:szCs w:val="28"/>
                <w:u w:val="single"/>
              </w:rPr>
              <w:t xml:space="preserve"> Фактическое допущение к работе</w:t>
            </w:r>
            <w:r>
              <w:rPr>
                <w:bCs/>
                <w:sz w:val="28"/>
                <w:szCs w:val="28"/>
              </w:rPr>
              <w:t xml:space="preserve">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</w:t>
            </w: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наложение административного штраф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граждан</w:t>
            </w:r>
            <w:r>
              <w:rPr/>
              <w:t xml:space="preserve"> в размере от 3 тысяч до 5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 от 10 тысяч до 2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клонение от оформления</w:t>
            </w:r>
            <w:r>
              <w:rPr>
                <w:sz w:val="28"/>
                <w:szCs w:val="28"/>
              </w:rPr>
              <w:t xml:space="preserve">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ложение административного штраф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в размере от 10 тысяч до 2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 xml:space="preserve"> - от 5 тысяч до 1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50 тысяч до 10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</w:t>
            </w:r>
            <w:r>
              <w:rPr/>
              <w:t>: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- наложение административного штрафа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 должностных лиц </w:t>
            </w:r>
            <w:r>
              <w:rPr/>
              <w:t>в размере от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10 тысяч до 20 тысяч рублей </w:t>
            </w:r>
            <w:r>
              <w:rPr>
                <w:b/>
              </w:rPr>
              <w:t>или</w:t>
            </w:r>
            <w:r>
              <w:rPr/>
              <w:t xml:space="preserve"> </w:t>
            </w:r>
            <w:r>
              <w:rPr>
                <w:b/>
              </w:rPr>
              <w:t>дисквалификацию</w:t>
            </w:r>
            <w:r>
              <w:rPr/>
              <w:t xml:space="preserve"> на срок от одного года до трех лет;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>, - от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10 тысяч до 20 тысяч рублей;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50 тысяч до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7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Совершение административных правонарушений, предусмотренных частью 2 или 3 настоящей статьи, лицом, ранее подвергнутым административному наказанию за аналогичное административное правонарушение, -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наложение административного штрафа 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граждан</w:t>
            </w:r>
            <w:r>
              <w:rPr/>
              <w:t xml:space="preserve"> в размере пяти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на должностных лиц</w:t>
            </w:r>
            <w:r>
              <w:rPr/>
              <w:t xml:space="preserve"> - дисквалификацию на срок от 1 года до3 лет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>, - о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тысяч до 4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10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 тысяч рублей.</w:t>
            </w:r>
          </w:p>
          <w:p>
            <w:pPr>
              <w:pStyle w:val="Normal"/>
              <w:widowControl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5.27.1. КоАП РФ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за исключением случаев, предусмотренных частями 2-4 настоящей статьи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предупреждение или наложение административного штраф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в размере от 2 тысяч до 5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>, - от 2 тысяч до 5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5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Нарушение работодателем </w:t>
            </w:r>
            <w:r>
              <w:rPr>
                <w:sz w:val="28"/>
                <w:szCs w:val="28"/>
                <w:u w:val="single"/>
              </w:rPr>
              <w:t>установленного</w:t>
            </w:r>
            <w:r>
              <w:rPr>
                <w:sz w:val="28"/>
                <w:szCs w:val="28"/>
              </w:rPr>
              <w:t xml:space="preserve"> порядка проведения специальной оценки условий труда на рабочих местах или ее </w:t>
            </w:r>
            <w:r>
              <w:rPr>
                <w:sz w:val="28"/>
                <w:szCs w:val="28"/>
                <w:u w:val="single"/>
              </w:rPr>
              <w:t>непроведение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предупреждение или наложение административного штрафа н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должностных лиц </w:t>
            </w:r>
            <w:r>
              <w:rPr>
                <w:bCs/>
              </w:rPr>
              <w:t>в размере от 5 тысяч до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 5 тысяч до 1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на юридических лиц </w:t>
            </w:r>
            <w:r>
              <w:rPr>
                <w:bCs/>
              </w:rPr>
              <w:t>от 60 тысяч до 8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Допуск работника к исполнению им трудовых обязанносте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з прохождения в установленном порядке обучения и проверки знаний требований охраны</w:t>
            </w:r>
            <w:r>
              <w:rPr>
                <w:sz w:val="28"/>
                <w:szCs w:val="28"/>
              </w:rPr>
              <w:t xml:space="preserve"> труда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</w:t>
            </w:r>
            <w:r>
              <w:rPr>
                <w:sz w:val="28"/>
                <w:szCs w:val="28"/>
                <w:u w:val="single"/>
              </w:rPr>
              <w:t>обязательных предварительных (при поступлении на работу) и периодических (в течение трудовой деятельности) медицинских осмотров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язательных медицинских осмотров в начале рабочего дня</w:t>
            </w:r>
            <w:r>
              <w:rPr>
                <w:sz w:val="28"/>
                <w:szCs w:val="28"/>
              </w:rPr>
              <w:t xml:space="preserve"> (смены)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язательных психиатрических освидетельствований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и наличии медицинских противопоказаний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bCs/>
                <w:u w:val="single"/>
              </w:rPr>
              <w:t>Влече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наложение административного штрафа н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должностных лиц </w:t>
            </w:r>
            <w:r>
              <w:rPr>
                <w:bCs/>
              </w:rPr>
              <w:t>в размере от 15 тысяч до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5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 тысяч до 25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11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3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u w:val="single"/>
              </w:rPr>
              <w:t>Необеспечение</w:t>
            </w:r>
            <w:r>
              <w:rPr>
                <w:bCs/>
                <w:sz w:val="28"/>
                <w:szCs w:val="28"/>
              </w:rPr>
              <w:t xml:space="preserve"> работников средствами</w:t>
            </w:r>
            <w:r>
              <w:rPr>
                <w:bCs/>
                <w:sz w:val="28"/>
                <w:szCs w:val="28"/>
                <w:u w:val="single"/>
              </w:rPr>
              <w:t xml:space="preserve"> индивидуальной защи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наложение административного штраф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должностных лиц</w:t>
            </w:r>
            <w:r>
              <w:rPr>
                <w:bCs/>
              </w:rPr>
              <w:t xml:space="preserve"> в размере от 20 тысяч до 30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 тысяч до 30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13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5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u w:val="single"/>
              </w:rPr>
              <w:t>Совершение административных правонарушений</w:t>
            </w:r>
            <w:r>
              <w:rPr>
                <w:bCs/>
                <w:sz w:val="28"/>
                <w:szCs w:val="28"/>
              </w:rPr>
              <w:t xml:space="preserve">, предусмотренных частями 1-4 настоящей статьи, лицом, </w:t>
            </w:r>
            <w:r>
              <w:rPr>
                <w:bCs/>
                <w:sz w:val="28"/>
                <w:szCs w:val="28"/>
                <w:u w:val="single"/>
              </w:rPr>
              <w:t>ранее подвергнутым административному наказанию за аналогичное административное правонарушение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наложение административного штраф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на должностных лиц </w:t>
            </w:r>
            <w:r>
              <w:rPr>
                <w:bCs/>
              </w:rPr>
              <w:t>в размере от 30 до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40 тысяч рублей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дисквалификацию на срок от одного года до трех лет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30 тысяч до 40 тысяч рублей </w:t>
            </w:r>
            <w:r>
              <w:rPr>
                <w:b/>
                <w:bCs/>
              </w:rPr>
              <w:t>или административное приостановление деятельности на срок до 90 суток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ста тысяч до двухсот тысяч рублей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административное приостановление деятельности на срок до 90 суток.</w:t>
            </w:r>
          </w:p>
          <w:p>
            <w:pPr>
              <w:pStyle w:val="Normal"/>
              <w:widowControl/>
              <w:ind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Под средствами индивидуальной защиты в части 4 настоящей статьи следует понимать средства индивидуальной защиты, отнесенные техническим регламентом Таможенного союза "О безопасности средств индивидуальной защиты" ко 2 классу в зависимости от степени риска причинения вреда работнику.</w:t>
            </w:r>
          </w:p>
          <w:p>
            <w:pPr>
              <w:pStyle w:val="Normal"/>
              <w:widowControl/>
              <w:ind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54. Нарушение установленного порядка проведения специальной оценки условий тру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рушение организацией, проводившей специальную оценку условий труда, установленного порядка проведения специальной оценки условий тру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жение административного штрафа на -</w:t>
            </w:r>
            <w:r>
              <w:rPr>
                <w:b/>
                <w:bCs/>
              </w:rPr>
              <w:t>должностных лиц</w:t>
            </w:r>
            <w:r>
              <w:rPr>
                <w:bCs/>
              </w:rPr>
              <w:t xml:space="preserve"> в размере от двадцати тысяч до тридцати тысяч рублей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семидесяти тысяч до ста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ие административного правонарушения, предусмотренного частью 1  настоящей статьи,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наложение административного штрафа: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в размере от сорока тысяч до пятидесяти тысяч рублей </w:t>
            </w:r>
            <w:r>
              <w:rPr>
                <w:b/>
              </w:rPr>
              <w:t xml:space="preserve">или дисквалификацию </w:t>
            </w:r>
            <w:r>
              <w:rPr/>
              <w:t xml:space="preserve">на срок от одного года до трех лет;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  <w:t>-</w:t>
            </w:r>
            <w:r>
              <w:rPr>
                <w:b/>
              </w:rPr>
              <w:t>на юридических лиц</w:t>
            </w:r>
            <w:r>
              <w:rPr/>
              <w:t xml:space="preserve"> - в размере от ста тысяч до двухсот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  <w:u w:val="single"/>
              </w:rPr>
              <w:t>Примечание.</w:t>
            </w:r>
            <w:r>
              <w:rPr/>
              <w:t xml:space="preserve"> Эксперт организации, проводившей специальную оценку условий труда, совершивший при проведении специальной оценки условий труда административное правонарушение, предусмотренное настоящей статьей, несет административную ответственность как должностное лиц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Статья 143 Уголовного Кодекса Российской Федерации - Нарушение требований охраны тру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рушение требований охраны труда, совершенное лицом, на которое возложены обязанности по их соблюдению, если это повлекло по неосторожности причинение тяжкого вреда здоровью человека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</w:rPr>
              <w:t>Наказывается штрафом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- в размере до 400 000 рублей </w:t>
            </w:r>
            <w:r>
              <w:rPr>
                <w:b/>
              </w:rPr>
              <w:t>и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в размере заработной платы </w:t>
            </w:r>
            <w:r>
              <w:rPr>
                <w:b/>
              </w:rPr>
              <w:t>и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  <w:r>
              <w:rPr>
                <w:b/>
              </w:rPr>
              <w:t>иного дохода</w:t>
            </w:r>
            <w:r>
              <w:rPr/>
              <w:t xml:space="preserve"> осужденного за период до восемнадцати месяцев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обязательными работами на срок от ста восьмидесяти до двухсот сорока часов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исправительными работами на срок до двух лет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принудительными работами на срок до одного года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лишением свободы на тот же срок </w:t>
            </w:r>
            <w:r>
              <w:rPr>
                <w:b/>
              </w:rPr>
              <w:t>с лишением права занимать</w:t>
            </w:r>
            <w:r>
              <w:rPr/>
              <w:t xml:space="preserve"> определенные должности </w:t>
            </w:r>
            <w:r>
              <w:rPr>
                <w:b/>
              </w:rPr>
              <w:t>или заниматься</w:t>
            </w:r>
            <w:r>
              <w:rPr/>
              <w:t xml:space="preserve"> определенной деятельностью на срок до одного года или без таковог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яние, предусмотренное частью первой настоящей статьи, повлекшее по неосторожности смерть человека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</w:rPr>
              <w:t>Наказывается</w:t>
            </w:r>
            <w:r>
              <w:rPr/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принудительными работами на срок до четырех л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еяние, предусмотренное частью первой настоящей статьи, повлекшее по неосторожности смерть двух или более лиц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аказываетс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принудительными работами на срок до пяти л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. Под требованиями охраны труда в настоящей статье понимаются государственные нормативные требования охраны труда, содержащие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.</w:t>
            </w:r>
          </w:p>
          <w:p>
            <w:pPr>
              <w:pStyle w:val="Normal"/>
              <w:widowControl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отренная законом ответственность за нарушения правил техники безопасности или иных правил охраны труда для лиц, обязанных обеспечивать соблюдение этих правил, наступает независимо от формы собственности предприятий, на которых они работ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бъектами названных преступлений могут быть граждане Российской Федерации, иностранные граждане, а также лица без граждан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3.11. </w:t>
      </w:r>
      <w:r>
        <w:rPr>
          <w:b/>
          <w:sz w:val="28"/>
          <w:szCs w:val="28"/>
          <w:u w:val="single"/>
        </w:rPr>
        <w:t xml:space="preserve">КоАП РФ    - </w:t>
      </w:r>
      <w:r>
        <w:rPr>
          <w:sz w:val="28"/>
          <w:szCs w:val="28"/>
        </w:rPr>
        <w:t xml:space="preserve"> Дисквалификац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Дисквалификация заключается в лишении физического лица права замещать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занимать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по предоставлению государственных и муниципальных услуг либо деятельность в сфере подготовки спортсменов (включая их медицинское обеспечение) и организации и проведения спортивных мероприятий, либо осуществлять деятельность в сфере проведения экспертизы промышленной безопасности, либо осуществлять медицинскую деятельность или фармацевтическую деятельность. Административное наказание в виде дисквалификации назначается судь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сквалификация устанавливается на срок от шести месяцев до трех л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Дисквалификация может быть применена к лицам, замещающим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к лицам, осуществляющим организационно-распорядительные или административно-хозяйственные функции в органе юридического лица, к членам совета директоров (наблюдательного совета), к лицам, осуществляющим предпринимательскую деятельность без образования юридического лица, к лицам, занимающимся частной практикой, к лицам, являющимся работниками многофункциональных центров предоставления государственных и муниципальных услуг (далее - многофункциональный центр), работниками иных организаций, осуществляющих в соответствии с законодательством Российской Федерации функции многофункционального центра, или работниками государственного учреждения,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, либо к тренерам, специалистам по спортивной медицине или иным специалистам в области физической культуры и спорта, занимающим должности, предусмотренные перечнем, утвержденным в соответствии с законодательством Российской Федерации, либо к экспертам в области промышленной безопасности, медицинским работникам, фармацевтическим работник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одатель и виновные в нарушении требований охраны труда должностные лица могут быть привлечены к гражданско-правовой ответственности в виде возмещения причиненного вреда, компенсации морального вреда.</w:t>
      </w:r>
    </w:p>
    <w:p>
      <w:pPr>
        <w:pStyle w:val="Graybl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я 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blue">
    <w:name w:val="gray_blu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6:00Z</dcterms:created>
  <dc:creator>TRUD</dc:creator>
  <dc:description/>
  <cp:keywords/>
  <dc:language>en-US</dc:language>
  <cp:lastModifiedBy>Администрация Златоустовского городского округа</cp:lastModifiedBy>
  <cp:lastPrinted>2010-11-11T09:52:00Z</cp:lastPrinted>
  <dcterms:modified xsi:type="dcterms:W3CDTF">2015-06-25T05:55:00Z</dcterms:modified>
  <cp:revision>57</cp:revision>
  <dc:subject/>
  <dc:title>Ответственность за нарушения в сфере охраны труда</dc:title>
</cp:coreProperties>
</file>